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естр  организации отдыха и оздоровления детей и подростков 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етского оздоровительного лагеря с дневным пребыванием детей «Сказочная стра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АОУ Журавлевская СОШ Омут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9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rFonts w:cs="Arial" w:ascii="Arial" w:hAnsi="Arial"/>
              </w:rPr>
              <w:t>Детский оздоровительный лагерь с дневным пребыванием детей «Сказочная страна» на базе муниципального автономного  общеобразовательного учреждения Журавлевская средняя общеобразовательная шк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автономное  общеобразовательное учреждение Журавлевская средняя общеобразовательная школ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27082, Тюменская обл., Омутинский р-он, с.Журавлевское, ул.Школьная,9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sosh@mail.ru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ный, 1 см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смена:       01.06.2015 – 25.06.2015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 в смену, возрастная категория дете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rFonts w:cs="Arial" w:ascii="Arial" w:hAnsi="Arial"/>
              </w:rPr>
              <w:t>1 смена - 46 мест, возрастная категория: от 6 до 16 л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для проживания детей и проведения досуг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rFonts w:cs="Arial" w:ascii="Arial" w:hAnsi="Arial"/>
              </w:rPr>
              <w:t>Имеется оборудованный зал для проведения досуговых мероприятий, комната для занятий, игровое оборудование, комната отдыха.</w:t>
            </w:r>
          </w:p>
        </w:tc>
      </w:tr>
      <w:tr>
        <w:trPr>
          <w:trHeight w:val="10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 дня пребывания*, в рублях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144 рубль - стоимость одного дн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Группа санитарно-эпидемиологического благополучи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треть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Журавлевская СОШ имеет опыт работы в организации и проведении летнего отдыха и оздоровления детей и подростков с 2003 года. Лагерь с дневным пребыванием находится на территории с. Журавлевского поселения  при школе. В школе имеется автобус для подвоза детей из д. Рассвет,  расстояние - 7 км., из д.Шаньгино, расстояние – 3 к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же автобус осуществляет подвоз детей на районные мероприятия, расстояние - 38 км. На территории поселения находится ФАП  для оказания медицинской помощи детям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, на котором размещен паспорт лагеря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ttp://educ.admtyumen.ru/edu/org/edunet/51739/OtherActivities.htm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12"/>
        <w:ind w:firstLine="53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07:00Z</dcterms:created>
  <dc:creator>User</dc:creator>
  <dc:description/>
  <cp:keywords/>
  <dc:language>en-US</dc:language>
  <cp:lastModifiedBy>Роза</cp:lastModifiedBy>
  <cp:lastPrinted>2013-03-12T14:53:00Z</cp:lastPrinted>
  <dcterms:modified xsi:type="dcterms:W3CDTF">2015-03-16T05:07:00Z</dcterms:modified>
  <cp:revision>2</cp:revision>
  <dc:subject/>
  <dc:title>МАОУ  Южно – Плетневская СОШ</dc:title>
</cp:coreProperties>
</file>