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СОПРОВОДИТЕЛЬНЫЙ ДОКУМЕНТ К РАБОТА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Дата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гистрационная заявка № 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ind w:left="360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3.  Возрастная категория. 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4. ФИО Координатора (организатора), должность, электронный адрес, телефон. 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5. Наименование образовательного учреждения. _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6. Город (населенный пункт) полностью с указанием области, края. 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7. Количество высылаемых работ данной возрастной категории. _____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8. Список высылаемых работ (в виде таблицы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1046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1741"/>
        <w:gridCol w:w="1134"/>
        <w:gridCol w:w="2551"/>
        <w:gridCol w:w="1701"/>
        <w:gridCol w:w="1560"/>
        <w:gridCol w:w="1275"/>
      </w:tblGrid>
      <w:tr>
        <w:trPr>
          <w:trHeight w:val="490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№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Фамилия Им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Возра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(лет, месяцев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О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Город (населенный пункт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Область, край, </w:t>
            </w:r>
          </w:p>
        </w:tc>
      </w:tr>
      <w:tr>
        <w:trPr>
          <w:trHeight w:val="494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 года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 Пет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г. 2 м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а Л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ДОУ «ДСКВ №3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Петров Иван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г. 7м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а Л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ДОУ «ДСКВ №3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итина Наст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 г. 3 м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а Л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ДОУ «ДСКВ №3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</w:tr>
      <w:tr>
        <w:trPr>
          <w:trHeight w:val="494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 года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Зайцева  Ири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г. 6 м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Иванова Л.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ДОУ «ДСКВ №3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Никонова  Елен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г.11 м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Петрова А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МАДОУ «ДСКВ №35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</w:tr>
      <w:tr>
        <w:trPr>
          <w:trHeight w:val="494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 лет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Возрастная категория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 – 7 лет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b w:val="false"/>
                <w:b w:val="false"/>
                <w:sz w:val="22"/>
                <w:szCs w:val="22"/>
              </w:rPr>
            </w:pPr>
            <w:r>
              <w:rPr>
                <w:rFonts w:cs="Calibri" w:ascii="Calibri" w:hAnsi="Calibri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класс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Карецкая Верон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л. 2 ме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Яшина В.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ГБОУ СОШ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г. Москва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2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3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класс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4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5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класс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6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7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104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класс</w:t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8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9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494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10.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ourier New" w:hAnsi="Courier New" w:eastAsia="Times New Roman" w:cs="Courier New"/>
      <w:b/>
      <w:color w:val="000000"/>
      <w:sz w:val="18"/>
      <w:szCs w:val="18"/>
      <w:lang w:val="ru-RU" w:bidi="ar-SA" w:eastAsia="zh-CN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b w:val="false"/>
      <w:color w:val="00000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9:05:00Z</dcterms:created>
  <dc:creator>Дет. Сад №35</dc:creator>
  <dc:description/>
  <cp:keywords/>
  <dc:language>en-US</dc:language>
  <cp:lastModifiedBy>home</cp:lastModifiedBy>
  <dcterms:modified xsi:type="dcterms:W3CDTF">2015-11-01T17:48:00Z</dcterms:modified>
  <cp:revision>4</cp:revision>
  <dc:subject/>
  <dc:title/>
</cp:coreProperties>
</file>