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ИТАН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524" w:type="dxa"/>
        <w:jc w:val="left"/>
        <w:tblInd w:w="-14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11"/>
        <w:gridCol w:w="9213"/>
      </w:tblGrid>
      <w:tr>
        <w:trPr>
          <w:trHeight w:val="3967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1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>
                <w:trHeight w:val="165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ИЗВЕЩЕНИЕ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Кассир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3"/>
            </w:tblGrid>
            <w:tr>
              <w:trPr>
                <w:trHeight w:val="2100" w:hRule="atLeast"/>
              </w:trPr>
              <w:tc>
                <w:tcPr>
                  <w:tcW w:w="81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eastAsia="en-US"/>
                    </w:rPr>
                    <w:t>Получатель: ИНН 7804458731 КПП 780401001 ООО "Галерея проектов"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eastAsia="en-US"/>
                    </w:rPr>
                    <w:t xml:space="preserve">Банк получателя: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2"/>
                      <w:szCs w:val="22"/>
                      <w:lang w:val="en-US" w:eastAsia="en-US"/>
                    </w:rPr>
                    <w:t xml:space="preserve">Северо-Западный банк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eastAsia="en-US"/>
                    </w:rPr>
                    <w:t>ОАО "Сбербанк России" г. Санкт-Петербург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 w:val="false"/>
                      <w:bCs/>
                      <w:sz w:val="22"/>
                      <w:szCs w:val="22"/>
                      <w:lang w:val="en-US" w:eastAsia="en-US"/>
                    </w:rPr>
                    <w:t xml:space="preserve">БИК 044030653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к/сч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2"/>
                      <w:szCs w:val="22"/>
                      <w:lang w:val="en-US" w:eastAsia="en-US"/>
                    </w:rPr>
                    <w:t xml:space="preserve">30101810500000000653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  <w:br/>
                    <w:t xml:space="preserve">р/сч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2"/>
                      <w:szCs w:val="22"/>
                      <w:lang w:val="en-US" w:eastAsia="en-US"/>
                    </w:rPr>
                    <w:t xml:space="preserve">40702810555080001673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  <w:t>Ф.И.О.: 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FF0000"/>
                      <w:sz w:val="22"/>
                      <w:szCs w:val="22"/>
                      <w:lang w:eastAsia="en-US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  <w:t>Адрес : ___________________________________________________________________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4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62"/>
                    <w:gridCol w:w="2781"/>
                  </w:tblGrid>
                  <w:tr>
                    <w:trPr/>
                    <w:tc>
                      <w:tcPr>
                        <w:tcW w:w="8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Calibri" w:cs="Times New Roman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Вид услуг</w:t>
                        </w:r>
                      </w:p>
                      <w:tbl>
                        <w:tblPr>
                          <w:tblW w:w="4920" w:type="dxa"/>
                          <w:jc w:val="left"/>
                          <w:tblInd w:w="1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460"/>
                          <w:gridCol w:w="246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Сумма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 xml:space="preserve">Организационный взнос на конкур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" Новогодний карнавал»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дпись плательщика </w:t>
                        </w: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FF0000"/>
                            <w:sz w:val="22"/>
                            <w:szCs w:val="22"/>
                            <w:lang w:eastAsia="en-US"/>
                          </w:rPr>
                          <w:t xml:space="preserve">____________  </w:t>
                        </w:r>
                      </w:p>
                    </w:tc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Дата:  </w:t>
                        </w: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FF0000"/>
                            <w:sz w:val="22"/>
                            <w:szCs w:val="22"/>
                            <w:lang w:eastAsia="en-US"/>
                          </w:rPr>
                          <w:t>__________ </w:t>
                        </w: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</w:tblGrid>
            <w:tr>
              <w:trPr>
                <w:trHeight w:val="1514" w:hRule="atLeast"/>
              </w:trPr>
              <w:tc>
                <w:tcPr>
                  <w:tcW w:w="197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КВИТАНЦИЯ</w:t>
                  </w:r>
                </w:p>
              </w:tc>
            </w:tr>
            <w:tr>
              <w:trPr>
                <w:trHeight w:val="2720" w:hRule="atLeast"/>
              </w:trPr>
              <w:tc>
                <w:tcPr>
                  <w:tcW w:w="197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Кассир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3"/>
            </w:tblGrid>
            <w:tr>
              <w:trPr>
                <w:trHeight w:val="2100" w:hRule="atLeast"/>
              </w:trPr>
              <w:tc>
                <w:tcPr>
                  <w:tcW w:w="891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>Получатель: ИНН 7804458731 КПП 780401001 ООО "Галерея проектов"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Банк получателя: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en-US" w:eastAsia="en-US"/>
                    </w:rPr>
                    <w:t xml:space="preserve">Северо-Западный банк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>ОАО "Сбербанк России" г. Санкт-Петербург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 w:val="false"/>
                      <w:bCs/>
                      <w:sz w:val="24"/>
                      <w:szCs w:val="24"/>
                      <w:lang w:val="en-US" w:eastAsia="en-US"/>
                    </w:rPr>
                    <w:t xml:space="preserve">БИК 044030653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к/сч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en-US" w:eastAsia="en-US"/>
                    </w:rPr>
                    <w:t xml:space="preserve">30101810500000000653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  <w:br/>
                    <w:t xml:space="preserve">р/сч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en-US" w:eastAsia="en-US"/>
                    </w:rPr>
                    <w:t xml:space="preserve">40702810555080001673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  <w:t>Ф.И.О.: 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FF0000"/>
                      <w:sz w:val="24"/>
                      <w:szCs w:val="24"/>
                      <w:lang w:eastAsia="en-US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  <w:t>Адрес : ___________________________________________________________________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91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051"/>
                    <w:gridCol w:w="2862"/>
                  </w:tblGrid>
                  <w:tr>
                    <w:trPr/>
                    <w:tc>
                      <w:tcPr>
                        <w:tcW w:w="89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en-US"/>
                          </w:rPr>
                          <w:t>Вид услуг</w:t>
                        </w:r>
                      </w:p>
                      <w:tbl>
                        <w:tblPr>
                          <w:tblW w:w="4920" w:type="dxa"/>
                          <w:jc w:val="left"/>
                          <w:tblInd w:w="1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460"/>
                          <w:gridCol w:w="246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  <w:t>Сумма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  <w:t xml:space="preserve">Организационный взнос на конкур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  <w:t>" Новогодний карнавал»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  <w:lang w:eastAsia="en-US"/>
                          </w:rPr>
                          <w:t>Подпись плательщика 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FF0000"/>
                            <w:sz w:val="24"/>
                            <w:szCs w:val="24"/>
                            <w:lang w:eastAsia="en-US"/>
                          </w:rPr>
                          <w:t xml:space="preserve">_____________  </w:t>
                        </w:r>
                      </w:p>
                    </w:tc>
                    <w:tc>
                      <w:tcPr>
                        <w:tcW w:w="2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  <w:lang w:eastAsia="en-US"/>
                          </w:rPr>
                          <w:t xml:space="preserve">Дата: 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FF0000"/>
                            <w:sz w:val="24"/>
                            <w:szCs w:val="24"/>
                            <w:lang w:eastAsia="en-US"/>
                          </w:rPr>
                          <w:t>_________ 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  <w:lang w:eastAsia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7:00Z</dcterms:created>
  <dc:creator>Дет. Сад №35</dc:creator>
  <dc:description/>
  <cp:keywords/>
  <dc:language>en-US</dc:language>
  <cp:lastModifiedBy>home</cp:lastModifiedBy>
  <dcterms:modified xsi:type="dcterms:W3CDTF">2015-11-01T17:42:00Z</dcterms:modified>
  <cp:revision>3</cp:revision>
  <dc:subject/>
  <dc:title/>
</cp:coreProperties>
</file>