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 организации отдыха и оздоровления детей и подростков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тского оздоровительного лагеря с дневным пребыванием детей «Сказочная стра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ОУ Журавлевская СОШ Омут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>Детский оздоровительный лагерь с дневным пребыванием детей «Сказочная страна» на базе муниципального автономного  общеобразовательного учреждения Журавлевская средняя общеобразовательная 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 общеобразовательное учреждение Журавлевская средняя общеобразовательная 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7082, Тюменская обл., Омутинский р-он, с.Журавлевское, ул.Школьная,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osh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й, 1 см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мена:       01.06.2015 – 22.06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смену, возрастная категория де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>1 смена - 40 мест, возрастная категория: от 6 до 16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ля проживания детей и проведения досу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>Имеется оборудованный зал для проведения досуговых мероприятий, комната для занятий, игровое оборудование, комната отдыха.</w:t>
            </w:r>
          </w:p>
        </w:tc>
      </w:tr>
      <w:tr>
        <w:trPr>
          <w:trHeight w:val="10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дня пребывания*, в рубля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144 рубль - стоимость одного дн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Группа санитарно-эпидемиологического благополуч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трет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Журавлевская СОШ имеет опыт работы в организации и проведении летнего отдыха и оздоровления детей и подростков с 2003 года. Лагерь с дневным пребыванием находится на территории с. Журавлевского поселения  при школе. В школе имеется автобус для подвоза детей из д. Рассвет,  расстояние - 7 км., из д.Шаньгино, расстояние – 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автобус осуществляет подвоз детей на районные мероприятия, расстояние - 38 км. На территории поселения находится ФАП  для оказания медицинской помощи детя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паспорт лаге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duc.admtyumen.ru/edu/org/edunet/51739/OtherActivities.ht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35:00Z</dcterms:created>
  <dc:creator>User</dc:creator>
  <dc:description/>
  <dc:language>en-US</dc:language>
  <cp:lastModifiedBy>1</cp:lastModifiedBy>
  <cp:lastPrinted>2013-03-12T14:53:00Z</cp:lastPrinted>
  <dcterms:modified xsi:type="dcterms:W3CDTF">2016-03-25T09:35:00Z</dcterms:modified>
  <cp:revision>2</cp:revision>
  <dc:subject/>
  <dc:title>МАОУ  Южно – Плетневская СОШ</dc:title>
</cp:coreProperties>
</file>