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114" w:leader="none"/>
          <w:tab w:val="left" w:pos="5049" w:leader="none"/>
        </w:tabs>
        <w:autoSpaceDE w:val="false"/>
        <w:spacing w:lineRule="auto" w:line="480" w:before="140" w:after="0"/>
        <w:outlineLvl w:val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667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2"/>
          <w:szCs w:val="32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ОБО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>ОТДЕЛ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055995" cy="0"/>
                <wp:effectExtent l="0" t="30480" r="0" b="304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76.8pt,4.95pt" ID="Прямая соединительная линия 2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6"/>
        <w:rPr>
          <w:bCs/>
        </w:rPr>
      </w:pPr>
      <w:r>
        <w:rPr>
          <w:bCs/>
        </w:rPr>
        <w:t>ул.Ершова, д.21, г.Тобольск, Тюменская обл., 626150, телефон/факс (3456) 22-22-75</w:t>
      </w:r>
    </w:p>
    <w:p>
      <w:pPr>
        <w:pStyle w:val="Normal"/>
        <w:jc w:val="center"/>
        <w:rPr>
          <w:lang w:val="en-US"/>
        </w:rPr>
      </w:pPr>
      <w:r>
        <w:rPr>
          <w:szCs w:val="20"/>
          <w:lang w:val="en-US"/>
        </w:rPr>
        <w:t xml:space="preserve">E-mail: </w:t>
      </w:r>
      <w:hyperlink r:id="rId3">
        <w:r>
          <w:rPr>
            <w:rStyle w:val="InternetLink"/>
            <w:szCs w:val="20"/>
            <w:lang w:val="en-US"/>
          </w:rPr>
          <w:t>info@imctob.ru</w:t>
        </w:r>
      </w:hyperlink>
    </w:p>
    <w:p>
      <w:pPr>
        <w:pStyle w:val="Style14"/>
        <w:shd w:fill="FFFFFF" w:val="clear"/>
        <w:spacing w:before="0" w:after="24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Приказ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25 ноября  2016 года                                                                        № 286</w:t>
        <w:br/>
        <w:t xml:space="preserve">                                                       г.Тобольск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б утверждении положений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 Почетной грамоте и Благодарственном письм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отдела образования  администрации Тобольского муниципального райо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hd w:fill="FFFFFF" w:val="clear"/>
        <w:spacing w:before="0" w:after="240"/>
        <w:rPr/>
      </w:pPr>
      <w:r>
        <w:rPr>
          <w:rFonts w:cs="Arial" w:ascii="Arial" w:hAnsi="Arial"/>
          <w:color w:val="000000"/>
          <w:sz w:val="26"/>
          <w:szCs w:val="26"/>
        </w:rPr>
        <w:t xml:space="preserve">Руководствуясь Положением об отделе образования администрации Тобольского муниципального района, утвержденного решением Думы Тобольского муниципального района от 30.11.2009 г.№83 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и в целях поощрения лиц, работающих в сфере образования, а также иных лиц, принимающих активное участие в развитии и совершенствовании системы образования, приказываю:</w:t>
      </w:r>
      <w:r>
        <w:rPr>
          <w:rFonts w:cs="Arial" w:ascii="Arial" w:hAnsi="Arial"/>
          <w:bCs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</w:rPr>
        <w:br/>
        <w:t>1. Утвердить положения о Почетной грамоте отдела образования  администрации Тобольского муниципального района, Благодарственном письме отдела образования администрации Тобольского муниципального  района согласно приложениям 1, 2.</w:t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Начальник отдела                                                           С.Д. Бастро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риказу 286 от 25.11.2016 г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 Почетной грамоте отдела образования  администрации                                          Тобольского муниципального  района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1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Настоящим положением устанавливается порядок организации награждения грамотой отдела образования  администрации Тобольского муниципального  райо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 Почетная грамота отдела  образования администрации Тобольского муниципального района (далее - Почетная грамота), является формой поощрения за особый вклад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 Почетной грамотой награждаются:</w:t>
      </w:r>
    </w:p>
    <w:p>
      <w:pPr>
        <w:pStyle w:val="S1"/>
        <w:spacing w:before="0" w:after="0"/>
        <w:rPr/>
      </w:pPr>
      <w:r>
        <w:rPr>
          <w:rFonts w:cs="Arial" w:ascii="Arial" w:hAnsi="Arial"/>
          <w:color w:val="000000"/>
          <w:sz w:val="26"/>
          <w:szCs w:val="26"/>
        </w:rPr>
        <w:t xml:space="preserve">- педагогические  работники и работники сферы образования за особый личный вклад и высокие профессиональные достижения;                                         - </w:t>
      </w:r>
      <w:r>
        <w:rPr>
          <w:rFonts w:cs="Arial" w:ascii="Arial" w:hAnsi="Arial"/>
          <w:bCs/>
          <w:color w:val="000000"/>
          <w:sz w:val="26"/>
          <w:szCs w:val="26"/>
        </w:rPr>
        <w:t>внедрение в образовательный и воспитательный процессы новых технологий, форм и методов обучения, обеспечение единства обучения и воспитания, формирование интеллектуального, культурного и нравственного развития личности;</w:t>
      </w:r>
    </w:p>
    <w:p>
      <w:pPr>
        <w:pStyle w:val="S1"/>
        <w:spacing w:before="0" w:after="0"/>
        <w:rPr/>
      </w:pPr>
      <w:r>
        <w:rPr>
          <w:rFonts w:cs="Arial" w:ascii="Arial" w:hAnsi="Arial"/>
          <w:bCs/>
          <w:color w:val="000000"/>
          <w:sz w:val="26"/>
          <w:szCs w:val="26"/>
        </w:rPr>
        <w:t>- достижения в региональных, федеральных, международных образовательных и научно-технических проектах;</w:t>
      </w:r>
    </w:p>
    <w:p>
      <w:pPr>
        <w:pStyle w:val="S1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-успехи в практической подготовке обучающихся и воспитанников, в развитии их творческой активности и самостоятельности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1"/>
        <w:spacing w:before="0" w:after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-многолетний добросовестный, плодотворный труд в системе образования Тобольского муниципального района;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- работники, совершившие мужественные поступки при исполнении служебного  долг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 коллективы  организаций отрасли образования независимо от форм собственности и ведомственной принадлежности или отдельные работники за многолетний безупречный труд (не менее 5 лет в отрасли)  и внесшие значительный вклад в развитие отрасли образование Тобольского муниципального  района. </w:t>
      </w:r>
      <w:r>
        <w:rPr>
          <w:rFonts w:cs="Arial" w:ascii="Arial" w:hAnsi="Arial"/>
          <w:bCs/>
          <w:color w:val="000000"/>
          <w:sz w:val="26"/>
          <w:szCs w:val="26"/>
        </w:rPr>
        <w:t>Постоянную и активную помощь образовательным и/или научным организациям в подготовке квалифицированных специалистов, развитии материально-технической базы, трудоустройстве выпускников образовательных организаций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граждение может быть приурочено к юбилейным датам и (или) профессиональным праздника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Юбилейными датами для коллективов следует считать 10 лет, 20 лет и далее каждые 10 лет, для граждан – 50 лет, 55 лет и далее каждые 5 лет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4. Ходатайство о награждении Почетной грамотой могут возбуждать организации и учреждения всех форм собственности. Ходатайства, не позднее, чем за 10 дней до предполагаемой даты вручения грамоты, должны быть направлены начальнику отдела образования  Тобольского муниципального  райо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5. При внесении предложений о награждении Почетной грамотой направляются следующие документ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 представление  организаций и учреждений о награждени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 сведения, содержащие биографические данные. Для граждан – дату и место рождения, данные об образовании, место работы и должность, место жительства, информацию об имеющихся наградах, и о трудовой деятельности представляемого к награждению. Для организаций – историографию предприятия, включая сведения о дате образования, юридический адрес, сведения о руководителе, основные направления деятельности, иные свед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6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Материалы о награждении Почетной грамотой согласовываются с начальником отдела образования администрации Тобольского района, рассматриваются на Комиссии по наградам, после чего передаются секретарю комиссии по наградам отдела образования  Тобольского муниципального райо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7. Секретарь комиссии по наградам отдела образования администрации Тобольского муниципального района готовит проект приказа  о награждении Почетной грамотой, осуществляет учет и регистрацию награжденных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8.Начальник отдела образования администрации Тобольского муниципального  района приказом  принимает решение о награждении Почетной грамото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9. Почетная грамота оформляется  и подписывается начальником отдела образования  администрации Тобольского района или исполняющим обязанности начальника отдела. Вручение Почетной грамоты производится в торжественной обстановке начальником отдела образования администрации Тобольского муниципального  района, либо его представителем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0.Информация о награждении Почетной грамотой публикуется в средствах массовой информации или на сайте отдела образова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11.Сведения о награждении Почетной грамотой отдела образования  администрации Тобольского муниципального района   заносятся в трудовую книжку награжденного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12.Награждение одного и того же лица грамотой отдела образования администрации Тобольского  муниципального района производится не чаще, чем один раз в 3 год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13. Почетная грамота отдела образования администрации Тобольского муниципального района подписывается начальником отдела администрации Тобольского муниципального района и скрепляется  печатью отдела образования администрации Тобольского муниципального райо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 приказу 286 от 25.11.2016 г.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 Благодарственном письме  отдела образования администрации Тобольского муниципального  район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1. Настоящим положением устанавливается порядок организации награждения и описание Благодарственного письма отдела образования администрации Тобольского муниципального район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2. Благодарственное письмо отдела образования администрации Тобольского муниципального района (далее – Благодарственное письмо) является формой поощрения граждан и  организаций, учреждений всех форм собственности за особые заслуги и многолетний безупречный труд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 Основанием для награждения Благодарственным письмом являются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- значительные  достижения в области образования  и многолетний добросовестный труд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- значительный трудовой, творческий, материально-финансовый вклад в развитие  образов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 При внесении предложений о награждении Благодарственным письмом представляются следующие документы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- представление организаций и учреждений о награждении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- характеристика достижений представляемого к награждению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5. Материалы о награждении Благодарственным письмом согласовываются с  начальником отдела образования администрации  Тобольского муниципального  района, рассматриваются на заседании Комиссии по наградам, после чего передаются секретарю комиссии по наградам отдела образования администрации  Тобольского муниципального райо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 Секретарь комиссии по наградам отдела образования администрации Тобольского муниципального района, готовит проект приказа о награждении Благодарственным письмом, осуществляет учет и регистрацию награжденных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7.Начальник отдела образования администрации Тобольского муниципального района распоряжением принимает решение о награждении  Благодарственным письмо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8. Благодарственное письмо оформляется и  подписывается начальником отдела образования администрации Тобольского муниципального района   или исполняющим обязанности начальника отдела и скрепляется  печатью отдела образования администрации Тобольского муниципального район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9.Награждение Благодарственным письмом производится в торжественной обстановке начальником отдела образования  администрации Тобольского муниципального района, либо его представителем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10.Сведения о награждении Благодарственным письмом отдела образования администрации  Тобольского муниципального  района заносятся в трудовую книжку награжденного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11.Последующее награждение одного и того же лица Благодарственным письмом отдела образования администрации Тобольского муниципального  района за новые заслуги, может быть произведено не раньше, чем через 3 года после предыдущего награждения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6"/>
          <w:szCs w:val="26"/>
        </w:rPr>
        <w:t>12.Секретарь комиссии по наградам отдела образования администрации Тобольского муниципального района готовит проект приказа  о награждении Благодарственным письмом, осуществляет учет, хранение и оформление бланк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3. Информация о награждении Благодарственным письмом отдела образования  администрации Тобольского муниципального района публикуется в средствах массовой информации или на сайте отдела образования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2">
    <w:name w:val="dat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mcto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0:00Z</dcterms:created>
  <dc:creator>Tobolsk</dc:creator>
  <dc:description/>
  <cp:keywords/>
  <dc:language>en-US</dc:language>
  <cp:lastModifiedBy>Tobolsk</cp:lastModifiedBy>
  <dcterms:modified xsi:type="dcterms:W3CDTF">2016-11-25T08:20:00Z</dcterms:modified>
  <cp:revision>2</cp:revision>
  <dc:subject/>
  <dc:title>Постановление администрации Тобольского района от 27</dc:title>
</cp:coreProperties>
</file>