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116830" cy="354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21"/>
        <w:jc w:val="center"/>
        <w:rPr/>
      </w:pPr>
      <w:r>
        <w:rPr>
          <w:rStyle w:val="StrongEmphasis"/>
          <w:i/>
          <w:sz w:val="72"/>
          <w:szCs w:val="72"/>
        </w:rPr>
        <w:t>Учебный план</w:t>
      </w:r>
    </w:p>
    <w:p>
      <w:pPr>
        <w:pStyle w:val="Style21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 xml:space="preserve">филиала муниципального автономного </w:t>
      </w:r>
    </w:p>
    <w:p>
      <w:pPr>
        <w:pStyle w:val="Style21"/>
        <w:jc w:val="center"/>
        <w:rPr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 xml:space="preserve">общеобразовательного учреждения </w:t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>«Прииртышская средняя общеобразовательная школа»-</w:t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>«Епанчинская начальная общеобразовательная школа</w:t>
      </w:r>
    </w:p>
    <w:p>
      <w:pPr>
        <w:pStyle w:val="Style21"/>
        <w:jc w:val="center"/>
        <w:rPr>
          <w:b/>
          <w:b/>
          <w:bCs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 xml:space="preserve"> </w:t>
      </w:r>
      <w:r>
        <w:rPr>
          <w:rStyle w:val="StrongEmphasis"/>
          <w:i/>
          <w:sz w:val="48"/>
          <w:szCs w:val="48"/>
        </w:rPr>
        <w:t>имени Я.К. Занкиева» 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Епанчина </w:t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«Прииртышская СОШ» - «Епанчинская  НОШ имени Я.К. Занкиева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униципального автономного общеобразовательного учреждения  «Прииртышская  средняя общеобразовательная школа» - «Епанчинская  начальная общеобразовательная школа имени Я.К. Занкиева» при разработке основывается на следующие нормативные документы:</w:t>
      </w:r>
    </w:p>
    <w:p>
      <w:pPr>
        <w:pStyle w:val="Style24"/>
        <w:numPr>
          <w:ilvl w:val="0"/>
          <w:numId w:val="4"/>
        </w:numPr>
        <w:jc w:val="both"/>
        <w:rPr>
          <w:rStyle w:val="411"/>
          <w:rFonts w:ascii="Times New Roman" w:hAnsi="Times New Roman" w:cs="Times New Roman"/>
          <w:color w:val="000000"/>
          <w:sz w:val="22"/>
          <w:szCs w:val="22"/>
          <w:shd w:fill="auto" w:val="clear"/>
          <w:lang w:val="en-US" w:bidi="ar-SA"/>
        </w:rPr>
      </w:pPr>
      <w:r>
        <w:rPr>
          <w:rStyle w:val="411"/>
          <w:rFonts w:cs="Times New Roman" w:ascii="Times New Roman" w:hAnsi="Times New Roman"/>
          <w:i w:val="false"/>
          <w:iCs w:val="false"/>
          <w:sz w:val="22"/>
          <w:szCs w:val="22"/>
        </w:rPr>
        <w:t>Федеральный закон от 29 декабря 2012 года №27З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№124-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№139-ФЗ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юменской области от 28.12.2004 №328 «Об основах функционирования образовательной системы в Тюменской области» (в ред. от 07.06.2012 г.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 декабря 2004 года №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года №761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1666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9.03.2004 года №1312 «Об утверждении федерального базисного учеб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74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30.08.2013 года №1015 «Об утверждении порядка организации и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598)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6.10.2009 года №373» (зарегистрирован Минюстом России 02.02.2016 года, регистрационный №40936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 Министерства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 Министерства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4"/>
        <w:jc w:val="both"/>
        <w:rPr>
          <w:rStyle w:val="4115pt"/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АОУ «Прииртышская СОШ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панчинская  НОШ имени Я.К. Занкиева»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206"/>
        <w:gridCol w:w="992"/>
        <w:gridCol w:w="925"/>
        <w:gridCol w:w="39"/>
        <w:gridCol w:w="952"/>
      </w:tblGrid>
      <w:tr>
        <w:trPr>
          <w:trHeight w:val="144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02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01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ind w:firstLine="4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1-4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96"/>
      </w:tblGrid>
      <w:tr>
        <w:trPr>
          <w:trHeight w:val="42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филиала МАОУ «Прииртышская СОШ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панчинская  НОШ имени Я.К. Занкиева»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-2018 учебный год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jc w:val="both"/>
        <w:rPr>
          <w:rFonts w:cs="Calibri"/>
        </w:rPr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МАОУ «Прииртышская СОШ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3-летний нормативный срок освоения образовательных программ начального общего образован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>состоит из двух частей — обязательной части и части, формируемой участниками образовательных отнош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</w:rPr>
        <w:t>План внеурочной деятельности</w:t>
      </w:r>
      <w:r>
        <w:rPr>
          <w:rFonts w:cs="Times New Roman" w:ascii="Times New Roman" w:hAnsi="Times New Roman"/>
        </w:rPr>
        <w:t xml:space="preserve"> – это самостоятельный подраздел организационного раздела основной образовательной 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направлен на использование внеурочной деятельности, способствует закреплению и практическому примене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,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распределении количества часов на внеурочную деятельность по направлениям ориентировались на возраст, интересы, состояние здоровья, запросы ребенка и семьи, имеющуюся социальную инфраструктуру, этнокультурные и региональные особенности региона, при этом общее количество часов внеаудиторной нагрузки на одного учащегося в неделю соблюдается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нятия организуются по модели: «Корпоративная - интеграция образовательных программ и воспитательной работы». Эта  модель характеризуется интеграцией образовательных программ (основных и дополнительных) и воспитательной деятельности с классным коллективом. Включение ребенка в систему коллективных творческих дел, которые являются частью воспитательной системы школ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для обучающихся начального общего образования сформирован с учетом интересов обучающихся, этнокультурных, региональных особенностей, возможностей образовательного учреждения и социальных запросов родителей. Изучение спроса выявлено путем проведения анкетирования среди родителей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. Протокол род собрания от 16 мая 2017 г. № 4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ы внеурочной деятельности составлены педагогами на основе авторских программ, адаптированы к местным условиям и требованиям, рассмотрены на школьном методическом совете, утверждены на педагогическом сове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неурочной деятельности отражена в прилагаемой таблице 1.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 - «Епанчинская  НОШ имени Я.К. Занкиев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385"/>
        <w:gridCol w:w="1346"/>
        <w:gridCol w:w="1241"/>
        <w:gridCol w:w="1205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Цветок здоровья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«Чудо-шашки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«Музей «Память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В мире книг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«Юные инспекторы дорожного движ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Путь к грамотности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Родное слово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«Шахматы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раматический  кружок «Вдохнов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«Исто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1 час («Родное слово») ориентирован на изучение татарского языка </w:t>
      </w:r>
      <w:r>
        <w:rPr>
          <w:rFonts w:cs="Times New Roman" w:ascii="Times New Roman" w:hAnsi="Times New Roman"/>
          <w:spacing w:val="7"/>
        </w:rPr>
        <w:t xml:space="preserve">обучающимися 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классах. Занятия внеурочной деятельности проводятся учителем начальной школы, </w:t>
      </w:r>
      <w:r>
        <w:rPr>
          <w:rFonts w:cs="Times New Roman" w:ascii="Times New Roman" w:hAnsi="Times New Roman"/>
          <w:color w:val="000000"/>
          <w:spacing w:val="7"/>
        </w:rPr>
        <w:t>библиотекарем, учителем татарского язы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Основные валеологические требования к осуществлению внеурочной деятельности соблюдаются – форма проведения занятий отличная от урока, соблюдение перемен и динамической паузы между учебными занятиями по расписанию и внеурочной деятельностью в школ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</w:rPr>
        <w:t>Занятия внеурочной деятельности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. Один из кружков ориентирован на изучение родного (татарского) языка и литературы, с целью сохранения этнокультурного компонента в  образован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4"/>
        <w:ind w:firstLine="708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 с максимальной нагрузкой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классах по 25 часов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– как один из видов искусства в контексте других его видов, таких как живопись и музыка;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литература раскрывается перед обучающимися как явление художественной культур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2 часа, отведенные в начальных классах на преподавание учебного предмета «Искусство» распределяются следующим образом: 1 час в неделю - урок музыки, 1 час в неделю - урок изобразительного искус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ено формированию у младших школьников здорового образа жизни, элементарных знаний поведения в экстремальных ситуациях, и знаний правил дорожного движ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ab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II-IV классах в качестве учебного модуля в предмете «Математик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дмет «Физкультура» включен в инвариантную часть учебного плана. При формировании содержания учебного предмета использовано методическое письмо Департамента развития системы физкультурно-спортивного воспитания от 02 ноября 2011 года. В рамках данного часа занятия организуются с учетом индивидуальных запросов и состояния здоровья, базируется на разнообразных видах физической активности, включающих в себя популярный игровой вид спорта «Баскетбол» по программе. </w:t>
      </w:r>
    </w:p>
    <w:p>
      <w:pPr>
        <w:pStyle w:val="Style24"/>
        <w:jc w:val="both"/>
        <w:rPr>
          <w:rFonts w:ascii="Times New Roman" w:hAnsi="Times New Roman" w:cs="Times New Roman"/>
          <w:shd w:fill="FFFFFF" w:val="clear"/>
          <w:lang w:bidi="ru-RU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Для учащихся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 русским (неродным) языком обучения, по запросу родителей (законных представителей), обеспечивается изучение татарского языка и литературы 2 часа в неделю. Для реализации вариативной части образовательной программы на изучение татарского языка и литературы используется резервное время 2 часа 30 минут, сэкономленное за счет продолжительности урока 40 минут. </w:t>
      </w:r>
      <w:r>
        <w:rPr>
          <w:rStyle w:val="115pt"/>
          <w:rFonts w:cs="Times New Roman" w:ascii="Times New Roman" w:hAnsi="Times New Roman"/>
          <w:color w:val="000000"/>
          <w:sz w:val="22"/>
          <w:szCs w:val="22"/>
        </w:rPr>
        <w:t>Резервное время используется для организации дополнительных групповых и индивидуальных занятий с учащимися.</w:t>
      </w:r>
    </w:p>
    <w:p>
      <w:pPr>
        <w:pStyle w:val="Style24"/>
        <w:ind w:firstLine="708"/>
        <w:jc w:val="both"/>
        <w:rPr/>
      </w:pPr>
      <w:r>
        <w:rPr/>
        <w:t>Изучение регионального компон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90"/>
        <w:gridCol w:w="2977"/>
        <w:gridCol w:w="283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оду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го времен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 часо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ые особ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, окружающий мир, татар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 часов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уменьшения количества часов по литературному чтению в обязательную часть плана введен комплексный учебный курс «Основы религиозной культуры и светской этики» (ОРКСЭ), который представлен модулем «Основы мировых религиозных культур», исходя из запроса родителей (законных представителей) по результатам анкетирования (протокол родительского собрания от 24.03.2017 г. №4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 завершения учебного года проводится промежуточная аттестация в соответствии со статьей 58, глав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кона 273-ФЗ «Об образовании в РФ» после освоения учебных предметов, входящих в перечень промежуточной аттестации. Промежуточная аттестация обучающихся </w:t>
      </w:r>
      <w:r>
        <w:rPr>
          <w:rFonts w:cs="Times New Roman" w:ascii="Times New Roman" w:hAnsi="Times New Roman"/>
          <w:szCs w:val="28"/>
        </w:rPr>
        <w:t>филиала МАОУ «Прииртышская СОШ» - «</w:t>
      </w:r>
      <w:r>
        <w:rPr>
          <w:rFonts w:cs="Times New Roman" w:ascii="Times New Roman" w:hAnsi="Times New Roman"/>
        </w:rPr>
        <w:t>Епанчинская  НОШ имени Я.К. Занкиева» проводится с целью определения степени освоения ими учебного материала, по всем пройденным учебным предметам за год.</w:t>
      </w:r>
    </w:p>
    <w:p>
      <w:pPr>
        <w:pStyle w:val="Style24"/>
        <w:ind w:firstLine="708"/>
        <w:jc w:val="both"/>
        <w:rPr/>
      </w:pPr>
      <w:r>
        <w:rPr/>
        <w:t>Формы проведения промежуточной аттеста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7"/>
        <w:gridCol w:w="4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уппового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993" w:right="991" w:gutter="0" w:header="0" w:top="71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i/>
      <w:iCs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2">
    <w:name w:val="Основной текст + 11;5 pt;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b/>
      <w:bCs/>
      <w:i/>
      <w:iCs/>
      <w:shd w:fill="FFFFFF" w:val="clear"/>
    </w:rPr>
  </w:style>
  <w:style w:type="character" w:styleId="2115pt">
    <w:name w:val="Подпись к таблице (2) + 11;5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Подпись к таблице (2) + 11;5 pt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Garamond65pt">
    <w:name w:val="Основной текст + Garamond;6;5 pt"/>
    <w:qFormat/>
    <w:rPr>
      <w:rFonts w:ascii="Garamond" w:hAnsi="Garamond" w:eastAsia="Garamond" w:cs="Garamond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15pt3">
    <w:name w:val="Основной текст + 11;5 pt;Полужирный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1">
    <w:name w:val="Основной текст (4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pacing w:val="10"/>
      <w:shd w:fill="FFFFFF" w:val="clear"/>
    </w:rPr>
  </w:style>
  <w:style w:type="character" w:styleId="115pt0pt">
    <w:name w:val="Подпись к таблице + 11;5 pt;Интервал 0 pt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ind w:firstLine="4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19:00Z</dcterms:created>
  <dc:creator>Саша</dc:creator>
  <dc:description/>
  <cp:keywords/>
  <dc:language>en-US</dc:language>
  <cp:lastModifiedBy>Школа</cp:lastModifiedBy>
  <cp:lastPrinted>2016-11-09T17:24:00Z</cp:lastPrinted>
  <dcterms:modified xsi:type="dcterms:W3CDTF">2017-10-19T17:19:00Z</dcterms:modified>
  <cp:revision>2</cp:revision>
  <dc:subject/>
  <dc:title>Согласовано:</dc:title>
</cp:coreProperties>
</file>