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   </w:t>
      </w:r>
      <w:r>
        <w:rPr>
          <w:b/>
          <w:bCs/>
          <w:lang w:val="ru-RU"/>
        </w:rPr>
        <w:t>Пояснительная записка</w:t>
      </w:r>
    </w:p>
    <w:p>
      <w:pPr>
        <w:pStyle w:val="Standard"/>
        <w:rPr>
          <w:lang w:val="ru-RU"/>
        </w:rPr>
      </w:pPr>
      <w:r>
        <w:rPr>
          <w:lang w:val="ru-RU"/>
        </w:rPr>
        <w:t>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, требованиями Примерной основной образовательной программы оу, а так же планируемыми результатами начального общего образования, с учётом возможностей программы «Перспективная начальная школа» и ориентирована на работу по учебно -методическому комплекту:</w:t>
      </w:r>
    </w:p>
    <w:p>
      <w:pPr>
        <w:pStyle w:val="Standard"/>
        <w:numPr>
          <w:ilvl w:val="0"/>
          <w:numId w:val="1"/>
        </w:numPr>
        <w:rPr>
          <w:lang w:val="ru-RU"/>
        </w:rPr>
      </w:pPr>
      <w:r>
        <w:rPr>
          <w:lang w:val="ru-RU"/>
        </w:rPr>
        <w:t>Чуракова, Н.А.Литературное чтение: 2 кл.:учебник: в 2 ч./ Н.А.Чуракова; - М.: Академкнига/Учебник, 2013.</w:t>
      </w:r>
    </w:p>
    <w:p>
      <w:pPr>
        <w:pStyle w:val="Standard"/>
        <w:numPr>
          <w:ilvl w:val="0"/>
          <w:numId w:val="1"/>
        </w:numPr>
        <w:rPr>
          <w:lang w:val="ru-RU"/>
        </w:rPr>
      </w:pPr>
      <w:r>
        <w:rPr>
          <w:lang w:val="ru-RU"/>
        </w:rPr>
        <w:t>Малаховская, О.В.Литературное чтение: 2 кл. : хрестоматия/ О.В. Малаховская; под ред.Н.А.Чураковой. - М.: Академкнига/Учебник, 2013</w:t>
      </w:r>
    </w:p>
    <w:p>
      <w:pPr>
        <w:pStyle w:val="Standard"/>
        <w:numPr>
          <w:ilvl w:val="0"/>
          <w:numId w:val="1"/>
        </w:numPr>
        <w:rPr>
          <w:lang w:val="ru-RU"/>
        </w:rPr>
      </w:pPr>
      <w:r>
        <w:rPr>
          <w:lang w:val="ru-RU"/>
        </w:rPr>
        <w:t>Малаховская, О.В.Литературное чтение: 2 кл. : тетрадь для самостоятельной работы №1,2 /О.В. Малаховская.- М.: Академкнига/Учебник, 2013.</w:t>
      </w:r>
    </w:p>
    <w:p>
      <w:pPr>
        <w:pStyle w:val="Standard"/>
        <w:rPr>
          <w:lang w:val="ru-RU"/>
        </w:rPr>
      </w:pPr>
      <w:r>
        <w:rPr>
          <w:lang w:val="ru-RU"/>
        </w:rPr>
        <w:t>На изучение предмета «Литературное чтение» во 2 классе в учебном плане филиала МАОУ «Прииртышская СОШ» - «Епанчинская НОШ имени Я.К.Занкиева» отводится 4 часа в неделю, 136 часов в год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</w:t>
      </w:r>
      <w:r>
        <w:rPr>
          <w:b/>
          <w:bCs/>
          <w:lang w:val="ru-RU"/>
        </w:rPr>
        <w:t>Предметные результаты освоения предмета « Литературное чтение»</w:t>
      </w:r>
    </w:p>
    <w:p>
      <w:pPr>
        <w:pStyle w:val="Standard"/>
        <w:rPr>
          <w:b/>
          <w:b/>
        </w:rPr>
      </w:pPr>
      <w:r>
        <w:rPr>
          <w:b/>
        </w:rPr>
        <w:t>Раздел «Виды речевой и читательской деятельности»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firstLine="284"/>
        <w:rPr/>
      </w:pPr>
      <w:r>
        <w:rPr/>
        <w:t>Аудирование, чтение вслух и про себя, работа с разными видами текста, библиографическая культура, работа с текстом художественного произведения, культура речевого общения.</w:t>
      </w:r>
    </w:p>
    <w:p>
      <w:pPr>
        <w:pStyle w:val="Standard"/>
        <w:ind w:firstLine="284"/>
        <w:rPr/>
      </w:pPr>
      <w:r>
        <w:rPr>
          <w:b/>
          <w:u w:val="single"/>
        </w:rPr>
        <w:t>Обучающие научатся</w:t>
      </w:r>
      <w:r>
        <w:rPr/>
        <w:t>:</w:t>
      </w:r>
    </w:p>
    <w:p>
      <w:pPr>
        <w:pStyle w:val="Style16"/>
        <w:numPr>
          <w:ilvl w:val="0"/>
          <w:numId w:val="4"/>
        </w:numPr>
        <w:ind w:left="0" w:right="0" w:firstLine="284"/>
        <w:jc w:val="both"/>
        <w:rPr>
          <w:lang w:val="ru-RU"/>
        </w:rPr>
      </w:pPr>
      <w:r>
        <w:rPr>
          <w:lang w:val="ru-RU"/>
        </w:rPr>
        <w:t>читать целыми словами вслух, постепенно увеличивая скорость чтения в соответствии с индивидуальными возможностями;</w:t>
      </w:r>
    </w:p>
    <w:p>
      <w:pPr>
        <w:pStyle w:val="Style16"/>
        <w:numPr>
          <w:ilvl w:val="0"/>
          <w:numId w:val="2"/>
        </w:numPr>
        <w:ind w:left="0" w:right="0" w:firstLine="284"/>
        <w:jc w:val="both"/>
        <w:rPr>
          <w:lang w:val="ru-RU"/>
        </w:rPr>
      </w:pPr>
      <w:r>
        <w:rPr>
          <w:lang w:val="ru-RU"/>
        </w:rPr>
        <w:t>читать про себя в процессе первичного ознакомительного чтения, выборочного чтения и повторного изучающего чтения по уже выделенным ключевым словам;</w:t>
      </w:r>
    </w:p>
    <w:p>
      <w:pPr>
        <w:pStyle w:val="Style16"/>
        <w:numPr>
          <w:ilvl w:val="0"/>
          <w:numId w:val="2"/>
        </w:numPr>
        <w:ind w:left="0" w:right="0" w:firstLine="284"/>
        <w:jc w:val="both"/>
        <w:rPr>
          <w:lang w:val="ru-RU"/>
        </w:rPr>
      </w:pPr>
      <w:r>
        <w:rPr>
          <w:lang w:val="ru-RU"/>
        </w:rPr>
        <w:t>строить короткое монологическое высказывание: краткий и развёрнутый ответ на вопрос учителя;</w:t>
      </w:r>
    </w:p>
    <w:p>
      <w:pPr>
        <w:pStyle w:val="Style16"/>
        <w:numPr>
          <w:ilvl w:val="0"/>
          <w:numId w:val="2"/>
        </w:numPr>
        <w:ind w:left="0" w:right="0" w:firstLine="284"/>
        <w:jc w:val="both"/>
        <w:rPr>
          <w:lang w:val="ru-RU"/>
        </w:rPr>
      </w:pPr>
      <w:r>
        <w:rPr>
          <w:lang w:val="ru-RU"/>
        </w:rPr>
        <w:t>слушать собеседника (учителя и одноклассников): не повторять уже прозвучавший ответ, дополнять чужой ответ новым содержанием;</w:t>
      </w:r>
    </w:p>
    <w:p>
      <w:pPr>
        <w:pStyle w:val="Style16"/>
        <w:numPr>
          <w:ilvl w:val="0"/>
          <w:numId w:val="2"/>
        </w:numPr>
        <w:ind w:left="0" w:right="0" w:firstLine="284"/>
        <w:jc w:val="both"/>
        <w:rPr>
          <w:lang w:val="ru-RU"/>
        </w:rPr>
      </w:pPr>
      <w:r>
        <w:rPr>
          <w:lang w:val="ru-RU"/>
        </w:rPr>
        <w:t>называть имена 2-3 классиков русской и зарубежной литературы;</w:t>
      </w:r>
    </w:p>
    <w:p>
      <w:pPr>
        <w:pStyle w:val="Style16"/>
        <w:numPr>
          <w:ilvl w:val="0"/>
          <w:numId w:val="2"/>
        </w:numPr>
        <w:ind w:left="0" w:right="0" w:firstLine="284"/>
        <w:jc w:val="both"/>
        <w:rPr>
          <w:lang w:val="ru-RU"/>
        </w:rPr>
      </w:pPr>
      <w:r>
        <w:rPr>
          <w:lang w:val="ru-RU"/>
        </w:rPr>
        <w:t>называть имена 2-3 современных писателей (поэтов); перечислять названия произведений и коротко пересказывать их содержание;</w:t>
      </w:r>
    </w:p>
    <w:p>
      <w:pPr>
        <w:pStyle w:val="Style16"/>
        <w:numPr>
          <w:ilvl w:val="0"/>
          <w:numId w:val="2"/>
        </w:numPr>
        <w:ind w:left="0" w:right="0" w:firstLine="284"/>
        <w:jc w:val="both"/>
        <w:rPr>
          <w:lang w:val="ru-RU"/>
        </w:rPr>
      </w:pPr>
      <w:r>
        <w:rPr>
          <w:lang w:val="ru-RU"/>
        </w:rPr>
        <w:t>перечислять названия произведений любимого автора и коротко пересказывать их содержание;</w:t>
      </w:r>
    </w:p>
    <w:p>
      <w:pPr>
        <w:pStyle w:val="Style16"/>
        <w:numPr>
          <w:ilvl w:val="0"/>
          <w:numId w:val="2"/>
        </w:numPr>
        <w:ind w:left="0" w:right="0" w:firstLine="284"/>
        <w:jc w:val="both"/>
        <w:rPr>
          <w:lang w:val="ru-RU"/>
        </w:rPr>
      </w:pPr>
      <w:r>
        <w:rPr>
          <w:lang w:val="ru-RU"/>
        </w:rPr>
        <w:t>определять тему и выделять главную мысль произведения (с помощью учителя);</w:t>
      </w:r>
    </w:p>
    <w:p>
      <w:pPr>
        <w:pStyle w:val="Style16"/>
        <w:numPr>
          <w:ilvl w:val="0"/>
          <w:numId w:val="2"/>
        </w:numPr>
        <w:ind w:left="0" w:right="0" w:firstLine="284"/>
        <w:jc w:val="both"/>
        <w:rPr>
          <w:lang w:val="ru-RU"/>
        </w:rPr>
      </w:pPr>
      <w:r>
        <w:rPr>
          <w:lang w:val="ru-RU"/>
        </w:rPr>
        <w:t>оценивать и характеризовать героев произведения (их имена, портреты, речь) и их поступки;</w:t>
      </w:r>
    </w:p>
    <w:p>
      <w:pPr>
        <w:pStyle w:val="Style16"/>
        <w:numPr>
          <w:ilvl w:val="0"/>
          <w:numId w:val="2"/>
        </w:numPr>
        <w:ind w:left="0" w:right="0" w:firstLine="284"/>
        <w:jc w:val="both"/>
        <w:rPr>
          <w:lang w:val="ru-RU"/>
        </w:rPr>
      </w:pPr>
      <w:r>
        <w:rPr>
          <w:lang w:val="ru-RU"/>
        </w:rPr>
        <w:t>анализировать смысл названия произведения;</w:t>
      </w:r>
    </w:p>
    <w:p>
      <w:pPr>
        <w:pStyle w:val="Style16"/>
        <w:numPr>
          <w:ilvl w:val="0"/>
          <w:numId w:val="2"/>
        </w:numPr>
        <w:ind w:left="0" w:right="0" w:firstLine="284"/>
        <w:jc w:val="both"/>
        <w:rPr>
          <w:lang w:val="ru-RU"/>
        </w:rPr>
      </w:pPr>
      <w:r>
        <w:rPr>
          <w:lang w:val="ru-RU"/>
        </w:rPr>
        <w:t>пользоваться Толковым словарём для выяснения значений слов.</w:t>
      </w:r>
    </w:p>
    <w:p>
      <w:pPr>
        <w:pStyle w:val="Standard"/>
        <w:ind w:firstLine="284"/>
        <w:rPr>
          <w:lang w:val="ru-RU"/>
        </w:rPr>
      </w:pPr>
      <w:r>
        <w:rPr>
          <w:lang w:val="ru-RU"/>
        </w:rPr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left="0" w:right="0" w:firstLine="284"/>
        <w:rPr/>
      </w:pPr>
      <w:r>
        <w:rPr>
          <w:rStyle w:val="Zag11"/>
          <w:rFonts w:eastAsia="@Arial Unicode MS" w:cs="Times New Roman" w:ascii="Times New Roman" w:hAnsi="Times New Roman"/>
          <w:b/>
          <w:iCs/>
          <w:sz w:val="24"/>
          <w:szCs w:val="24"/>
          <w:u w:val="single"/>
          <w:lang w:val="ru-RU"/>
        </w:rPr>
        <w:t>Обучающиеся  в процессе самостоятельной, парной, групповой и</w:t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left="0" w:right="0" w:firstLine="284"/>
        <w:rPr/>
      </w:pPr>
      <w:r>
        <w:rPr>
          <w:rStyle w:val="Zag11"/>
          <w:rFonts w:eastAsia="Times New Roman" w:cs="Times New Roman" w:ascii="Times New Roman" w:hAnsi="Times New Roman"/>
          <w:b/>
          <w:iCs/>
          <w:sz w:val="24"/>
          <w:szCs w:val="24"/>
          <w:u w:val="single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iCs/>
          <w:sz w:val="24"/>
          <w:szCs w:val="24"/>
          <w:u w:val="single"/>
          <w:lang w:val="ru-RU"/>
        </w:rPr>
        <w:t>коллективной работы получат возможность научиться</w:t>
      </w:r>
      <w:r>
        <w:rPr>
          <w:rStyle w:val="Zag11"/>
          <w:rFonts w:eastAsia="@Arial Unicode MS" w:cs="Times New Roman" w:ascii="Times New Roman" w:hAnsi="Times New Roman"/>
          <w:b/>
          <w:iCs/>
          <w:sz w:val="24"/>
          <w:szCs w:val="24"/>
          <w:lang w:val="ru-RU"/>
        </w:rPr>
        <w:t>:</w:t>
      </w:r>
    </w:p>
    <w:p>
      <w:pPr>
        <w:pStyle w:val="Style16"/>
        <w:numPr>
          <w:ilvl w:val="0"/>
          <w:numId w:val="2"/>
        </w:numPr>
        <w:ind w:left="0" w:right="0" w:firstLine="284"/>
        <w:jc w:val="both"/>
        <w:rPr>
          <w:lang w:val="ru-RU"/>
        </w:rPr>
      </w:pPr>
      <w:r>
        <w:rPr>
          <w:lang w:val="ru-RU"/>
        </w:rPr>
        <w:t>развивать навыки аудирования  на основе целенаправленного восприятия текста, который читает учитель;</w:t>
      </w:r>
    </w:p>
    <w:p>
      <w:pPr>
        <w:pStyle w:val="Style16"/>
        <w:numPr>
          <w:ilvl w:val="0"/>
          <w:numId w:val="2"/>
        </w:numPr>
        <w:ind w:left="0" w:right="0" w:firstLine="284"/>
        <w:jc w:val="both"/>
        <w:rPr>
          <w:lang w:val="ru-RU"/>
        </w:rPr>
      </w:pPr>
      <w:r>
        <w:rPr>
          <w:lang w:val="ru-RU"/>
        </w:rPr>
        <w:t>писать письма и отвечать на полученные письма в процессе предметной переписки с научным клубом младшего школьника «Ключ и заря»;</w:t>
      </w:r>
    </w:p>
    <w:p>
      <w:pPr>
        <w:pStyle w:val="Style16"/>
        <w:numPr>
          <w:ilvl w:val="0"/>
          <w:numId w:val="2"/>
        </w:numPr>
        <w:ind w:left="0" w:right="0" w:firstLine="284"/>
        <w:jc w:val="both"/>
        <w:rPr>
          <w:lang w:val="ru-RU"/>
        </w:rPr>
      </w:pPr>
      <w:r>
        <w:rPr>
          <w:lang w:val="ru-RU"/>
        </w:rPr>
        <w:t>устно выражать своё отношение к содержанию прочитанного (устное высказывание по поводу героев и обсуждаемых проблем);</w:t>
      </w:r>
    </w:p>
    <w:p>
      <w:pPr>
        <w:pStyle w:val="Style16"/>
        <w:numPr>
          <w:ilvl w:val="0"/>
          <w:numId w:val="2"/>
        </w:numPr>
        <w:ind w:left="0" w:right="0" w:firstLine="284"/>
        <w:jc w:val="both"/>
        <w:rPr>
          <w:lang w:val="ru-RU"/>
        </w:rPr>
      </w:pPr>
      <w:r>
        <w:rPr>
          <w:lang w:val="ru-RU"/>
        </w:rPr>
        <w:t>читать наизусть 6-8 стихотворений разных авторов (по выбору);</w:t>
      </w:r>
    </w:p>
    <w:p>
      <w:pPr>
        <w:pStyle w:val="Style16"/>
        <w:numPr>
          <w:ilvl w:val="0"/>
          <w:numId w:val="2"/>
        </w:numPr>
        <w:ind w:left="0" w:right="0" w:firstLine="284"/>
        <w:jc w:val="both"/>
        <w:rPr>
          <w:lang w:val="ru-RU"/>
        </w:rPr>
      </w:pPr>
      <w:r>
        <w:rPr>
          <w:lang w:val="ru-RU"/>
        </w:rPr>
        <w:t>пересказывать текст небольшого объёма;</w:t>
      </w:r>
    </w:p>
    <w:p>
      <w:pPr>
        <w:pStyle w:val="Style16"/>
        <w:numPr>
          <w:ilvl w:val="0"/>
          <w:numId w:val="2"/>
        </w:numPr>
        <w:ind w:left="0" w:right="0" w:firstLine="284"/>
        <w:jc w:val="both"/>
        <w:rPr>
          <w:lang w:val="ru-RU"/>
        </w:rPr>
      </w:pPr>
      <w:r>
        <w:rPr>
          <w:lang w:val="ru-RU"/>
        </w:rPr>
        <w:t>использовать при выборе книг и детских периодических журналов в школьной библиотеке содержательность обложки, а также страницу «Содержание» или «Оглавление»;</w:t>
      </w:r>
    </w:p>
    <w:p>
      <w:pPr>
        <w:pStyle w:val="Style16"/>
        <w:numPr>
          <w:ilvl w:val="0"/>
          <w:numId w:val="2"/>
        </w:numPr>
        <w:ind w:left="0" w:right="0" w:firstLine="284"/>
        <w:jc w:val="both"/>
        <w:rPr>
          <w:lang w:val="ru-RU"/>
        </w:rPr>
      </w:pPr>
      <w:r>
        <w:rPr>
          <w:lang w:val="ru-RU"/>
        </w:rPr>
        <w:t>привлекать к работе на уроках тексты хрестоматии, а также книг из домашней и школьной библиотек;</w:t>
      </w:r>
    </w:p>
    <w:p>
      <w:pPr>
        <w:pStyle w:val="Style16"/>
        <w:numPr>
          <w:ilvl w:val="0"/>
          <w:numId w:val="2"/>
        </w:numPr>
        <w:ind w:left="0" w:right="0" w:firstLine="284"/>
        <w:jc w:val="both"/>
        <w:rPr>
          <w:lang w:val="ru-RU"/>
        </w:rPr>
      </w:pPr>
      <w:r>
        <w:rPr>
          <w:lang w:val="ru-RU"/>
        </w:rPr>
        <w:t>задавать вопросы по тексту произведения и отвечать на вопросы, используя выдержки из текстов в качестве аргументов.</w:t>
      </w:r>
    </w:p>
    <w:p>
      <w:pPr>
        <w:pStyle w:val="Standard"/>
        <w:ind w:firstLine="28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ind w:firstLine="284"/>
        <w:rPr>
          <w:b/>
          <w:b/>
        </w:rPr>
      </w:pPr>
      <w:r>
        <w:rPr>
          <w:b/>
        </w:rPr>
        <w:t>Раздел «Литературоведческая пропедевтика»</w:t>
      </w:r>
    </w:p>
    <w:p>
      <w:pPr>
        <w:pStyle w:val="Standard"/>
        <w:ind w:firstLine="284"/>
        <w:rPr>
          <w:b/>
          <w:b/>
        </w:rPr>
      </w:pPr>
      <w:r>
        <w:rPr>
          <w:b/>
        </w:rPr>
      </w:r>
    </w:p>
    <w:p>
      <w:pPr>
        <w:pStyle w:val="Standard"/>
        <w:ind w:firstLine="284"/>
        <w:rPr/>
      </w:pPr>
      <w:r>
        <w:rPr/>
        <w:t>Узнавание особенностей стихотворного произведения (ритм, рифма), различение жанровых особенностей (народной и авторской сказки), узнавание литературных приёмов (сравнение, олицетворение, контраст).</w:t>
      </w:r>
    </w:p>
    <w:p>
      <w:pPr>
        <w:pStyle w:val="Standard"/>
        <w:ind w:firstLine="284"/>
        <w:rPr/>
      </w:pPr>
      <w:r>
        <w:rPr/>
      </w:r>
    </w:p>
    <w:p>
      <w:pPr>
        <w:pStyle w:val="Standard"/>
        <w:ind w:firstLine="284"/>
        <w:rPr/>
      </w:pPr>
      <w:r>
        <w:rPr>
          <w:b/>
          <w:u w:val="single"/>
        </w:rPr>
        <w:t>Обучающие научатся</w:t>
      </w:r>
      <w:r>
        <w:rPr/>
        <w:t>:</w:t>
      </w:r>
    </w:p>
    <w:p>
      <w:pPr>
        <w:pStyle w:val="Style16"/>
        <w:numPr>
          <w:ilvl w:val="0"/>
          <w:numId w:val="2"/>
        </w:numPr>
        <w:ind w:left="0" w:right="0" w:firstLine="284"/>
        <w:jc w:val="both"/>
        <w:rPr>
          <w:lang w:val="ru-RU"/>
        </w:rPr>
      </w:pPr>
      <w:r>
        <w:rPr>
          <w:lang w:val="ru-RU"/>
        </w:rPr>
        <w:t>различать сказку о животных и волшебную сказку;</w:t>
      </w:r>
    </w:p>
    <w:p>
      <w:pPr>
        <w:pStyle w:val="Style16"/>
        <w:numPr>
          <w:ilvl w:val="0"/>
          <w:numId w:val="2"/>
        </w:numPr>
        <w:ind w:left="0" w:right="0" w:firstLine="284"/>
        <w:jc w:val="both"/>
        <w:rPr>
          <w:lang w:val="ru-RU"/>
        </w:rPr>
      </w:pPr>
      <w:r>
        <w:rPr>
          <w:lang w:val="ru-RU"/>
        </w:rPr>
        <w:t>определять особенности волшебной сказки;</w:t>
      </w:r>
    </w:p>
    <w:p>
      <w:pPr>
        <w:pStyle w:val="Style16"/>
        <w:numPr>
          <w:ilvl w:val="0"/>
          <w:numId w:val="2"/>
        </w:numPr>
        <w:ind w:left="0" w:right="0" w:firstLine="284"/>
        <w:jc w:val="both"/>
        <w:rPr>
          <w:lang w:val="ru-RU"/>
        </w:rPr>
      </w:pPr>
      <w:r>
        <w:rPr>
          <w:lang w:val="ru-RU"/>
        </w:rPr>
        <w:t>различать сказку и рассказ;</w:t>
      </w:r>
    </w:p>
    <w:p>
      <w:pPr>
        <w:pStyle w:val="Style16"/>
        <w:numPr>
          <w:ilvl w:val="0"/>
          <w:numId w:val="2"/>
        </w:numPr>
        <w:ind w:left="0" w:right="0" w:firstLine="284"/>
        <w:jc w:val="both"/>
        <w:rPr>
          <w:lang w:val="ru-RU"/>
        </w:rPr>
      </w:pPr>
      <w:r>
        <w:rPr>
          <w:lang w:val="ru-RU"/>
        </w:rPr>
        <w:t>уметь находить в произведении изобразительно-выразительные средства литературного языка (сравнение, олицетворение, гиперболу (преувеличение), звукопись, контраст, повтор).</w:t>
      </w:r>
    </w:p>
    <w:p>
      <w:pPr>
        <w:pStyle w:val="Style16"/>
        <w:ind w:left="720" w:right="0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left="0" w:right="0" w:firstLine="284"/>
        <w:rPr/>
      </w:pPr>
      <w:r>
        <w:rPr>
          <w:rStyle w:val="Zag11"/>
          <w:rFonts w:eastAsia="@Arial Unicode MS" w:cs="Times New Roman" w:ascii="Times New Roman" w:hAnsi="Times New Roman"/>
          <w:b/>
          <w:iCs/>
          <w:sz w:val="24"/>
          <w:szCs w:val="24"/>
          <w:u w:val="single"/>
          <w:lang w:val="ru-RU"/>
        </w:rPr>
        <w:t>Обучающиеся  получат возможность научиться</w:t>
      </w:r>
      <w:r>
        <w:rPr>
          <w:rStyle w:val="Zag11"/>
          <w:rFonts w:eastAsia="@Arial Unicode MS" w:cs="Times New Roman" w:ascii="Times New Roman" w:hAnsi="Times New Roman"/>
          <w:b/>
          <w:iCs/>
          <w:sz w:val="24"/>
          <w:szCs w:val="24"/>
          <w:lang w:val="ru-RU"/>
        </w:rPr>
        <w:t>:</w:t>
      </w:r>
    </w:p>
    <w:p>
      <w:pPr>
        <w:pStyle w:val="Style16"/>
        <w:numPr>
          <w:ilvl w:val="0"/>
          <w:numId w:val="2"/>
        </w:numPr>
        <w:ind w:left="0" w:right="0" w:firstLine="284"/>
        <w:jc w:val="both"/>
        <w:rPr>
          <w:lang w:val="ru-RU"/>
        </w:rPr>
      </w:pPr>
      <w:r>
        <w:rPr>
          <w:lang w:val="ru-RU"/>
        </w:rPr>
        <w:t>обнаруживать в авторской детской поэзии жанровые особенности фольклора: сюжетно-композиционные особенности кумулятивной сказки, считалки, скороговорки, заклички, колыбельной песенки;</w:t>
      </w:r>
    </w:p>
    <w:p>
      <w:pPr>
        <w:pStyle w:val="Style16"/>
        <w:numPr>
          <w:ilvl w:val="0"/>
          <w:numId w:val="2"/>
        </w:numPr>
        <w:ind w:left="0" w:right="0" w:firstLine="284"/>
        <w:jc w:val="both"/>
        <w:rPr>
          <w:lang w:val="ru-RU"/>
        </w:rPr>
      </w:pPr>
      <w:r>
        <w:rPr>
          <w:lang w:val="ru-RU"/>
        </w:rPr>
        <w:t>обнаруживать подвижность границ между жанрами литературы и фольклора;</w:t>
      </w:r>
    </w:p>
    <w:p>
      <w:pPr>
        <w:pStyle w:val="Style16"/>
        <w:numPr>
          <w:ilvl w:val="0"/>
          <w:numId w:val="2"/>
        </w:numPr>
        <w:ind w:left="0" w:right="0" w:firstLine="284"/>
        <w:jc w:val="both"/>
        <w:rPr>
          <w:lang w:val="ru-RU"/>
        </w:rPr>
      </w:pPr>
      <w:r>
        <w:rPr>
          <w:lang w:val="ru-RU"/>
        </w:rPr>
        <w:t>понимать, в чём особенность поэтического восприятия мира (восприятия, помогающего обнаружить красоту и смысл окружающего мира: мира природы и человеческих отношений);</w:t>
      </w:r>
    </w:p>
    <w:p>
      <w:pPr>
        <w:pStyle w:val="Style16"/>
        <w:numPr>
          <w:ilvl w:val="0"/>
          <w:numId w:val="2"/>
        </w:numPr>
        <w:ind w:left="0" w:right="0" w:firstLine="284"/>
        <w:jc w:val="both"/>
        <w:rPr>
          <w:lang w:val="ru-RU"/>
        </w:rPr>
      </w:pPr>
      <w:r>
        <w:rPr>
          <w:lang w:val="ru-RU"/>
        </w:rPr>
        <w:t>обнаруживать, что поэтическое мировосприятие может быть выражено не только в стихотворных текстах, но и в прозе.</w:t>
      </w:r>
    </w:p>
    <w:p>
      <w:pPr>
        <w:pStyle w:val="Style16"/>
        <w:ind w:left="720" w:right="0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ind w:left="720" w:right="0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ind w:left="720" w:right="0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rPr>
          <w:b/>
          <w:b/>
        </w:rPr>
      </w:pPr>
      <w:r>
        <w:rPr>
          <w:b/>
        </w:rPr>
        <w:t>Раздел «Элементы творческой деятельности учащихся»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firstLine="284"/>
        <w:rPr/>
      </w:pPr>
      <w:r>
        <w:rPr/>
        <w:t>Чтение по ролям, инсценировка, драматизация, устное словесное рисование, работа с репродукциями, создание собственных текстов.</w:t>
      </w:r>
    </w:p>
    <w:p>
      <w:pPr>
        <w:pStyle w:val="Standard"/>
        <w:ind w:firstLine="284"/>
        <w:rPr/>
      </w:pPr>
      <w:r>
        <w:rPr/>
      </w:r>
    </w:p>
    <w:p>
      <w:pPr>
        <w:pStyle w:val="Standard"/>
        <w:ind w:firstLine="284"/>
        <w:rPr/>
      </w:pPr>
      <w:r>
        <w:rPr>
          <w:b/>
          <w:u w:val="single"/>
        </w:rPr>
        <w:t>Обучающие научатся</w:t>
      </w:r>
      <w:r>
        <w:rPr/>
        <w:t>:</w:t>
      </w:r>
    </w:p>
    <w:p>
      <w:pPr>
        <w:pStyle w:val="Style16"/>
        <w:numPr>
          <w:ilvl w:val="0"/>
          <w:numId w:val="2"/>
        </w:numPr>
        <w:ind w:left="0" w:right="0" w:firstLine="284"/>
        <w:jc w:val="both"/>
        <w:rPr>
          <w:lang w:val="ru-RU"/>
        </w:rPr>
      </w:pPr>
      <w:r>
        <w:rPr>
          <w:lang w:val="ru-RU"/>
        </w:rPr>
        <w:t>понимать содержание прочитанного; осознанно выбирать интонацию, темп чтения и необходимые паузы в соответствии с особенностями текста;</w:t>
      </w:r>
    </w:p>
    <w:p>
      <w:pPr>
        <w:pStyle w:val="Style16"/>
        <w:numPr>
          <w:ilvl w:val="0"/>
          <w:numId w:val="2"/>
        </w:numPr>
        <w:ind w:left="0" w:right="0" w:firstLine="284"/>
        <w:jc w:val="both"/>
        <w:rPr>
          <w:lang w:val="ru-RU"/>
        </w:rPr>
      </w:pPr>
      <w:r>
        <w:rPr>
          <w:lang w:val="ru-RU"/>
        </w:rPr>
        <w:t>читать художественные произведения по ролям и по цепочке, опираясь на цветовое маркирование;</w:t>
      </w:r>
    </w:p>
    <w:p>
      <w:pPr>
        <w:pStyle w:val="Style16"/>
        <w:numPr>
          <w:ilvl w:val="0"/>
          <w:numId w:val="2"/>
        </w:numPr>
        <w:ind w:left="0" w:right="0" w:firstLine="284"/>
        <w:jc w:val="both"/>
        <w:rPr>
          <w:lang w:val="ru-RU"/>
        </w:rPr>
      </w:pPr>
      <w:r>
        <w:rPr>
          <w:lang w:val="ru-RU"/>
        </w:rPr>
        <w:t>эмоционально и адекватно воспринимать на слух художественные произведения, определённые программой.</w:t>
      </w:r>
    </w:p>
    <w:p>
      <w:pPr>
        <w:pStyle w:val="Style16"/>
        <w:numPr>
          <w:ilvl w:val="0"/>
          <w:numId w:val="2"/>
        </w:numPr>
        <w:ind w:left="0" w:right="0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left="0" w:right="0" w:firstLine="284"/>
        <w:rPr>
          <w:lang w:val="ru-RU"/>
        </w:rPr>
      </w:pPr>
      <w:r>
        <w:rPr>
          <w:lang w:val="ru-RU"/>
        </w:rPr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left="0" w:right="0" w:firstLine="284"/>
        <w:rPr/>
      </w:pPr>
      <w:r>
        <w:rPr>
          <w:rStyle w:val="Zag11"/>
          <w:rFonts w:eastAsia="@Arial Unicode MS" w:cs="Times New Roman" w:ascii="Times New Roman" w:hAnsi="Times New Roman"/>
          <w:b/>
          <w:iCs/>
          <w:sz w:val="24"/>
          <w:szCs w:val="24"/>
          <w:u w:val="single"/>
          <w:lang w:val="ru-RU"/>
        </w:rPr>
        <w:t>Обучающиеся  в процессе самостоятельной, парной, групповой и</w:t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left="0" w:right="0" w:firstLine="284"/>
        <w:rPr/>
      </w:pPr>
      <w:r>
        <w:rPr>
          <w:rStyle w:val="Zag11"/>
          <w:rFonts w:eastAsia="Times New Roman" w:cs="Times New Roman" w:ascii="Times New Roman" w:hAnsi="Times New Roman"/>
          <w:b/>
          <w:iCs/>
          <w:sz w:val="24"/>
          <w:szCs w:val="24"/>
          <w:u w:val="single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iCs/>
          <w:sz w:val="24"/>
          <w:szCs w:val="24"/>
          <w:u w:val="single"/>
          <w:lang w:val="ru-RU"/>
        </w:rPr>
        <w:t>коллективной работы получат возможность научиться</w:t>
      </w:r>
      <w:r>
        <w:rPr>
          <w:rStyle w:val="Zag11"/>
          <w:rFonts w:eastAsia="@Arial Unicode MS" w:cs="Times New Roman" w:ascii="Times New Roman" w:hAnsi="Times New Roman"/>
          <w:b/>
          <w:iCs/>
          <w:sz w:val="24"/>
          <w:szCs w:val="24"/>
          <w:lang w:val="ru-RU"/>
        </w:rPr>
        <w:t>:</w:t>
      </w:r>
    </w:p>
    <w:p>
      <w:pPr>
        <w:pStyle w:val="Osnova"/>
        <w:tabs>
          <w:tab w:val="clear" w:pos="706"/>
          <w:tab w:val="left" w:pos="624" w:leader="dot"/>
        </w:tabs>
        <w:spacing w:lineRule="auto" w:line="240"/>
        <w:ind w:left="0" w:right="0" w:firstLine="284"/>
        <w:rPr/>
      </w:pPr>
      <w:r>
        <w:rPr/>
      </w:r>
    </w:p>
    <w:p>
      <w:pPr>
        <w:pStyle w:val="Style16"/>
        <w:numPr>
          <w:ilvl w:val="0"/>
          <w:numId w:val="2"/>
        </w:numPr>
        <w:ind w:left="0" w:right="0" w:firstLine="284"/>
        <w:jc w:val="both"/>
        <w:rPr>
          <w:lang w:val="ru-RU"/>
        </w:rPr>
      </w:pPr>
      <w:r>
        <w:rPr>
          <w:lang w:val="ru-RU"/>
        </w:rPr>
        <w:t>читать выразительно поэтические и прозаические произведения на основе восприятия и передачи художественных особенностей текста, выражения собственного отношения к тексту и в соответствии с выработанными критериями выразительного чтения;</w:t>
      </w:r>
    </w:p>
    <w:p>
      <w:pPr>
        <w:pStyle w:val="Style16"/>
        <w:numPr>
          <w:ilvl w:val="0"/>
          <w:numId w:val="2"/>
        </w:numPr>
        <w:ind w:left="0" w:right="0" w:firstLine="284"/>
        <w:jc w:val="both"/>
        <w:rPr>
          <w:lang w:val="ru-RU"/>
        </w:rPr>
      </w:pPr>
      <w:r>
        <w:rPr>
          <w:lang w:val="ru-RU"/>
        </w:rPr>
        <w:t>рассматривать иллюстрации в учебнике и репродукции живописных произведений в разделе «Музейный Дом» и сравнивать их с художественными текстами с точки зрения выраженных в них мыслей, чувств, переживаний;</w:t>
      </w:r>
    </w:p>
    <w:p>
      <w:pPr>
        <w:pStyle w:val="Style16"/>
        <w:numPr>
          <w:ilvl w:val="0"/>
          <w:numId w:val="2"/>
        </w:numPr>
        <w:ind w:left="0" w:right="0" w:firstLine="284"/>
        <w:jc w:val="both"/>
        <w:rPr>
          <w:lang w:val="ru-RU"/>
        </w:rPr>
      </w:pPr>
      <w:r>
        <w:rPr>
          <w:lang w:val="ru-RU"/>
        </w:rPr>
        <w:t>устно делиться своими впечатлениями и наблюдениями, возникшими в ходе обсуждения литературных текстов и живописных произведений.</w:t>
      </w:r>
    </w:p>
    <w:p>
      <w:pPr>
        <w:pStyle w:val="Style16"/>
        <w:ind w:left="720" w:right="0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ind w:left="720" w:right="0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ind w:left="720" w:right="0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ind w:left="720" w:right="0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ind w:left="720" w:right="0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ind w:left="720" w:right="0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ind w:left="720" w:right="0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ind w:left="720" w:right="0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ind w:left="720" w:right="0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ind w:left="720" w:right="0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ind w:left="720" w:right="0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ind w:left="720" w:right="0"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ind w:left="0" w:right="0" w:hanging="0"/>
        <w:jc w:val="both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</w:t>
      </w:r>
      <w:r>
        <w:rPr>
          <w:b/>
          <w:bCs/>
          <w:lang w:val="ru-RU"/>
        </w:rPr>
        <w:t>Содержание предмета «Литературное чтение»</w:t>
      </w:r>
    </w:p>
    <w:p>
      <w:pPr>
        <w:pStyle w:val="Style16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аздел «Виды речевой и читательской деятельности»</w:t>
      </w:r>
    </w:p>
    <w:p>
      <w:pPr>
        <w:pStyle w:val="Standard"/>
        <w:rPr/>
      </w:pPr>
      <w:r>
        <w:rPr/>
        <w:t>Формирование умения адекватно воспринимать на слух звучащую речь: чтение текста вслух учителем и одноклассниками, высказывания собеседников, адресованные себе вопросы. Развитие умений выразительного чтения (чтения вслух) на основе восприятия и передачи художественных особенностей текста, выражения собственного отношения к тексту и в соответствии с выработанными критериями выразительного чтения. Коллективное определение критериев выразительного чтения на материале поэтических текстов: а)  выразительное чтение (выбор интонации, соответствующей эмоциональному тону, выраженному в тексте) помогает слушателям «увидеть», «представить» изображенную автором картину целого; б)  выразительное чтение передает отношение чтеца к изображенной автором картине целого. Формирование умения критически оценивать собственное чтение вслух в соответствии с принятыми в коллективе критериями выразительного чтения. Формирование умения чтения про себя: а) в ожидании своей очереди в ходе чтения по цепочке; б) в ходе повторного просмотрового чтения; в)  в ходе выборочного чтения при работе со словарями; г)  в ходе повторного изучающего чтения по уже выделенным ключевым словам. Дальнейшее формирование умений свободного высказывания в устной и письменной форме. Освоение начал монологического высказывания: краткий и развернутый ответ на вопрос учителя. Умение слушать собеседника (учителя и одноклассников): не повторять уже прозвучавший ответ, дополнять чужой ответ новым содержанием. Формирование умений писать письма, получать письма и отвечать на них в процессе предметной переписки с научным клубом младшего школьника «Ключ и заря». Формирование умения (начальный этап) выделять в заранее маркированном тексте разные сюжетные линии, разные точки зрения, разнонаправленные (контрастные) переживания. Развитие умения различать тему и основную мысль текста и живописного произведения.</w:t>
      </w:r>
    </w:p>
    <w:p>
      <w:pPr>
        <w:pStyle w:val="Standard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Раздел «Литературоведческая пропедевтика»</w:t>
      </w:r>
    </w:p>
    <w:p>
      <w:pPr>
        <w:pStyle w:val="Standard"/>
        <w:rPr/>
      </w:pPr>
      <w:r>
        <w:rPr>
          <w:rFonts w:eastAsia="Times New Roman" w:cs="Times New Roman"/>
          <w:b/>
          <w:bCs/>
        </w:rPr>
        <w:t xml:space="preserve"> </w:t>
      </w:r>
      <w:r>
        <w:rPr/>
        <w:t>Народное творчество. Сказки о животных. Общее представление. Разница характеров героев-животных и иерархия героев-животных. Определение главного героя в русских народных сказках о животных и в народных сказках других народов. Волшебные сказки. Противостояние земного и волшебного мира как сюжетный стержень волшебной сказки. Чудеса, волшебный помощник, волшебный предмет и волшебный цвет как характеристики волшебного мира. Некоторые черты древнего восприятия мира, отражающиеся в волшебной сказке (одухотворение сил природы; возможность превращения человека в животное, растение, явление природы). Особенности построения волшебной сказки (построение событий в виде цепочки, использование повтора как элемента построения, использование повтора речевых конструкций как способ создания определенного ритма и способ запоминания и трансляции текста). Авторская литература Волшебная сказка в стихах (А.С. Пушкин «Сказка о рыбаке и рыбке») и ее связь с сюжетными и композиционными особенностями народной волшебной сказки. Использование в авторской сказке сюжетных особенностей народной волшебной сказки (противостояние двух миров: земного и волшебного, чудеса, волшебный помощник, волшебный цвет). Использование в авторской сказке композиционных особенностей народной волшебной сказки (построение событий в виде цепочки, использование повтора как элемента композиционного построения целого, повтор речевых конструкций и слов как средство создания определенного ритма и основание для устной трансляции текста). Неповторимая красота авторского языка. Литературные сказки писателей. Жанр рассказа (Л. Толстой, А. Гайдар, Н. Носов, В. Драгунский) Жанровые особенности: жизненность изо изображаемых событий;</w:t>
      </w:r>
    </w:p>
    <w:p>
      <w:pPr>
        <w:pStyle w:val="Standard"/>
        <w:rPr/>
      </w:pPr>
      <w:r>
        <w:rPr/>
        <w:t>достоверность и актуальность рассматриваемых нравственных проблем; возможность вымысла. Нравственная проблема, определяющая смысл рассказа. Роль названия рассказа в выражении его смысла. Герои рассказов, их портреты и характеры, выраженные через поступки и речь; мир ценностей героев. Авторская позиция в рассказе: способы выражения отношения к героям. Особенности рассказов  писателей. Поэзия. Представление о поэтическом восприятии мира как восприятии, помогающем обнаружить красоту и смысл окружающего мира: мира природы и человеческих отношений. Способность поэзии выражать самые важные переживания: красоту окружающего мира, дружбу, любовь. Представление о том, что для Поэта природа — живая: обнаружение в стихотворении олицетворений. Представление о важности в создании художественного образа таких поэтических приемов, как сравнение, звукопись, контраст. Использование авторской поэзией жанровых и композиционных особенностей народной поэзии: считалки (Ю. Тувим), небылицы (И. Пивоварова), докучной сказки (И. Пивоварова), сказки-цепочки (Д. Хармс, А. Усачев). Практическое освоение простейших художественных приемов: сравнения, гиперболы (называем преувеличением), контраста, олицетворения.Представление о том, что поэтическое мировосприятие может быть выражено не только в стихотворных текстах, но и в прозе (сказки С. Козлова, японские сказки: «Барсук — любитель стихов», «Луна на ветке», в переводе В. Марковой).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Формирование библиографической культуры</w:t>
      </w:r>
    </w:p>
    <w:p>
      <w:pPr>
        <w:pStyle w:val="Standard"/>
        <w:rPr/>
      </w:pPr>
      <w:r>
        <w:rPr/>
        <w:t>Выход за рамки учебника: привлечение текстов хрестоматии, а также книг из домашней и школьной библиотек к работе на уроках. Знакомство с детскими журналами и другими периодическими изданиями, словарями и справочниками. Работа с элементами книги: содержательность обложки книги и детского журнала, рубрики детских журналов, страница «Содержание», иллюстрации. Работа с Толковым словарем.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аздел «Элементы творческой деятельности учащихся»</w:t>
      </w:r>
    </w:p>
    <w:p>
      <w:pPr>
        <w:pStyle w:val="Standard"/>
        <w:rPr/>
      </w:pPr>
      <w:r>
        <w:rPr/>
        <w:t>Чтение художественного произведения (или его фрагментов) но ролям и по цепочке (с опорой на цветовое маркирование). Умение читать выразительно поэтический и прозаический текст на основе восприятия и передачи художественных особенностей текста, выражения собственного отношения к тексту и в соответствии с выработанными критериями выразительного чтения (понимание содержания прочитанного, умение осознанно выбирать интонацию, темп чтения и делать необходимые паузы в соответствии с особенностями текста). Умение рассматривать иллюстрации в учебнике и репродукции живописных произведений в разделе «Музейный Дом», сравнивать их с художественными текстами с точки зрения выраженных в них мыслей, чувств и переживаний.</w:t>
      </w:r>
    </w:p>
    <w:p>
      <w:pPr>
        <w:pStyle w:val="Standard"/>
        <w:rPr/>
      </w:pPr>
      <w:r>
        <w:rPr/>
      </w:r>
    </w:p>
    <w:p>
      <w:pPr>
        <w:pStyle w:val="Style16"/>
        <w:ind w:left="0" w:righ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Тематическое планирование с определением основных видов учебной деятельности</w:t>
      </w:r>
    </w:p>
    <w:p>
      <w:pPr>
        <w:pStyle w:val="Style16"/>
        <w:ind w:left="0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065"/>
        <w:gridCol w:w="1575"/>
        <w:gridCol w:w="1500"/>
        <w:gridCol w:w="6830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п\п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       </w:t>
            </w:r>
            <w:r>
              <w:rPr>
                <w:b/>
                <w:bCs/>
                <w:lang w:val="ru-RU"/>
              </w:rPr>
              <w:t>Разделы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-во часов по примерной программе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-во часов по рабочей программе</w:t>
            </w:r>
          </w:p>
        </w:tc>
        <w:tc>
          <w:tcPr>
            <w:tcW w:w="6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         </w:t>
            </w:r>
            <w:r>
              <w:rPr>
                <w:b/>
                <w:bCs/>
                <w:lang w:val="ru-RU"/>
              </w:rPr>
              <w:t>Основные виды учебной деятельности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Виды речевой и читательской деятельности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11 </w:t>
            </w:r>
            <w:r>
              <w:rPr>
                <w:lang w:val="ru-RU"/>
              </w:rPr>
              <w:t>ч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11 </w:t>
            </w:r>
            <w:r>
              <w:rPr>
                <w:lang w:val="ru-RU"/>
              </w:rPr>
              <w:t>ч.</w:t>
            </w:r>
          </w:p>
        </w:tc>
        <w:tc>
          <w:tcPr>
            <w:tcW w:w="6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удирование, чтение вслух и про себя, работа с разными видами текста, библиографическая культура, работа с текстом художественного произведения, культура речевого общения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Литературоведческая пропедевтика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 xml:space="preserve">105 </w:t>
            </w:r>
            <w:r>
              <w:rPr>
                <w:lang w:val="ru-RU"/>
              </w:rPr>
              <w:t>ч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  <w:r>
              <w:rPr>
                <w:lang w:val="ru-RU"/>
              </w:rPr>
              <w:t>05 ч.</w:t>
            </w:r>
          </w:p>
        </w:tc>
        <w:tc>
          <w:tcPr>
            <w:tcW w:w="6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знавание особенностей стихотворного произведения (ритм,</w:t>
            </w:r>
          </w:p>
          <w:p>
            <w:pPr>
              <w:pStyle w:val="Standard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фма и т. д.), различение жанровых особенностей произведений (сказка и рассказ; сказка о животных и волшебная сказка и др.), узнавание литературных приемов (сравнение, олицетворение, контраст и др.)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Элементы творческой деятельности учащихся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 </w:t>
            </w:r>
            <w:r>
              <w:rPr>
                <w:sz w:val="28"/>
                <w:szCs w:val="28"/>
                <w:lang w:val="ru-RU"/>
              </w:rPr>
              <w:t>ч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  <w:r>
              <w:rPr>
                <w:sz w:val="28"/>
                <w:szCs w:val="28"/>
                <w:lang w:val="ru-RU"/>
              </w:rPr>
              <w:t>ч.</w:t>
            </w:r>
          </w:p>
        </w:tc>
        <w:tc>
          <w:tcPr>
            <w:tcW w:w="6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по ролям, инсценировка, драматизация, устное словесное рисование, работа с репродукциями, создание собственных текстов.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Итого за 1 четверть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4065"/>
        <w:gridCol w:w="1575"/>
        <w:gridCol w:w="1500"/>
        <w:gridCol w:w="6830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 за 2 четверть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 за 3 четверть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 за 4 четверть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lang w:val="ru-RU"/>
              </w:rPr>
              <w:t>Итого: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6 </w:t>
            </w:r>
            <w:r>
              <w:rPr>
                <w:b/>
                <w:bCs/>
                <w:lang w:val="ru-RU"/>
              </w:rPr>
              <w:t>ч.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6 </w:t>
            </w:r>
            <w:r>
              <w:rPr>
                <w:b/>
                <w:bCs/>
                <w:lang w:val="ru-RU"/>
              </w:rPr>
              <w:t>ч.</w:t>
            </w:r>
          </w:p>
        </w:tc>
        <w:tc>
          <w:tcPr>
            <w:tcW w:w="6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andard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andard"/>
        <w:autoSpaceDE w:val="false"/>
        <w:ind w:firstLine="70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andard"/>
        <w:autoSpaceDE w:val="false"/>
        <w:ind w:firstLine="708"/>
        <w:jc w:val="both"/>
        <w:rPr/>
      </w:pPr>
      <w:r>
        <w:rPr>
          <w:rFonts w:eastAsia="Calibri"/>
          <w:b/>
          <w:bCs/>
          <w:lang w:eastAsia="en-US"/>
        </w:rPr>
        <w:t xml:space="preserve">В результате </w:t>
      </w:r>
      <w:r>
        <w:rPr>
          <w:rFonts w:eastAsia="Calibri"/>
          <w:b/>
          <w:bCs/>
          <w:lang w:val="ru-RU" w:eastAsia="en-US"/>
        </w:rPr>
        <w:t>изучения предмета «Литературное чтение»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будет обеспечена готовность школьников к получению дальнейшего образования в основной школе и достигнут необходимый уровень их общекультурного и литературного развития. </w:t>
      </w:r>
      <w:r>
        <w:rPr>
          <w:rFonts w:eastAsia="Calibri"/>
          <w:lang w:val="ru-RU" w:eastAsia="en-US"/>
        </w:rPr>
        <w:t>Уче</w:t>
      </w:r>
      <w:r>
        <w:rPr>
          <w:rFonts w:eastAsia="Calibri"/>
          <w:lang w:eastAsia="en-US"/>
        </w:rPr>
        <w:t>ник:</w:t>
      </w:r>
    </w:p>
    <w:p>
      <w:pPr>
        <w:pStyle w:val="Standard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eastAsia="Calibri"/>
          <w:lang w:eastAsia="en-US"/>
        </w:rPr>
        <w:t>сможет работать с текстом: выделять нужную информацию и использовать ее в разных учебных целях; ориентироваться в книге и работать сразу с несколькими источниками информации; пользоваться словарями, периодическими изданиями и фондом школьной библиотеки;</w:t>
      </w:r>
    </w:p>
    <w:p>
      <w:pPr>
        <w:pStyle w:val="Standard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eastAsia="Calibri"/>
          <w:lang w:eastAsia="en-US"/>
        </w:rPr>
        <w:t>накопит опыт понимания того, что литература – это искусство слова, один из видов искусства (наряду с другими видами) и явление художественной культуры;</w:t>
      </w:r>
    </w:p>
    <w:p>
      <w:pPr>
        <w:pStyle w:val="Standard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</w:t>
      </w:r>
      <w:r>
        <w:rPr>
          <w:rFonts w:eastAsia="Times New Roman" w:cs="Times New Roman"/>
          <w:lang w:eastAsia="en-US"/>
        </w:rPr>
        <w:t xml:space="preserve"> </w:t>
      </w:r>
      <w:r>
        <w:rPr>
          <w:rFonts w:eastAsia="Calibri"/>
          <w:lang w:eastAsia="en-US"/>
        </w:rPr>
        <w:t>получит возможность осознать значение литературного чтения в формировании собственной культуры и мировосприятия, спрофилировать свою нравственно-этическую ориентацию (накопив в ходе анализа произведений и их обсуждения опыт</w:t>
      </w:r>
    </w:p>
    <w:p>
      <w:pPr>
        <w:pStyle w:val="Standard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ральных оценок и нравственного выбора);</w:t>
      </w:r>
    </w:p>
    <w:p>
      <w:pPr>
        <w:pStyle w:val="Standard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 w:eastAsia="en-US"/>
        </w:rPr>
        <w:t>•</w:t>
      </w:r>
      <w:r>
        <w:rPr>
          <w:rFonts w:eastAsia="Times New Roman" w:cs="Times New Roman"/>
          <w:sz w:val="28"/>
          <w:szCs w:val="28"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>овладеет элементарным инструментарием анализа и оценки произведений литературы: определением их эстетической ценности и выявлением их нравственного смысла.</w:t>
      </w:r>
    </w:p>
    <w:p>
      <w:pPr>
        <w:pStyle w:val="Standard"/>
        <w:autoSpaceDE w:val="false"/>
        <w:jc w:val="both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Календарно- тематическое планирование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2"/>
        <w:gridCol w:w="4350"/>
        <w:gridCol w:w="1683"/>
        <w:gridCol w:w="5907"/>
        <w:gridCol w:w="945"/>
        <w:gridCol w:w="983"/>
      </w:tblGrid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п\п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</w:t>
            </w:r>
            <w:r>
              <w:rPr>
                <w:b/>
                <w:bCs/>
                <w:lang w:val="ru-RU"/>
              </w:rPr>
              <w:t>Тема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ип урока, форма проведения</w:t>
            </w:r>
          </w:p>
        </w:tc>
        <w:tc>
          <w:tcPr>
            <w:tcW w:w="5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анируемые предметные результат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</w:t>
            </w:r>
          </w:p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 плану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</w:t>
            </w:r>
          </w:p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</w:t>
            </w:r>
          </w:p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кту</w:t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гостях у Учёного Кота (16 ч.)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9"/>
              <w:ind w:right="33" w:hanging="0"/>
              <w:jc w:val="both"/>
              <w:rPr/>
            </w:pPr>
            <w:r>
              <w:rPr/>
              <w:t>Знакомство с библиотекой Ученого Кота.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Постановоч -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ный, вводный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знают</w:t>
            </w:r>
            <w:r>
              <w:rPr>
                <w:lang w:val="ru-RU"/>
              </w:rPr>
              <w:t xml:space="preserve"> названия и авторов литературных произведений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работать с дополнительной литературой определять тему и выделять главную мысль произведения (с помощью учителя); оценивать и характеризовать героев произведения (их имена. портреты, речь) и их поступки; анализировать смысл названия произведения; пользоваться толковым словарём для выяснения значений слов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9"/>
              <w:ind w:right="33" w:hanging="0"/>
              <w:jc w:val="both"/>
              <w:rPr/>
            </w:pPr>
            <w:r>
              <w:rPr/>
              <w:t>Вступление к поэме  А. С. Пушкина «Руслан и Людмила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Постановка учебной задачи, поиск её решения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знают</w:t>
            </w:r>
            <w:r>
              <w:rPr>
                <w:lang w:val="ru-RU"/>
              </w:rPr>
              <w:t xml:space="preserve"> имена русских классиков; произведения А.С.Пушкина; понятие «иллюстрация»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ориентироваться по содержанию учебника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получат представление о вступлении как первой части в большом стихотворении (поэме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9"/>
              <w:ind w:right="33" w:hanging="0"/>
              <w:jc w:val="both"/>
              <w:rPr/>
            </w:pPr>
            <w:r>
              <w:rPr/>
              <w:t>Авторская сказка. А. С. Пушкин. «Сказка о рыбаке и рыбке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находить концовку в произведении; объяснять авторские обороты; читать текст художественного произведения про себя; различать народную и авторскую сказку, находить в произведении изобразительно -выразительные средства литературного языка( сравнение, олицетворение, гиперболу называем преувеличением), звукопись, повтор); строить короткое монологическое высказывание: краткий и развёрнутый ответ на вопрос учителя; слушать собеседник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9"/>
              <w:ind w:right="-217" w:hanging="0"/>
              <w:jc w:val="both"/>
              <w:rPr/>
            </w:pPr>
            <w:r>
              <w:rPr/>
              <w:t xml:space="preserve">Специфика сказочного жанра в  </w:t>
            </w:r>
            <w:r>
              <w:rPr>
                <w:lang w:val="ru-RU"/>
              </w:rPr>
              <w:t xml:space="preserve">в </w:t>
            </w:r>
            <w:r>
              <w:rPr/>
              <w:t>поэтической сказке</w:t>
            </w:r>
          </w:p>
          <w:p>
            <w:pPr>
              <w:pStyle w:val="Standard"/>
              <w:autoSpaceDE w:val="false"/>
              <w:snapToGrid w:val="false"/>
              <w:spacing w:lineRule="auto" w:line="249"/>
              <w:ind w:right="-217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.С. Пушкина«Сказка о рыбаке и рыбке"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частных задач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лучат представление</w:t>
            </w:r>
            <w:r>
              <w:rPr>
                <w:lang w:val="ru-RU"/>
              </w:rPr>
              <w:t xml:space="preserve"> о приёме художественной выразительности «олицетворение»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различать жанры художественной произведений; различать сказку о животных и волшебную сказку; читать целыми словами вслух, постепенно увеличивая скорость чтения в соответствии с идивидуальными возможностями; перечислять названия произведений любимого автора и коротко пересказывать их содержание; определять тему и выделять главную мысль произведения ( с помощью учителя); пользоваться толковым словарём для выяснения значений слов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/>
            </w:pPr>
            <w:r>
              <w:rPr/>
              <w:t>Авторская сказка. А. С. Пушкин</w:t>
            </w:r>
            <w:r>
              <w:rPr>
                <w:lang w:val="ru-RU"/>
              </w:rPr>
              <w:t>а</w:t>
            </w:r>
            <w:r>
              <w:rPr/>
              <w:t xml:space="preserve"> «Сказка о  рыбаке и рыбке"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знают</w:t>
            </w:r>
            <w:r>
              <w:rPr>
                <w:lang w:val="ru-RU"/>
              </w:rPr>
              <w:t xml:space="preserve"> сходство в построении сказки А.С.Пушкина и народной сказки- цепочки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ыделять в сказке два мира: земной и волшебный; осознанно читать текст художественного произведения; оценивать и характеризовать героев произведения ( их имена,портреты, речь) и их поступк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6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9"/>
              <w:ind w:right="33" w:hanging="0"/>
              <w:jc w:val="both"/>
              <w:rPr/>
            </w:pPr>
            <w:r>
              <w:rPr/>
              <w:t>Русские народные сказки о животных. «Петушок – золотой гребешок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знают </w:t>
            </w:r>
            <w:r>
              <w:rPr>
                <w:lang w:val="ru-RU"/>
              </w:rPr>
              <w:t>народные сказки о животных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анализировать построение русской народной сказки; соотносить данную сказку со сказкой -цепочкой; читать вслух и про себя; различать сказки авторские и народные; различать сказку о животных и волшебную сказку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7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Сказки «Лисичка -сестричка»,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«Кот и лиса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знают</w:t>
            </w:r>
            <w:r>
              <w:rPr>
                <w:lang w:val="ru-RU"/>
              </w:rPr>
              <w:t xml:space="preserve"> какую роль выполняют животные в русских народных сказках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оспринимать на слух художественные произведения; приводить примеры русских народных сказок о животных; пользоваться толковым словарём для выяснения значений слов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8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рубежные сказки о животных. Джоэль Харрис. «Братец Лис и Братец Кролик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различать сказки народные и авторские; давать характеристику главным героям по названию произведения; читать про себя в процессе первичного ознакомительного чтения, выборочного чтения и повторного изучающего чтения по уже выделенным ключевым словам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9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жоэль Харрис. «Почему у Братца Опоссума голый хвост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знают,</w:t>
            </w:r>
            <w:r>
              <w:rPr>
                <w:lang w:val="ru-RU"/>
              </w:rPr>
              <w:t xml:space="preserve"> что в сказке о животных хитрец и проказник -часто самый главнный герой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подтверждать своё мнение строчками текста;делить текст на части; определять тему и главную мысль произведения (с помощью учителя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0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итайская волшебная сказка «Как Собака с Кошкой враждовать стали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находить в произведении приметы волшебной сказки: волшебные помощники,чудеса, волшебные предметы; устно выражать своё отношение к содержанию сказки; различать сказку о животных и волшебную сказку; определять особенности волшебной сказки; различать сказку и рассказ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пользоваться толковым словарём для выяснения значений слов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1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стика героев сказки «Как Собака с Кошкой враждовать стали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частных задач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знают,</w:t>
            </w:r>
            <w:r>
              <w:rPr>
                <w:lang w:val="ru-RU"/>
              </w:rPr>
              <w:t xml:space="preserve"> что в сказках о животных животные — герои, а в волшебных сказках животные- помощники героев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различать сказку о животных и волшебную сказку с героями животными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получат представление о том, что в более древних сказках побеждает хитрый, а в менее древних- благородный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2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е герои русской волшебной сказки «Волшебное кольцо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делять общие сюжеты в русской и китайской сказках; выделять своеобразие этогомомента в каждой сказке; читать целыми словами вслух постепенно увеличивая скорость чтения в соответствии с идивидуальными возможностями;  определять тему и выделять главную мысль произведения ( с помощью учителя); оценивать и характеризовать героев произведения ( их имена,портреты, речь) и их поступк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3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ль волшебных предметов в сказке «Волшебное кольцо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частных задач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ыделять особенности волшебной сказки; сравнивать героев русской и китайской сказок, их поступки и отношение к своим хозяевам в каждой сказке; различать сказку о животных и волшебную сказку; определять особенности волшебной сказки; различать сказку и рассказ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4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ременные поэтические тексты. И. Пивоварова.«Жила-была..», «Мост и сом»;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знакомятся </w:t>
            </w:r>
            <w:r>
              <w:rPr>
                <w:lang w:val="ru-RU"/>
              </w:rPr>
              <w:t>с понятием «поэт»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определять жанр литературного произведения; подтверждать своё мнение строчками из текста; называть имена современных писателей (поэтов) перечислять названия произведений и коротко пересказывать их содержа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5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анр произведения. Стихотворения: Г. Лагздынь. «Утренняя кричалка», О. Дриз. «Сто весёлых лягушат».  </w:t>
            </w:r>
          </w:p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ход в Музейный Дом»</w:t>
            </w:r>
          </w:p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ллюстрации к сказке «Репка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лучат представление</w:t>
            </w:r>
            <w:r>
              <w:rPr>
                <w:lang w:val="ru-RU"/>
              </w:rPr>
              <w:t xml:space="preserve"> о разных  взглядах художников на сказку «Репка» (сказка- цепочка,докучная сказка, сказка небылица)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определять жанр литературного произведения;анализировать иллюстрации к русской народной сказке «Репка»; рассматривать иллюстрации в учебнике и репродукции живописных произведений в разделе  «Музейный дом», сравнивать их с художественными текстами с точки зрения выраженных в них мыслей, чувств и пережи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6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бобщение по теме «Сказки о животных и волшебные сказки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знаний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определять содержание книги по её элементам; самостоятельно читать книги;читать целыми словами вслух постепенно увеличивая скорость чтения в соответствии с идивидуальными возможностями; перечислять названия произведений любимого автора и коротко пересказывать их содержание;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гостях у Незнайки (11 ч.)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7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гостях у Незнайки.</w:t>
            </w:r>
          </w:p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Н. Носов. «Фантазёры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Постановка учебной задачи, поиск её решения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точнят </w:t>
            </w:r>
            <w:r>
              <w:rPr>
                <w:lang w:val="ru-RU"/>
              </w:rPr>
              <w:t>понятие «фантазия»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научатся проводить грань между выдумкой и ложью; читать про себя в процессе первичного ознакомительного чтения, выборочного чтения и повторного изучающего чтения по уже выделенным ключевым словам; строить короткое монологическое высказывание: краткий и развёрнутый ответ на вопрос учител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8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. Носов. «Фантазёры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пересказывать текст; различать жанры (сказки, рассказы);определять тему и выделять главную мысль произведения ( с помощью учителя); оценивать и характеризовать героев произведения (их имена, портреты, речь) и их поступки; анализировать смысл названия произвед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9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ворить неправду и фантазировать – это не одно и то же.  Н. Носов. «Фантазёры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частных задач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знают п</w:t>
            </w:r>
            <w:r>
              <w:rPr>
                <w:lang w:val="ru-RU"/>
              </w:rPr>
              <w:t>роизведения Н.Носова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научатся анализировать понятия «фантазия», «выдумка», «ложь»;различать героя-выдумщика; перечислять названия произведений любимого автора и коротко пересказывать их содержание;пользоваться толковым словарём для выяснения значений слов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0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 Дж. Родари «Бриф! Бруф! Браф!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новых знаний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знают</w:t>
            </w:r>
            <w:r>
              <w:rPr>
                <w:lang w:val="ru-RU"/>
              </w:rPr>
              <w:t>, что смысл произведения выражается не только в словах, нои в ритме, интонации, атмосфере общения героев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передавать характер героя при чтении с помощью интонации, высоты голоса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получат представление о детских играх в небылицы, о  «фантастическом» язык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1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/>
            </w:pPr>
            <w:r>
              <w:rPr>
                <w:color w:val="000000"/>
              </w:rPr>
              <w:t>Э. Мошковская. «А травка не знает…»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«Ноги и уроки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новых знаний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анализировать поступки главного героя;подтверждать своё мнение строчками текста;читать стихотворение наизусть; строить короткое монологическое высказывание: краткий и развёрнутый ответ на вопрос учителя; слушать собеседника: не повторять уже прозвучавший ответ, дополнить чужой ответ содержанием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2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. Мошковская. «Язык и уши», «Если грачи закричали…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новых знаний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определять главную тему произведения; проводить грань между выдумкой и обманом; уметь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находить в произведении изобразительно -выразительные средства литературного языка( сравнение, олицетворение, гиперболу называем преувеличением, звукопись, повтор);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3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ind w:right="33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.Окуджава.</w:t>
            </w:r>
          </w:p>
          <w:p>
            <w:pPr>
              <w:pStyle w:val="TableContents"/>
              <w:autoSpaceDE w:val="false"/>
              <w:snapToGrid w:val="false"/>
              <w:ind w:right="33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Прелестные приключения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новых знаний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пользоваться толковым словарём для объяснения значения слов; проводить сравнительный анализ построения временной авторской сказки и построения русской народной сказки; соотносить иллюстрации к прочитанному тексту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4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Б.Окуджава.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«Прелестные приключения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частных задач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рассматривать и анализировать иллюстрации к тексту; составлять небольшое монологическое высказывание с опорой на авторский текст; читать целыми словами вслух, постепенно увеличивая скорость чтения в соответствии с идивидуальными возможностями;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5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Б.Окуджава.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«Прелестные приключения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частных задач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проводить грань между выдумкой и обманом;подтверждать своё мнение строчками текста; строить короткое монологическое высказывание: краткий и развёрнутый ответ на вопрос учителя, слушать собеседника: не повторять уже прозвучавший ответ, дополнить чужой ответ содержанием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6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нальд Биссет.</w:t>
            </w:r>
          </w:p>
          <w:p>
            <w:pPr>
              <w:pStyle w:val="Standard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Хочешь, хочешь, хочешь…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новых знаний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составлять небольшое монологическое высказывание с опорой на авторский текст;определять тему и выделять главную мысль произведения ( с помощью учителя); оценивать и характеризовать героев произведения (их имена, портреты, речь) и их поступки;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7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о теме «В гостях у Незнайки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знаний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определять содержание книги по её элементам; самостоятельно читать книги; находить в произведении изобразительно -выразительные средства литературного языка( сравнение, олицетворение, гиперболу называем преувеличением), звукопись, повтор); называть имена 2-3 классиков русской и зарубежной литературы, называть имена 2-3 современных писателей (поэтов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гостях у Барсука (21 ч.)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8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Секреты  чайного домика. Хокку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Постановка учебной задачи, поиск её решения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представлять картины природы; различать сказку и рассказ; находить в произведении изобразительно -выразительные средства литературного языка ( сравнение, олицетворение, гиперболу (называем преувеличением), звукопись, контраст, повтор)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получат представление о « секрете любования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9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. Козлов. «Ежик в тумане».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новых знаний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подтверждать своё мнение строчками текста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читать осознанно текст литературного произведения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пределять тему и главную мысль; читать целыми словами вслух, постепенно увеличивая скорость чтения в соответствии с идивидуальными возможностями; перечислять названия произведений любимого автора и коротко пересказывать их содержание; определять тему и выделять главную мысль произвед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0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. Козлов. «Теплым тихим утром посреди зимы»</w:t>
            </w:r>
          </w:p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ход в Музейный Дом». ИллюстрацияТ.Мавриной «Полумесяц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частных задач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соотносить иллюстрацию с художественным произведением; определять идею иллюстрации;рассматривать иллюстрации  в учебнике и репродукции живописных произведений в разделе  «Музейный дом», сравнивать их с художественными текстами с точки зрения выраженных в них мыслей, чувств и пережи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1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Японская сказка «Барсук – любитель стихов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новых знаний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определять мотивы поведения героев; высказывать своё отношение к главному герою сказки; перечислять названия произведений любимого автора и коротко пересказывать их содержание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пределять тему и выделять главную мысль произведения ( с помощью учителя); оценивать и характеризовать героев произведения (их имена, портреты, речь) и их поступки;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Японская сказка «Барсук – любитель стихов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частных задач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передавать своё чувство к окружающим; пересказывать сказку; делить текст на части; находить в произведении изобразительно-выразительные средства литературного языка:( сравнение, олицетворение, гиперболу (называем преувеличением), звукопись, контраст, повтор);читать про себя в процессе первичного ознакомительного чтения, выборочного чтения и повторного изучающего чтения по уже выделенным ключевым словам;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3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Японская сказка «Луна на ветке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новых знаний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сравнивать характеры героев различных произведений; работать с иллюстрацией в книге и определять её роль в раскрытии содержания произведения; строить короткое монологическое высказывание: краткий и развёрнутый ответ на вопрос учителя; слушать собеседник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4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Поэт тот кто создаёт и ценит красоту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частных задач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знают</w:t>
            </w:r>
            <w:r>
              <w:rPr>
                <w:lang w:val="ru-RU"/>
              </w:rPr>
              <w:t xml:space="preserve"> о том, что тех кто умеет создавать и ценить красоту, называют поэтами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научатся сравнивать героев из сказок</w:t>
            </w:r>
          </w:p>
          <w:p>
            <w:pPr>
              <w:pStyle w:val="TableContents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Барсук – любитель стихов» и  «Луна на ветке»; проводить грань между выдумкой и обманом</w:t>
            </w:r>
          </w:p>
          <w:p>
            <w:pPr>
              <w:pStyle w:val="TableContents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5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ход в «Музейный Дом».Секреты японского свитка </w:t>
            </w:r>
            <w:r>
              <w:rPr>
                <w:color w:val="000000"/>
                <w:lang w:val="ru-RU"/>
              </w:rPr>
              <w:t>«Тростник под снегом и дикая утка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частных задач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работать с иллюстрациями; анализировать фрагмент (часть) свитка с помощью лупы; рассматривать иллюстрации  в учебнике и репродукции живописных произведений в разделе  «Музейный дом», сравнивать их с художественными текстами с точки зрения выраженных в них мыслей, чувств и переживаний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находить фигурки животных в работе художник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6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. Козлов. «Красота». </w:t>
            </w:r>
            <w:r>
              <w:rPr>
                <w:color w:val="000000"/>
                <w:lang w:val="ru-RU"/>
              </w:rPr>
              <w:t>Поход в  «Музейный Дом». Иллюстрация А.Дюрера «Травы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новых знаний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рассматривать иллюстрации в учебнике и репродукции живописных произведений в разделе </w:t>
            </w:r>
            <w:r>
              <w:rPr>
                <w:color w:val="000000"/>
                <w:lang w:val="ru-RU"/>
              </w:rPr>
              <w:t>«Музейный Дом», сравнивать их с художественными текстами с точки зрения выраженных в них мыслей,чувств и переживаний;видеть красивое в обычном; узнавать изобразительные средства литературного языка (сравнение,олицетворение); находить их в произведен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7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 коротких стихотворений.</w:t>
            </w:r>
          </w:p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Японское хокку Хиросиге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новых знаний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лучат представление</w:t>
            </w:r>
            <w:r>
              <w:rPr>
                <w:lang w:val="ru-RU"/>
              </w:rPr>
              <w:t xml:space="preserve"> о том, как записывается японское хокку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идеть прекрасное в простом; устно выражать своё отношение к содержанию прочитанного; определять тему и выделять главную мысль произведения (с помощью учителя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8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Японское хокку.</w:t>
            </w:r>
            <w:r>
              <w:rPr>
                <w:color w:val="000000"/>
              </w:rPr>
              <w:t xml:space="preserve"> Иссё,  Бусон</w:t>
            </w:r>
            <w:r>
              <w:rPr>
                <w:color w:val="000000"/>
                <w:lang w:val="ru-RU"/>
              </w:rPr>
              <w:t>а</w:t>
            </w:r>
          </w:p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ход в «Музейный Дом». Иллюстрация А.Васнецова «Жнецы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частных задач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лучат представление</w:t>
            </w:r>
            <w:r>
              <w:rPr>
                <w:lang w:val="ru-RU"/>
              </w:rPr>
              <w:t xml:space="preserve"> о единстве понятий «красота» и «любовь»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учатся анализировать и выделять общее в произведениях разныых поэтов, которые жили в разные времена и в разных странах;анализировать иллюстрации в учебнике и репродукции живописных произведений в разделе </w:t>
            </w:r>
            <w:r>
              <w:rPr>
                <w:color w:val="000000"/>
                <w:lang w:val="ru-RU"/>
              </w:rPr>
              <w:t>«Музейный Дом», сравнивать их с художественными текстами с точки зрения выраженных в них мыслей,чувств и пережи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9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Японское хокку.</w:t>
            </w:r>
            <w:r>
              <w:rPr>
                <w:color w:val="000000"/>
              </w:rPr>
              <w:t>Тиё,  Оницур</w:t>
            </w:r>
            <w:r>
              <w:rPr>
                <w:color w:val="000000"/>
                <w:lang w:val="ru-RU"/>
              </w:rPr>
              <w:t>ы</w:t>
            </w:r>
          </w:p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ход в «Музейный Дом». Иллюстрация</w:t>
            </w:r>
          </w:p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н Гога «Комната в Арле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частных задач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 xml:space="preserve">анализировать состояние души автора текста; подтверждать своё мнение строчками текста;рассматривать иллюстрации в учебнике и репродукции живописных произведений в разделе </w:t>
            </w:r>
            <w:r>
              <w:rPr>
                <w:color w:val="000000"/>
                <w:lang w:val="ru-RU"/>
              </w:rPr>
              <w:t>«Музейный Дом», сравнивать их с художественными текстами с точки зрения выраженных в них мыслей,чувств и переживаний; работать с иллюстрацие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0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. Драгунский. «Что я люблю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новых знаний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знают </w:t>
            </w:r>
            <w:r>
              <w:rPr>
                <w:lang w:val="ru-RU"/>
              </w:rPr>
              <w:t>произведения В.Драгунского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соотносить поведение героя произведения с поведением своих друзей;различать сказку и рассказ; перечислять названия произведений любимогоавтора и коротко пересказывать их содержание;определять тему и выделять главную мысль произведения ( с помощью учителя); оценивать и характеризовать героев произведения ( их имена, портреты, речь) и их поступк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1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ерой стихотворения С. Махотина «Воскресенье».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новых знаний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сравнивать героев В.Драгунского и С. Махотина; читатьстихотворение наизусть; находить в произведении изобразительно -выразительные средства литературного языка ( сравнение, олицетворение, гиперболу называем преувеличением, звукопись, повтор);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2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. Драгунский. «Что любит Мишка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новых знаний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сравнительный анализ героев двух прозаических и одного поэтического текста; ориентироваться в тексте; просматривать его и находить нужное место для ответа на вопрос; определять тему и выделять главную мысль произведения (с помощью учителя);оценивать и характеризовать героев произведения ( их имена, портреты, речь) и их поступки;анализировать смысл названия произведения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пользоваться толковым словарём для выяснения значений слов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. Махотин. «Груша».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новых знаний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определять мотивы поведения героев произведения; высказывать своё мнение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находить в произведении изобразительно -выразительные средства литературного языка ( сравнение, олицетворение, гиперболу (называем преувеличением), звукопись, контраст, повтор); читать целыми словами вслух, постепенно увеличивая скорость чт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4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. Бородицкая. «Ракушки», «Уехал младший брат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новых знаний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анализ постепенной смены настроений героя стихотворения; ориентироваться в тексте; читать стихотворение наизусть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5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казка Дж. Родари «Приезжает дядюшка Белый Медведь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новых знаний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пользоваться толковым словарём для объяснения значения слов; определять темуи выделять главную мысль произведения; различать сказку и рассказ; перечислять названия произведений любимого автора и коротко передавать их содержание; определять тему и выделять главную мысль произведения (с помощью учителя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6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Богатство настоящее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и ненастоящее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частных задач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оценивать и характеризовать героев роизведения и их поступки;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строить короткое монологическое высказывание: краткий и развёрнутый ответ на вопрос учителя; слушать собеседника: не повторять уже прозвучавший ответ, дополнить чужой ответ новым  содержанием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7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по хрестоматии «Онастоящем и ненастоящем богатстве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частных задач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разительно и осознанно читать литературные произведения; самостоятельно читать книги; находить в произведении изобразительно -выразительные средства литературного языка ( сравнение, олицетворение, гиперболу (называем преувеличением), звукопись, контраст, повтор); читать целыми словами вслух, постепенно увеличивая скорость чтения в соответствии с индивидуальными возможностями; пользоваться толковым словарём для выяснения значений слов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8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бобщение по теме «В гостях у Барсука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знаний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определять содержание книги по её элементам; самостоятельно читать книги; называть имена 2-3 классиков русской и зарубежной литературы, называть имена 2-3 современных писателей (поэтов); перечислять названия произведений и коротко пересказывать их содержа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гостях у Ёжика и Медвежонка ( 11 ч.)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9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ван Тургенев. «Воробей».</w:t>
            </w:r>
          </w:p>
          <w:p>
            <w:pPr>
              <w:pStyle w:val="Standard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. Карем. «Ослик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Постановка учебной задачи, поиск её решения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анализировать название произведения; различать спозиции автора и героя стихотворения; пользоваться толковым словарём для выяснения значения слов; различать сказку и рассказ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находить в произведении изобразительно -выразительные средства литературного языка ( сравнение, олицетворение, гиперболу (называем преувеличением), звукопись, контраст, повтор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0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. Бородицкая. «Котенок».</w:t>
            </w:r>
          </w:p>
          <w:p>
            <w:pPr>
              <w:pStyle w:val="Standard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. Мошковская. «Кому хорошо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новых знаний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анализ позиции автора и герев стихотворения; понимать и чувствовать смысл интонации, эмоционального тона стихотворения; искать конкретный текст, ориентируясь на страницу «Содержание»; ориентироваться в тексте, просматривать его и находить нужно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1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. Драгунский. «Друг детства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новых знаний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устанавливать связь между названием и содержанием произведения; определять от какого лица идёт повествование; перечислять названия произведений любимого автора и коротко пересказывать их содержание;определять тему и выделять главную мысль произведения ( с помощью учителя); оценивать и характеризовать героев произведения ( их имена, портреты, речь) и их поступки; анализировать смысл названия производения; пользоваться толковым словарём для выяснения значений слов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2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. Лунин. «Кукла».</w:t>
            </w:r>
          </w:p>
          <w:p>
            <w:pPr>
              <w:pStyle w:val="Standard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. Сеф. «Я сделал крылья и летал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новых знаний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подтверждать своё мнение строчками текста; узнавать приём олицетворения; проводить грань между выдумкой и обманом; находить в произведении изобразительно -выразительные средства литературного языка ( сравнение, олицетворение, гиперболу (называем преувеличением), звукопись, контраст, повтор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3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. Толстой. «Прыжок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новых знаний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Узнают понятия «сказка», «рассказ», «быль»;</w:t>
            </w:r>
          </w:p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структурно-содержательное деление текста; определять кульминацию; ориентироваться в тексте; внимательно просматривать его и находить нужное место; осмысливать мотивы и последствия поступков, чувства героев литературного произведения; примерять высказывание к характеру героя; различать сказку и рассказ;строить короткое монологическое высказывание: краткий и развёрнутый ответ на вопрос учителя; слушать собеседника: не повторять уже прозвучавший ответ, дополнить чужой ответ новым  содержанием; пользоваться толковым словарём для выяснения значений слов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4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. Толстой. «Прыжок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частных задач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структурно-содержательное деление текста; определять кульминацию; ориентироваться в тексте; внимательно просматривать его и находить нужное место; осмысливать мотивы и последствия поступков, чувства героев литературного произведения; примерять высказывание к характеру героя; различать сказку и рассказ;строить короткое монологическое высказывание: краткий и развёрнутый ответ на вопрос учителя; слушать собеседника: не повторять уже прозвучавший ответ, дополнить чужой ответ новым  содержанием; пользоваться толковым словарём для выяснения значений слов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5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. Толстой. «Акула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новых знаний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делять главного героя; осмысливать мотивы и последствия поступков, чувства и переживания героев литературного произведения; делить текст на смысловые части; читать целыми словами вслух, постепенно увеличивая скорость чтения в соответствии с идивидуальными возможностями;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. Толстой. «Акула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частных задач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учатся ч</w:t>
            </w:r>
            <w:r>
              <w:rPr>
                <w:lang w:val="ru-RU"/>
              </w:rPr>
              <w:t>итать про себя в процессе первичного ознакомительного чтения, выборочного чтения и повторного изучающего чтения по уже выделенным ключевым словам; строить короткое монологическое высказывание: краткий и развёрнутый ответ на вопрос учител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7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. Мошковская. «Если такой закат».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новых знаний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анализировать характер героя — рассказчика; находить в произведении изобразительно -выразительные средства литературного языка ( сравнение, олицетворение, гиперболу (называем преувеличением), звукопись, контраст, повтор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8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Поход в «Музейный Дом». Иллюстрация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П.Брейгеля «Охотники на снегу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частных задач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работать с иллюстрациями; рассматривать иллюстрации  в учебнике и репродукции живописных произведений в разделе  «Музейный Дом», сравнивать их с художественными текстами с точки зрения выраженных в них мыслей, чувств и переживаний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находить фигурки животных в работе художника изучать фрагменты с помощью луп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9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общение по теме «В гостях у </w:t>
            </w:r>
            <w:r>
              <w:rPr>
                <w:color w:val="000000"/>
                <w:lang w:val="ru-RU"/>
              </w:rPr>
              <w:t>Ё</w:t>
            </w:r>
            <w:r>
              <w:rPr>
                <w:color w:val="000000"/>
              </w:rPr>
              <w:t>жика и Медвежонка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знаний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определять содержание книги по её элементам; самостоятельно читать книги; называть имена 2-3 классиков русской и зарубежной литературы, называть имена 2-3 современных писателей (поэтов); перечислять названия произведений и коротко пересказывать их содержа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очка зрения (36ч)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60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этический текст. А. Кушнер. «Что я узнал!».</w:t>
            </w:r>
          </w:p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ход в «Музейный Дом». Портреты итальянского художника Д.Арчимбольдо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Постановка учебной задачи, поиск её решения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пользоваться толковым словарём для объяснения значения слов;рассматривать иллюстрации в учебнике и репродукции живописных произведений в разделе </w:t>
            </w:r>
            <w:r>
              <w:rPr>
                <w:color w:val="000000"/>
                <w:lang w:val="ru-RU"/>
              </w:rPr>
              <w:t>«Музейный Дом», сравнивать их с художественными текстами с точки зрения выраженных в них мыслей,чувств и переживаний; работать с иллюстрациям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61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. Матохин. «Фотограф».</w:t>
            </w:r>
          </w:p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ход в «Музейный Дом». Иллюстрация В.Гога «Церковь в Овере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новых знаний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читать стихотворения наизусть;применять на практике знания о различных жанрах живописи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сматривать иллюстрации в учебнике и репродукции живописных произведений в разделе </w:t>
            </w:r>
            <w:r>
              <w:rPr>
                <w:color w:val="000000"/>
                <w:lang w:val="ru-RU"/>
              </w:rPr>
              <w:t>«Музейный Дом», сравнивать их с художественными текстами с точки зрения выраженных в них мыслей,чувств и переживаний; работать с иллюстрациям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. Пивоварова. «Картина».</w:t>
            </w:r>
            <w:r>
              <w:rPr>
                <w:color w:val="000000"/>
                <w:lang w:val="ru-RU"/>
              </w:rPr>
              <w:t>Поход в «Музейный Дом». Иллюстрация А.Лентулова  «Василий блаженный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новых знаний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 xml:space="preserve">определять тему литературного произведения; рассматривать иллюстрации в учебнике и репродукции живописных произведений в разделе </w:t>
            </w:r>
            <w:r>
              <w:rPr>
                <w:color w:val="000000"/>
                <w:lang w:val="ru-RU"/>
              </w:rPr>
              <w:t>«Музейный Дом», сравнивать их с художественными текстами с точки зрения выраженных в них мыслей,чувств и переживаний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олучат представление</w:t>
            </w:r>
            <w:r>
              <w:rPr>
                <w:color w:val="000000"/>
                <w:lang w:val="ru-RU"/>
              </w:rPr>
              <w:t xml:space="preserve"> о способах видеть мир по-новому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63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. Дриз. «Игра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новых знаний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читать стихотворение по цепочке; анализировать состояние главного героя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находить в произведении изобразительно -выразительные средства литературного языка ( сравнение, олицетворение, гиперболу (называем преувеличением), звукопись, контраст, повтор); читать целыми словами вслух, постепенно увеличивая скорость чтения в соответствии с идивидуальными возможностями;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64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. Козлов. «Когда ты прячешь солнце, мне грустно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новых знаний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точнят </w:t>
            </w:r>
            <w:r>
              <w:rPr>
                <w:lang w:val="ru-RU"/>
              </w:rPr>
              <w:t>понятие «воображение»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представлять,  (воображать) картины литературного произведения; различать рассказ и сказку;строить короткое монологическое высказывание: краткий и развёрнутый ответ на вопрос учителя; слушать собеседника;</w:t>
            </w:r>
          </w:p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знают, </w:t>
            </w:r>
            <w:r>
              <w:rPr>
                <w:lang w:val="ru-RU"/>
              </w:rPr>
              <w:t>что видеть мир по-новому можно благодаря силе воображ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. Дриз. «Стеклышки».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новых знаний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читать выразительно стихотворение по цепочке; анализировать состояние главного героя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находить в произведении изобразительно -выразительные средства литературного языка ( сравнение, олицетворение, гиперболу (называем преувеличением), звукопись, контраст, повтор);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. Бородицкая. «Лесное болотце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пользоваться толковым словарём для объяснения значения слов; понимать,что видеть мир по- новому можно благодаря силе воображения; перечислять названия произведений любимого автора и коротко пересказывать их содержание; определять тему и выделять главную мысль произвед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67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. Берестов. «Картинки в лужах».</w:t>
            </w:r>
          </w:p>
          <w:p>
            <w:pPr>
              <w:pStyle w:val="Standard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анализировать название и содержание стихотворения; проводить грань между выдумкой и обманом; анализировать смысл названия произведения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пользоваться толковым словарём для выяснения значений слов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68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. Ахундова. «Окно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читать стихотворения наизусть;понимать, что видеть мир по- новому можно благодаря силе воображения; находить в произведении изобразительно -выразительные средства литературного языка ( сравнение, олицетворение, гиперболу (называем преувеличением), звукопись, контраст, повтор);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69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. Усачёв. «Бинокль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пользоваться толковым словарём для объяснения значения слов; делить текст на части; различать сказку и рассказ; оценивать и характеризовать героев произведения (их имена, портреты, речь); и их поступки; анализировать смысл названия произвед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70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. Белозёров. «Хомяк». М. Яснов. «Хомячок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пользоваться толковым словарём для объяснения значения слов; анализировать характер героя; подтверждать своё мнение строчками из текста; определять от какого лица идёт повествова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71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Г.Цыферов «Жил на свете слонёнок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делить текст на смысловые части; пересказывать произведение; анализировать причину смены настроения героев; читать целыми словами вслух, постепенно увеличивая скорость чтения в соответствии с индивидуальными возможностями; оценивать и характеризовать героев произведения (их имена, портреты, речь); и их поступки;  пользоваться толковым словарём для объяснения значения слов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. Чеповецкий. «В тихой речке».</w:t>
            </w:r>
          </w:p>
          <w:p>
            <w:pPr>
              <w:pStyle w:val="Standard"/>
              <w:autoSpaceDE w:val="false"/>
              <w:ind w:righ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пользоваться понятием  «точка зрения»; определять, от какого лица идёт повествование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находить в произведении изобразительно -выразительные средства литературного языка ( сравнение, олицетворение, гиперболу (называем преувеличением), звукопись, контраст, повтор); перечислять названия произведений любимого автора и коротко пересказывать их содержа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73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. Гиваргизов. «Что ты, Сережа, сегодня не в духе?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Уточнят </w:t>
            </w:r>
            <w:r>
              <w:rPr>
                <w:lang w:val="ru-RU"/>
              </w:rPr>
              <w:t>понятие  «точка зрения»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анализировать настроение героев и называть причину этого настроения; определять, какому герою принадлежат данные сло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74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. Бородицкая. «Вот такой воробей».</w:t>
            </w:r>
          </w:p>
          <w:p>
            <w:pPr>
              <w:pStyle w:val="Standard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. Махотин. «Местный кот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характеризовать героев, определять мотивы их поведения; сравнивать поведение кота и поведение воробья;строить короткое монологическое высказывание: краткий и развёрнутый ответ на вопрос учителя, слушать собеседника: не повторять уже прозвучавший ответ, дополнить чужой ответ содержанием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лучат представление</w:t>
            </w:r>
            <w:r>
              <w:rPr>
                <w:lang w:val="ru-RU"/>
              </w:rPr>
              <w:t xml:space="preserve"> о том, как работает поэт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75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. Бородицкая. «Булочная песенка».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определять точку зрения разных героев стихотворения; находить в произведении изобразительно -выразительные средства литературного языка ( сравнение, олицетворение, гиперболу (называем преувеличением), звукопись, контраст, повтор); читать целыми словами вслух, постепенно увеличивая скорость чтения в соответствии с идивидуальными возможностями;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76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. Синявский.</w:t>
            </w:r>
          </w:p>
          <w:p>
            <w:pPr>
              <w:pStyle w:val="Standard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Федина конфетина».</w:t>
            </w:r>
          </w:p>
          <w:p>
            <w:pPr>
              <w:pStyle w:val="Standard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. Усачёв. «Эх!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определять и анализировать необычные переживания героев стихотворения; сравнивать сюжеты двух стихотворений; находить в произведении строчки, которые кажутся особенно смешными; определять тему и выделять главную мысль произведения ( с помощью учителя); оценивать и характеризовать героев произведения ( их имена, портреты, речь) и их поступки; анализировать смысл названия произведения;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77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. Сапгир. «У прохожих на виду…».</w:t>
            </w:r>
          </w:p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ход в «Музейный Дом».</w:t>
            </w:r>
          </w:p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ллюстрация Н.Крылова «Зимний пейзаж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частных задач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знают</w:t>
            </w:r>
            <w:r>
              <w:rPr>
                <w:lang w:val="ru-RU"/>
              </w:rPr>
              <w:t xml:space="preserve"> понятия «тема», «главная мысль» произведения;</w:t>
            </w:r>
          </w:p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определять тему стихотворения, главную мысль; анализировать  «точку зрения» героев стихотворения; читать стихотворение наизусть;находить в произведении изобразительно -выразительные средства литературного языка ( сравнение, олицетворение, гиперболу (называем преувеличением), звукопись, контраст, повтор);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78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. Кургузов. «Сухопутный или морской?»</w:t>
            </w:r>
          </w:p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ход в «Музейный Дом».</w:t>
            </w:r>
          </w:p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ллюстрация Н.Крылова «Зимний пейзаж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частных задач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 xml:space="preserve">работать с иллюстрациями; выбирать название к фрагменту иллюстрации из данных в учебнике; изучать фрагмент с помощью рамки; сравнивать начало и концовку литературного произведения; определять «точку зрения» героев; рассматривать иллюстрации в учебнике и репродукции  живописных произведений в разделе </w:t>
            </w:r>
            <w:r>
              <w:rPr>
                <w:color w:val="000000"/>
                <w:lang w:val="ru-RU"/>
              </w:rPr>
              <w:t>«Музейный Дом», сравнивать их с художественными текстами с точки зрения выраженных в них мыслей,чувств и пережи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79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. Дриз. «Кончилось лето».</w:t>
            </w:r>
          </w:p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ход в «Музейный Дом».</w:t>
            </w:r>
          </w:p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ллюстрация М.Добужинского  «Кукла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частных задач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 xml:space="preserve">работать с иллюстрациями; выбирать название к фрагменту иллюстрации из данных в учебнике; изучать фрагмент с помощью рамки;  рассматривать иллюстрации в учебнике и репродукции  живописных произведений в разделе </w:t>
            </w:r>
            <w:r>
              <w:rPr>
                <w:color w:val="000000"/>
                <w:lang w:val="ru-RU"/>
              </w:rPr>
              <w:t>«Музейный Дом»,</w:t>
            </w:r>
            <w:r>
              <w:rPr>
                <w:lang w:val="ru-RU"/>
              </w:rPr>
              <w:t>сравнивать</w:t>
            </w:r>
            <w:r>
              <w:rPr>
                <w:color w:val="000000"/>
                <w:lang w:val="ru-RU"/>
              </w:rPr>
              <w:t xml:space="preserve"> их с художественными текстами с точки зрения выраженных в них мыслей,чувств и переживаний;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80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. Дриз. «Синий дом».</w:t>
            </w:r>
          </w:p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ход в «Музейный Дом».</w:t>
            </w:r>
          </w:p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ллюстрация М. Шагала «Синий дом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частных задач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 xml:space="preserve">работать с иллюстрациями;изучать фрагмент с помощью рамки;сравнивать переживания художника и поэта; рассматривать иллюстрации в учебнике и репродукции  живописных произведений в разделе </w:t>
            </w:r>
            <w:r>
              <w:rPr>
                <w:color w:val="000000"/>
                <w:lang w:val="ru-RU"/>
              </w:rPr>
              <w:t>«Музейный Дом»,</w:t>
            </w:r>
            <w:r>
              <w:rPr>
                <w:lang w:val="ru-RU"/>
              </w:rPr>
              <w:t>сравнивать</w:t>
            </w:r>
            <w:r>
              <w:rPr>
                <w:color w:val="000000"/>
                <w:lang w:val="ru-RU"/>
              </w:rPr>
              <w:t xml:space="preserve"> их с художественными текстами с точки зрения выраженных в них мыслей,чувств и переживаний;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81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. С. Пушкин. «Уж небо осенью дышало…» (отрывок)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знают </w:t>
            </w:r>
            <w:r>
              <w:rPr>
                <w:lang w:val="ru-RU"/>
              </w:rPr>
              <w:t>роль знака «точка с запятой» в стихотворении;</w:t>
            </w:r>
          </w:p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делить текст на смысловые части; ориентироваться в тексте;анализировать переживания автора в каждой част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82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. Лермонтов. «Осень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анализировать и выделять общее в стихотворениях А.Пушкина и М.Лермонтова об осени;читать стихотворение наизусть;находить в произведении изобразительно -выразительные средства литературного языка ( сравнение, олицетворение, гиперболу (называем преувеличением), звукопись, контраст, повтор);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83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. Дриз. «Кто я?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 xml:space="preserve">ориентироваться в тексте; находить повторяющееся строчки; анализировать характер героя; </w:t>
            </w:r>
            <w:r>
              <w:rPr>
                <w:b/>
                <w:bCs/>
                <w:lang w:val="ru-RU"/>
              </w:rPr>
              <w:t>получат представление</w:t>
            </w:r>
            <w:r>
              <w:rPr>
                <w:lang w:val="ru-RU"/>
              </w:rPr>
              <w:t xml:space="preserve"> о средстве художественной выразительности -контраст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84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. Гиваргизов. «Мой бедный Шарик, ты не знаешь…».    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определять характер, возраст героев стихотворения; читать стихотворения наизусть; строить короткое монологическое высказывание: краткий и развёрнутый ответ на вопрос учителя; слушать собеседника: не повторять уже прозвучавший ответ, дополнить чужой ответ новым  содержанием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85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/>
            </w:pPr>
            <w:r>
              <w:rPr>
                <w:color w:val="000000"/>
              </w:rPr>
              <w:t>М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арем. «Повезло!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сравнивать точки зрения разных героев стихотворения;объяснять название стихотворения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читать про себя в процессе первичного ознакомительного чтения, выборочного чтения и повторного изучающего чтения по уже выделенным ключевым словам; пользоваться толковым словарём для объяснения значения слов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. Сеф. «Лучше всех».</w:t>
            </w:r>
          </w:p>
          <w:p>
            <w:pPr>
              <w:pStyle w:val="Standard"/>
              <w:autoSpaceDE w:val="false"/>
              <w:ind w:righ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анализировать характер и мотивы поведения героя стихотворения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находить в произведении изобразительно -выразительные средства литературного языка ( сравнение, олицетворение, гиперболу (называем преувеличением), звукопись, контраст, повтор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87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. Яхнин. «Моя ловушка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Получат представление о силе воображения;проводить грань между выдумкой и обманом; читать стихотворение наизусть; перечислять названия произведений любимого автора и коротко пересказывать их содержание; определять тему и главную мысль произведения (с помощью учителя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88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. Юдин. «В снегу бананы зацвели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анализировать выдумки героя; определять отношения героев в стихотворении;строить короткое монологическое высказывание: краткий и развёрнутый ответ на вопрос учителя;</w:t>
            </w:r>
            <w:r>
              <w:rPr>
                <w:b/>
                <w:bCs/>
                <w:lang w:val="ru-RU"/>
              </w:rPr>
              <w:t>получат представление</w:t>
            </w:r>
            <w:r>
              <w:rPr>
                <w:lang w:val="ru-RU"/>
              </w:rPr>
              <w:t xml:space="preserve"> о мнении люде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89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. Юдин. «Скучный Женя».</w:t>
            </w:r>
          </w:p>
          <w:p>
            <w:pPr>
              <w:pStyle w:val="Standard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анализировать название стихотворения; эмоционально и адекватно воспринимать на слух художественные произвед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90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. Дриз. «Теленок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сравнивать переживания героев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анее прочитанных произведений;</w:t>
            </w:r>
          </w:p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лучат представление </w:t>
            </w:r>
            <w:r>
              <w:rPr>
                <w:lang w:val="ru-RU"/>
              </w:rPr>
              <w:t>о силе воображения;находить в произведении изобразительно -выразительные средства литературного языка ( сравнение, олицетворение, гиперболу (называем преувеличением), звукопись, контраст, повтор);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91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. Усачёв. «Обои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новых знаний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составлять высказывание с опорой на текст; анализировать характер и мотивы поведения героев; различать сказку и рассказ перечислять названия произведений любимого автора и коротко пересказывать их содержание; определять тему и выделять главную мысль произведения ( с помощью учителя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92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. Лунин. «Что я вижу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лучат представление </w:t>
            </w:r>
            <w:r>
              <w:rPr>
                <w:lang w:val="ru-RU"/>
              </w:rPr>
              <w:t>о силе воображения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определять тему и выделять главную мысль произведения; читать целыми словами вслух, постепенно увеличивая скорость чтения в соответствии с индивидуальными возможностями; пользоваться толковым словарём для выяснения значений слов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93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Ю. Мориц. «Хвостики», «Букет …». </w:t>
            </w:r>
            <w:r>
              <w:rPr>
                <w:color w:val="000000"/>
                <w:lang w:val="ru-RU"/>
              </w:rPr>
              <w:t>Поход в «Музейный Дом». Иллюстрации Д.Арчимбольдо «Лето», «Осень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частных задач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соотносить название произведения с его содержанием; работать с иллюстрациями; рассматривать иллюстрации в учебнике  и репродукции  живописных произведений в разделе </w:t>
            </w:r>
            <w:r>
              <w:rPr>
                <w:color w:val="000000"/>
                <w:lang w:val="ru-RU"/>
              </w:rPr>
              <w:t>«Музейный Дом»,</w:t>
            </w:r>
            <w:r>
              <w:rPr>
                <w:lang w:val="ru-RU"/>
              </w:rPr>
              <w:t>сравнивать</w:t>
            </w:r>
            <w:r>
              <w:rPr>
                <w:color w:val="000000"/>
                <w:lang w:val="ru-RU"/>
              </w:rPr>
              <w:t xml:space="preserve"> их с художественными текстами с точки зрения выраженных в них мыслей,чувств и переживаний; изучать фрагмент с помощью лупы и рамки; читать стихотворения наизусть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94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по хрестоматии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по теме «Точка зрения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частных задач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точнят</w:t>
            </w:r>
            <w:r>
              <w:rPr>
                <w:lang w:val="ru-RU"/>
              </w:rPr>
              <w:t xml:space="preserve"> понятие «точка зрения»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определять содержание книги по её элементам; самостоятельно читать книг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95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бобщение по теме «Точка зрения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знаний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определять содержание книги по её элементам; самостоятельно читать книги;  называть имена 2-3 классиков русской и зарубежной литературы, называть имена 2-3 современных писателей (поэтов); пречислять названия произведений и коротко пересказывать их содержа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тские журналы (7 ч.)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96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. Михалков. «А что у вас?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Постановка учебной задачи, поиск её решения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лучат представление </w:t>
            </w:r>
            <w:r>
              <w:rPr>
                <w:lang w:val="ru-RU"/>
              </w:rPr>
              <w:t>о детской периодике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научатся пользоваться толковым словарём для выяснения значения слов анализировать новости, рассказанные ребятами -героями стихотвор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97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то такое новости? Кто рассказывает новости?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частных задач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точнят</w:t>
            </w:r>
            <w:r>
              <w:rPr>
                <w:lang w:val="ru-RU"/>
              </w:rPr>
              <w:t xml:space="preserve"> понятие  «новости»;</w:t>
            </w:r>
          </w:p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знают, </w:t>
            </w:r>
            <w:r>
              <w:rPr>
                <w:lang w:val="ru-RU"/>
              </w:rPr>
              <w:t>как распространяются новости;</w:t>
            </w:r>
          </w:p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составлять высказывания с опорой на иллюстрации;</w:t>
            </w:r>
          </w:p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лучат представление  </w:t>
            </w:r>
            <w:r>
              <w:rPr>
                <w:lang w:val="ru-RU"/>
              </w:rPr>
              <w:t>о работе журналистов</w:t>
            </w:r>
          </w:p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98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тская периодика. Журналы для детей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частных задач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знают </w:t>
            </w:r>
            <w:r>
              <w:rPr>
                <w:lang w:val="ru-RU"/>
              </w:rPr>
              <w:t>названия детских журналов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определять дату выпускажурнала и газеты; читать целыми словами вслух, постепенно увеличивая скорость чтения в соответствии с индивидуальными возможностям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99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 страницам детского журнала «Мурзилка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частных задач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определять по обложке журнала дату его выхода; ориентироваться в содержании журнал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 страницам детского журнала «Веселые картинки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частных задач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ориентироваться по страницам журнала с помощью страницы «Содержание»; строить   короткое монологическое высказывание: краткий и развёрнутый ответ на вопрос учителя; слушать собеседника: не повторять уже прозвучавший ответ, дополнять чужой ответ новым  содержанием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вивающие задания журнала «Мурзилка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частных задач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лучат представление </w:t>
            </w:r>
            <w:r>
              <w:rPr>
                <w:lang w:val="ru-RU"/>
              </w:rPr>
              <w:t xml:space="preserve">о забавных и развивающих играх журнала </w:t>
            </w:r>
            <w:r>
              <w:rPr>
                <w:color w:val="000000"/>
                <w:lang w:val="ru-RU"/>
              </w:rPr>
              <w:t>«Мурзилка»;</w:t>
            </w:r>
          </w:p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научатся </w:t>
            </w:r>
            <w:r>
              <w:rPr>
                <w:color w:val="000000"/>
                <w:lang w:val="ru-RU"/>
              </w:rPr>
              <w:t>определять название журнала по его страничкам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02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о теме «Детские журналы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знаний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знают </w:t>
            </w:r>
            <w:r>
              <w:rPr>
                <w:lang w:val="ru-RU"/>
              </w:rPr>
              <w:t>понятия «периодика», «новости»,  «журналист»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определять содержание книги по его элементам;самостоятельно читать книг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ирода для поэта — любимая и живая (17ч.)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03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. Яхнин. «Музыка леса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Постановка учебной задачи, поиск её решения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ыполнять сравнительный анализ темы и названия стихотворения; ориентироваться в тексте;находить в произведении изобразительно -выразительные средства литературного языка ( сравнение, олицетворение, гиперболу (называем преувеличением), звукопись, контраст, повтор);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04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Ю. Коваль. «Три сойки».</w:t>
            </w:r>
          </w:p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ход в «Музейный Дом». Иллюстрация А.Дюрера «Заяц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частных задач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 xml:space="preserve">ориентироваться в тексте; выделять средства художественной выразительности; находить сравнения и выражения, которыми пользуется писатель, чтобы рассказать о пении птиц ;рассматривать иллюстрации в учебнике и репродукции  живописных произведений в разделе </w:t>
            </w:r>
            <w:r>
              <w:rPr>
                <w:color w:val="000000"/>
                <w:lang w:val="ru-RU"/>
              </w:rPr>
              <w:t>«Музейный Дом», сравнивать их с художественными текстами с точки зрения выраженных в них мыслей,чувств и переживаний; изучать фрагмент с помощью луп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05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. Сеф. «Добрый человек».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анализировать характер и мотив поведения героя;определять тему и выделять главную мысль произведения ( с помощью учителя); оценивать и характеризовать героев произведения ( их имена, портреты, речь) и их поступки; анализировать смысл названия произведения;  пользоваться толковым словарём для выяснения значений слов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06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. Чарушин. «Томка испугался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делить текст на части по смыслу; сравнивать между собой два мнения на одну проблему; находить строки, в которых автор высказывает своё мнение; анализировать и подтверждать  (строчками  из текста) точку зрения каждого геро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07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. Чарушин. «Томкины сны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проводить грань между фантазией и реальностью; находить в тексте ответы на вопрсы; различать сказку и рассказ; оценивать и характеризовать героев произведения (их имена, портреты, речь) и их поступки;анализировать смысл названия произвед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08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. Юдин. «Вытри лапы и входи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определять идею текста произведения; делить текст на смысловые части; анализировать мнения Маши и Миши; подтверждать свои ответы строчками текста; читать по ролям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09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швин. «Разговор деревьев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определять, что выражает название рассказа: его тему и основную мысль; узнавание средств художественной выразительности; пересказыватьблизко к тексту; различать сказку и рассказ4 перечислять названия произведений любимого автора и коротко пересказывать их содержа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10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. Тютчев. «Зима недаром злится…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пользоваться толковым словарём для объяснения значения слов; определять средства художественной выразительности; ориентироваться в тексте;находить в произведении изобразительно -выразительные средства литературного языка ( сравнение, олицетворение, гиперболу (называем преувеличением), звукопись, контраст, повтор);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11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. Кедрин. «Скинуло кафтан зеленый лето…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нового знания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анализировать отношение автора к временам года; читать стихотворение наизусть;находить в произведении изобразительно -выразительные средства литературного языка( сравнение, олицетворение, гиперболу называем преувеличением), звукопись, повтор); получат представление о средствах художественной выразительност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12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швин. «Золотой луг».</w:t>
            </w:r>
          </w:p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ход в «Музейный Дом». Иллюстрация</w:t>
            </w:r>
          </w:p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.Гога «Подсолнухи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нового знания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пользоваться толковым словарём для объяснения значения слов; определять характер и настроение  героя произведения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аботать с иллюстрациями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сматривать иллюстрации в учебнике и репродукции  живописных произведений в разделе </w:t>
            </w:r>
            <w:r>
              <w:rPr>
                <w:color w:val="000000"/>
                <w:lang w:val="ru-RU"/>
              </w:rPr>
              <w:t>«Музейный Дом»,</w:t>
            </w:r>
            <w:r>
              <w:rPr>
                <w:lang w:val="ru-RU"/>
              </w:rPr>
              <w:t>сравнивать</w:t>
            </w:r>
            <w:r>
              <w:rPr>
                <w:color w:val="000000"/>
                <w:lang w:val="ru-RU"/>
              </w:rPr>
              <w:t xml:space="preserve"> их с художественными текстами с точки зрения выраженных в них мыслей,чувств и переживаний;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13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. Козлов. «Желудь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нового знания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подтверждать свой ответ строчками текста; делить стихотворение на смысловые части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лучат представление</w:t>
            </w:r>
            <w:r>
              <w:rPr>
                <w:lang w:val="ru-RU"/>
              </w:rPr>
              <w:t xml:space="preserve"> о средствах художественной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выразительности (олицетворение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14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. Лермонтов. «Утес».</w:t>
            </w:r>
          </w:p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ход в  «Музейный Дом» Иллюстрация Н.Рериха «стражи ночи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нового знания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нимательно перечитывать поэтический текст и находить в нём нужные строчки; работать с иллюстрациями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сматривать иллюстрации в учебнике и репродукции  живописных произведений в разделе </w:t>
            </w:r>
            <w:r>
              <w:rPr>
                <w:color w:val="000000"/>
                <w:lang w:val="ru-RU"/>
              </w:rPr>
              <w:t>«Музейный Дом»,</w:t>
            </w:r>
            <w:r>
              <w:rPr>
                <w:lang w:val="ru-RU"/>
              </w:rPr>
              <w:t>сравнивать</w:t>
            </w:r>
            <w:r>
              <w:rPr>
                <w:color w:val="000000"/>
                <w:lang w:val="ru-RU"/>
              </w:rPr>
              <w:t xml:space="preserve"> их с художественными текстами с точки зрения выраженных в них мыслей,чувств и переживаний;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15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. Есеновский. «У мальчика Юры ужаснейший насморк…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нового знания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читать по ролям; узнавать средства художественной выразительности (сравнение)устно выражать своё отношение к прочитанному произведению; определять тему и выделять главную мысль произведения ( с помощью учителя); оценивать и характеризовать героев произведения ( их имена, портреты, речь) и их поступк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16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. Биссет. «Ух!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нового знания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пользоваться толковым словарём для объяснения значения слов; определять тему текста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находить в произведении изобразительно -выразительные средства литературного языка ( сравнение, олицетворение, гиперболу (называем преувеличением), звукопись, контраст, повтор);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17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. Екимцев. «Осень». Ю. Коринец. «Тишина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нового знания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ыполнять сравнительный анализ стихотворения с песней; определять настроение повторяющихся строк текста; узнавать средства художественной выразительности; читать целыми словами вслух, постепенно увеличивая скорость чтения в соответствии с индивидуальными возможностям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18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по хрестоматии.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«Для Поэта природа- живая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частных задач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Получат представление о средствах художественной выразительности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научатся устно выражать своё отношение к содержанию прочитанного; читать целыми словами вслух и про себя; находить в произведении изобразительно -выразительные средства литературного языка ( сравнение, олицетворение, гиперболу (называем преувеличением), звукопись, контраст, повтор);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общение по теме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«Для Поэта природа- живая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знаний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определять содержание книги по её элементам; самостоятельно читать книги;  называть имена 2-3 классиков русской и зарубежной литературы, называть имена 2-3 современных писателей (поэтов); пречислять названия произведений и коротко пересказывать их содержа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чему нам бывает смешно (17 ч.)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20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Чуковский. «Федотка».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Постановка учебной задачи, поиск её решения, поиск её и решение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определять причину смеха (отсутствие логических связей, путаница, недопонимание);получат представление о секрете «смешного» в литературных произведениях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21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. Дриз. «Доктор», «Обида».</w:t>
            </w:r>
          </w:p>
          <w:p>
            <w:pPr>
              <w:pStyle w:val="Standard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нового знания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обнаруживать в тексте разные точки зрения героев на одну проблему; анализировать секреты «смешного»; устно высказывать своё мнение; находить в произведении изобразительно -выразительные средства литературного языка ( сравнение, олицетворение, гиперболу (называем преувеличением), звукопись, контраст, повтор); читать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целыми словами вслух, постепенно увеличивая скорость чтения в соответствии с индивидуальными возможностям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22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. Драгунский.</w:t>
            </w:r>
          </w:p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Сверху вниз, наискосок!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нового знания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знают</w:t>
            </w:r>
            <w:r>
              <w:rPr>
                <w:lang w:val="ru-RU"/>
              </w:rPr>
              <w:t xml:space="preserve"> произведения В.Драгунского;уточнят понятие «контраст»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пользоваться толковым словарём для объяснения значения слов; анализировать разные точки зрения героев на одну проблему; перечитывать текст и находить в нём нужные фрагменты; различать сказку и рассказ; получат представление о приёме контраст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23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. Драгунский.</w:t>
            </w:r>
          </w:p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Сверху вниз, наискосок!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частных задач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читать про себя в процессе первичного ознакомления чтения, выборочного чтения и повторного изучающего чтения по уже выделенным ключевым словам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строить короткое монологическое высказывание: краткий и развёрнутый ответ на вопрос учителя; слушать собеседника: не повторять уже прозвучавший ответ, дополнить чужой ответ новым  содержанием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24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витко «Лемеле хозяйничает»</w:t>
            </w:r>
          </w:p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. Тахистова. «Редкий тип»,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нового знания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лучат представление</w:t>
            </w:r>
            <w:r>
              <w:rPr>
                <w:lang w:val="ru-RU"/>
              </w:rPr>
              <w:t xml:space="preserve"> о секрете смешного — путанице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устно выражать своё отношение к содержанию прочитанного; читать целыми словами вслух и про себя;находить в произведении изобразительно -выразительные средства литературного языка ( сравнение, олицетворение, гиперболу (называем преувеличением), звукопись, контраст, повтор); читать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целыми словами вслух, постепенно увеличивая скорость чтения в соответствии с индивидуальными возможностям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25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. Квитко. «Способный мальчик», С. Махотин. «Вот так встреча!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нового знания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/>
              <w:t xml:space="preserve"> объяснять причину смешного в литературном произведении; анализировать точки зрения героев на одну проблему; </w:t>
            </w:r>
            <w:r>
              <w:rPr>
                <w:lang w:val="ru-RU"/>
              </w:rPr>
              <w:t>читать по ролям; делить текст на смысловые части;оценивать и характеризовать героев произведения  ( их имена, портреты, речь) и их поступки; анализировать смысл названия произвед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26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. Седов. «Сказки про Змея Горыныча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нового знания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>Научатся</w:t>
            </w:r>
            <w:r>
              <w:rPr>
                <w:color w:val="000000"/>
                <w:lang w:val="ru-RU"/>
              </w:rPr>
              <w:t xml:space="preserve"> пользоваться толковым словарём для объяснения значения слов; сравнивать разные точки зрения на одну проблему; проводить грань между выдумкой и обманом; чувствовать шутливую интонацию прозаиеского текста и понимать. Что хотел сказать автор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27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. Седов. «Сказки про Змея Горыныча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частных задач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различать сказку и рассказ; читать целыми словами вслух. Постепенно увеличивая скорость чтения в соответствии с индивидуальными возможностям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28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. Седов. «Сказки про Змея Горыныча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частных задач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строить короткое монологическое высказывание: краткий и развёрнутый ответ на вопрос учителя; слушать собеседника: не повторять уже прозвучавший ответ, дополнить чужой ответ новым  содержанием; определять тему и выделять главную мысль произведения (с помощью учителя); оценивать и характеризовать героев произведения ( их имена, портреты, речь) и их поступк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29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. Седов. «Сказки про Змея Горыныча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частных задач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читать про себя в процессе первичного ознакомления чтения, выборочного чтения и повторного изучающего чтения по уже выделенным ключевым словам;анализировать смысл названия произведения; пользоваться толковым словарём для выяснения значения слов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30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. Синявский. «Такса едет на такси».</w:t>
            </w:r>
          </w:p>
          <w:p>
            <w:pPr>
              <w:pStyle w:val="Standard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. Коран. «По дорожке босиком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нового знания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знают</w:t>
            </w:r>
            <w:r>
              <w:rPr>
                <w:lang w:val="ru-RU"/>
              </w:rPr>
              <w:t xml:space="preserve"> разную роль повторов в литературном произведении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находить в тексте повторы; анализировать и объяснять роль повторов в стихотворении; определять приёмы смешного в текст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31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. Яхнин. «Зеркальце».</w:t>
            </w:r>
          </w:p>
          <w:p>
            <w:pPr>
              <w:pStyle w:val="Standard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. Синявский. «Ириски и редиски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нового знания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Научатся выполнять сравнительный анализ структурного построения стихоторения «Зеркальце» с народными сказками; ориентироваться в тексте для ответа на вопрос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32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. Усачёв. «Жужжащие стихи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лучат представление</w:t>
            </w:r>
            <w:r>
              <w:rPr>
                <w:lang w:val="ru-RU"/>
              </w:rPr>
              <w:t xml:space="preserve"> о понятии «звукопись»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научатся читать по цепочке; объяснять название стихотворения; проводить сравнительный анализ построения стихотворения с построением народной сказк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33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. Синявский. «Хрюпельсин и хрюмидор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лучат представление</w:t>
            </w:r>
            <w:r>
              <w:rPr>
                <w:lang w:val="ru-RU"/>
              </w:rPr>
              <w:t xml:space="preserve"> о понятии «звукоподражание»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находить в тексте приёмы звукоподражания; определять приёмы смешного в тексте; перечислять названия произведений любимого автора и коротко пересказывать их содержа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34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по хрестоматии по теме Тайны смешного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частных задач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  ч</w:t>
            </w:r>
            <w:r>
              <w:rPr>
                <w:lang w:val="ru-RU"/>
              </w:rPr>
              <w:t>итать целыми словами вслух и про себя, учитывая индивидуальный темп чтения; различать жанры произведений; оценивать и характеризовать героев произведения и их мотив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</w:rPr>
              <w:t>Обобщение по теме</w:t>
            </w:r>
          </w:p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Почему нам бывает смешно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знаний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определять содержание книги по её элементам; самостоятельно читать книги;  называть имена 2-3 классиков русской и зарубежной литературы, называть имена 2-3 современных писателей (поэтов); пречислять названия произведений и коротко пересказывать их содержа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36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Итоговое заседание клуба «Ключ и заря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частных задач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находить в произведении изобразительно -выразительные средства литературного языка ( сравнение, олицетворение, гиперболу (называем преувеличением), звукопись, контраст, повтор); читать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целыми словами вслух, постепенно увеличивая скорость чтения в соответствии с индивидуальными возможностями; строить короткое монологическое высказывание: краткий и развёрнутый ответ на вопрос учителя; слушать собеседника (учителя и одноклассников): не повторять уже прозвучавший ответ, дополнять чужой ответ новым содержанием; устно выражать своё отношение к содержанию прочитанног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6"/>
        <w:autoSpaceDE w:val="false"/>
        <w:ind w:left="0" w:right="0" w:hanging="0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tonCSanPin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06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1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OpenSymbol;MS Mincho" w:hAnsi="OpenSymbol;MS Mincho" w:eastAsia="OpenSymbol;MS Mincho" w:cs="OpenSymbol;MS Mincho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BulletSymbols">
    <w:name w:val="Bullet Symbols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Абзац списка"/>
    <w:basedOn w:val="Standard"/>
    <w:qFormat/>
    <w:pPr>
      <w:ind w:left="720" w:right="0" w:hanging="0"/>
      <w:jc w:val="left"/>
    </w:pPr>
    <w:rPr>
      <w:sz w:val="24"/>
      <w:szCs w:val="24"/>
      <w:lang w:val="en-US" w:bidi="en-US"/>
    </w:rPr>
  </w:style>
  <w:style w:type="paragraph" w:styleId="Osnova">
    <w:name w:val="Osnova"/>
    <w:basedOn w:val="Standard"/>
    <w:qFormat/>
    <w:pPr>
      <w:widowControl w:val="false"/>
      <w:spacing w:lineRule="exact" w:line="213"/>
      <w:ind w:left="0" w:right="0" w:firstLine="339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40:00Z</dcterms:created>
  <dc:creator>Школа</dc:creator>
  <dc:description/>
  <dc:language>en-US</dc:language>
  <cp:lastModifiedBy>Школа</cp:lastModifiedBy>
  <cp:lastPrinted>2017-10-09T00:09:00Z</cp:lastPrinted>
  <dcterms:modified xsi:type="dcterms:W3CDTF">2017-11-23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