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Пояснительная записк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Рабочая программа по  предмету «Изобразительное искусство» для 2 класса составлена в соответствии с основными положениями Федерального государственного образовательного стандарта начального общего образования, Примерной программы начального общего образования и ориентирована на работу по учебно-методическому комплекту:</w:t>
      </w:r>
    </w:p>
    <w:p>
      <w:pPr>
        <w:pStyle w:val="Standard"/>
        <w:rPr>
          <w:lang w:val="ru-RU"/>
        </w:rPr>
      </w:pPr>
      <w:r>
        <w:rPr>
          <w:lang w:val="ru-RU"/>
        </w:rPr>
        <w:t>1. Кузин,В.С. Изобразительное искусство.1-4 классы.Программа общеобразовательных учреждений/ В.С.Кузин — М.Дрофа, 2015.</w:t>
      </w:r>
    </w:p>
    <w:p>
      <w:pPr>
        <w:pStyle w:val="Standard"/>
        <w:rPr>
          <w:sz w:val="28"/>
          <w:szCs w:val="28"/>
          <w:lang w:val="ru-RU"/>
        </w:rPr>
      </w:pPr>
      <w:r>
        <w:rPr>
          <w:lang w:val="ru-RU"/>
        </w:rPr>
        <w:t>2.Кузин,В.С. Изобразительное искусство.2 класс:учебник / В.С..Кузин, Э.И.Кубышкина. — М.Дрофа, 2015.</w:t>
      </w:r>
    </w:p>
    <w:p>
      <w:pPr>
        <w:pStyle w:val="Standard"/>
        <w:rPr>
          <w:sz w:val="28"/>
          <w:szCs w:val="28"/>
          <w:lang w:val="ru-RU"/>
        </w:rPr>
      </w:pPr>
      <w:r>
        <w:rPr>
          <w:lang w:val="ru-RU"/>
        </w:rPr>
        <w:t>На изучение предмета «</w:t>
      </w:r>
      <w:r>
        <w:rPr>
          <w:b/>
          <w:bCs/>
          <w:lang w:val="ru-RU"/>
        </w:rPr>
        <w:t>Изобразительное искусство</w:t>
      </w:r>
      <w:r>
        <w:rPr>
          <w:lang w:val="ru-RU"/>
        </w:rPr>
        <w:t>» во 2 классе в учебном плане филиала МАОУ «Прииртышская СОШ» - «Епанчинская НОШ» отводится 1 час в неделю,34 часа в год.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</w:t>
      </w:r>
      <w:r>
        <w:rPr>
          <w:b/>
          <w:bCs/>
          <w:lang w:val="ru-RU"/>
        </w:rPr>
        <w:t>Предметные результаты освоения  предмета «Изобразительное искусство»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 xml:space="preserve">Предметные результаты </w:t>
      </w:r>
      <w:r>
        <w:rPr>
          <w:rFonts w:cs="Times New Roman"/>
        </w:rPr>
        <w:t>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первоначальных представлений о роли изобразительного искусства в жизни челове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способности к созданию на доступном уровне сложности выразительного художественного образа.</w:t>
      </w:r>
    </w:p>
    <w:p>
      <w:pPr>
        <w:pStyle w:val="Standard"/>
        <w:rPr>
          <w:rFonts w:eastAsia="SchoolBookC" w:cs="Times New Roman"/>
          <w:b/>
          <w:b/>
        </w:rPr>
      </w:pPr>
      <w:r>
        <w:rPr>
          <w:rFonts w:eastAsia="SchoolBookC" w:cs="Times New Roman"/>
          <w:b/>
        </w:rPr>
        <w:t>Учащиеся научатся: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852" w:leader="none"/>
        </w:tabs>
        <w:ind w:left="426" w:hanging="284"/>
        <w:rPr/>
      </w:pPr>
      <w:r>
        <w:rPr>
          <w:rFonts w:cs="Times New Roman"/>
        </w:rPr>
        <w:t xml:space="preserve">называть основные жанры и виды </w:t>
      </w:r>
      <w:r>
        <w:rPr/>
        <w:t>художественных произведений изобразительного искусства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называть некоторые известные центры народных художественных ремесел России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называть ведущие художественные музеи России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различать основные и составные, теплые и холодные цвета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узнавать отдельные произведения выдающихся отечественных и зарубежных художников; называть их авторов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сравнивать различные виды и жанры изобразительного искусства (графики, живописи, декоративно - прикладного искусства)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использовать художественные материалы (гуашь, цветные карандаши, акварель, бумага)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andard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самостоятельной творческой деятельности;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обогащения опыта восприятия произведений изобразительного искусства;</w:t>
      </w:r>
    </w:p>
    <w:p>
      <w:pPr>
        <w:pStyle w:val="Standard"/>
        <w:numPr>
          <w:ilvl w:val="0"/>
          <w:numId w:val="2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оценки произведений искусства (выражения собственного мнения)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одержание предмета «Изобразительное искусство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исование с натуры (7 ч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исование с натуры несложных по строению и изящных по очертаниям предметов. Развитие навыков конструктивного построения предметов. Использование элементарных навыков перспективного изображения предметов. Использование сложного цвета при воспроизведении поверхностей различных предме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бота живописными материалами в технике алла прима и работа по сырому акварелью. Выполнение в цвете осенних листьев, цветов, овощей, фруктов, натюрмортов, чучел птиц и зверей, игрушечных машинок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исование на темы, по памяти и представлению (9 ч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звитие умения выражать первые впечатления от действительности, отражать результаты непосредственных наблюдений и эмоций в рисунках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ередавать пропорции, очертания, общее пространственное расположение, цвета изображаемых предметов. Развитие способности чувствовать красоту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цвета, передавать свое отношение к изображаемым объектам средствами цвета. Правила рисования тематической композиции. Общее понятие об иллюстрациях. Иллюстрирование сказок. Размещение изображения на листе бумаги в соответствии с замыслом. Передача смысловой связи между объек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екоративная работа (11ч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Знакомство с видами народного декоративно-прикладного искусства: художественной росписью по дереву (Полхов-Майдан) и по глине (Филимоново, Дымково). Ознакомление с русской глиняной игрушкой. Использование в декоративной работе линии симметрии, ритма, элементарных приемов кистевой роспис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ыполнение эскизов орнаментов и предметов с использованием традиционных народных приемов декорирования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lang w:val="ru-RU"/>
        </w:rPr>
        <w:t>Скульптура</w:t>
      </w:r>
      <w:r>
        <w:rPr>
          <w:rFonts w:cs="Times New Roman"/>
          <w:b/>
        </w:rPr>
        <w:t xml:space="preserve"> (3ч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звитие приемов работы с пластилином или глиной. Лепка фруктов, овощей, народных игрушек, архангельских пряник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Использование шаблонов. Лепка по представлению сказочных животных. Использование художественно-выразительных средств - </w:t>
      </w:r>
      <w:r>
        <w:rPr>
          <w:rFonts w:cs="Times New Roman"/>
          <w:lang w:val="ru-RU"/>
        </w:rPr>
        <w:t>объёма</w:t>
      </w:r>
      <w:r>
        <w:rPr>
          <w:rFonts w:cs="Times New Roman"/>
        </w:rPr>
        <w:t xml:space="preserve"> и пластики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еседы (4 ч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Тема беседы «Главные художественные музеи страны». Остальные беседы проводятся в процессе заняти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</w:t>
      </w:r>
      <w:r>
        <w:rPr>
          <w:rFonts w:cs="Times New Roman"/>
          <w:b/>
          <w:bCs/>
          <w:lang w:val="ru-RU"/>
        </w:rPr>
        <w:t>Тематическое планирование с определением основных видов учебной деятельности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1560"/>
        <w:gridCol w:w="1515"/>
        <w:gridCol w:w="1845"/>
        <w:gridCol w:w="7295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раздел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 по примерной программ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 по рабочей программ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ая часть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ru-RU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исование 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lang w:val="ru-RU"/>
              </w:rPr>
              <w:t xml:space="preserve">с  </w:t>
            </w:r>
            <w:r>
              <w:rPr>
                <w:rFonts w:cs="Times New Roman"/>
                <w:b/>
              </w:rPr>
              <w:t>нату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  <w:r>
              <w:rPr>
                <w:lang w:val="ru-RU"/>
              </w:rPr>
              <w:t>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6 </w:t>
            </w:r>
            <w:r>
              <w:rPr>
                <w:lang w:val="ru-RU"/>
              </w:rPr>
              <w:t>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 простейшие  исследования (наблюдать, сравнивать, сопоставлять)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практический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иск и откры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нового знания и умения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 доступных  творческих художественных задач (общий дизайн, оформление)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остейшее проектирование (принятие идеи, поиск и отбор необходимой информации, окончательный образ объекта, определение особенностей объекта;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исунок, живопись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(рисование с натуры, рисование на темы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9 </w:t>
            </w:r>
            <w:r>
              <w:rPr>
                <w:lang w:val="ru-RU"/>
              </w:rPr>
              <w:t>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0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 простейшие  исследования (наблюдать, сравнивать, сопоставлять)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практический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иск и откры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нового знания и умения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 доступных  творческих художественных задач (общий дизайн, оформление);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остейшее проектирование (принятие идеи, поиск и отбор необходимой информации, окончательный образ объекта, определение особенностей объекта;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коративная 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 </w:t>
            </w:r>
            <w:r>
              <w:rPr>
                <w:lang w:val="ru-RU"/>
              </w:rPr>
              <w:t>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1 </w:t>
            </w:r>
            <w:r>
              <w:rPr>
                <w:lang w:val="ru-RU"/>
              </w:rPr>
              <w:t>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 доступных  творческих художественных задач (общий дизайн, оформление);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кульпт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</w:t>
            </w:r>
            <w:r>
              <w:rPr>
                <w:lang w:val="ru-RU"/>
              </w:rPr>
              <w:t>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 </w:t>
            </w:r>
            <w:r>
              <w:rPr>
                <w:lang w:val="ru-RU"/>
              </w:rPr>
              <w:t>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практический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иск и откры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нового знания и умения;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осприятие произведений искусс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</w:t>
            </w:r>
            <w:r>
              <w:rPr>
                <w:lang w:val="ru-RU"/>
              </w:rPr>
              <w:t>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</w:t>
            </w:r>
            <w:r>
              <w:rPr>
                <w:lang w:val="ru-RU"/>
              </w:rPr>
              <w:t>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простейшее проектирование (принятие идеи, поиск и отбор необходимой информации, окончательный образ объекта, определение особенностей объекта;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1 четвер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1560"/>
        <w:gridCol w:w="1515"/>
        <w:gridCol w:w="1845"/>
        <w:gridCol w:w="7295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того за 2 четвер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того за 3 четвер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того за 4 четвер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алендарно- тематическое планирование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346"/>
        <w:gridCol w:w="1594"/>
        <w:gridCol w:w="6285"/>
        <w:gridCol w:w="915"/>
        <w:gridCol w:w="921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</w:t>
            </w:r>
            <w:r>
              <w:rPr>
                <w:rFonts w:cs="Times New Roman"/>
                <w:b/>
                <w:bCs/>
                <w:lang w:val="ru-RU"/>
              </w:rPr>
              <w:t>Тем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</w:t>
            </w:r>
            <w:r>
              <w:rPr>
                <w:rFonts w:cs="Times New Roman"/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о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лану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о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факт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ы рисуем осень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оё лето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выстав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вета «тёплые «холодные», «основные и «составные», «цвета спектра»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авильно разводить и смешивать акварельные краски; высказывать суждения о картинах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Художественно -выразительные средства живописи: цвет,мазок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с натур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ОНЗ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художественной выразительности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бирать художественный материал, подходящий по фактуре цветов; видеть гармоничные цветовые сочетания; аккуратно выполнять рисунки краск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ень пора грибная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с натур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удивление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художественной выразительности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бирать художественный материал, подходящий по фактуре цветов; видеть гармоничные цветовые сочетания; аккуратно выполнять рисунки краск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ыплются с дерева листья поблекшие...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ового материал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авилами получения составленных цветов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правильно работать акварельными красками; рисовать с   натуры осенние листь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ень. Музыка дождя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ового материал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о цветовом и тоновом контрастах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 о картинах и выражать своё к ним отношение; работать простым карандашом при построении композиции рисун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ень. Музыка дождя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ового материал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о цветовом и тоновом контрастах живописи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цветовые контрасты в своей работе; высказывать суждения о картинах и выражать своё к ним отношение; работать художественными материал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нструкция предметов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ое конструирование и дизайн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авилами конструктивного построения цилиндр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 о конструкциях различных предметов быта и архитектуры; декорировать предметы цилиндрической формы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енние подарки природы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жанром «натюрморт»; материалами для скульптуры; способами передачи объёма в скульптуре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 о картинах и выражать своё к ним отношение; работать с пластилином;создавать объёмный предм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енний натюрморт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с натур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пределением понятий: «натюрморт», «свет», «тень», «блик», «рефлекс», «фактура»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в рисунке форму,объём, фактуру и цвет предметов;пользоваться языком изобразительного искусства; пользоваться художественными материал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ы рисуем сказочную веточку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оративное рисовани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 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омыслом и основными традиционными элементами орнамент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элементы росписи, используя приёмы примакивания кистью и тычка без предварительного рисун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ы рисуем сказку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Филимоновская игрушк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оративная работ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собенностями лепки игрушек-свистулек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элементы филимоновских узоров; высказывать свои суждения о предметах декоративно — прикладного искусства, лепить и расписывать игрушку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енняя сказк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по памят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ится с видами композиций; с творчеством художника Ф.А.Васильева и его картинами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тематичскую композицию; высказывать суждения о картинах; самостоятельно выбирать и работать с живописными материал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Анамалистический жанр. Последовательность изображения животных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творчеством В.А.Ватагина; художественно- выразительными средствами графики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 о картинах; выполнять разные по характеру линии; работать туш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скусство иллюстрац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пределением понятия «иллюстрация»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в рисунке смысловую связь элементов композиции; работать акварельными красками; самостоятельнонаходить решение поставленных изобразительных зада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ы рисуем сказочную птицу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оративная работ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названиями сказочных птиц: Жар-птица,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аревна- лебедь, Синяя птиц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использовать в рисунке пары цветовых контрастов; передавать сказачность художественными средств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Архангельский рождественский пряник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омыслом,колоритом,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ментами росписи, приёмами рисования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приёмы народной росписи, используя элементы росписи фигурного пряника: линии, мазки, точки, украшать его с помощью налеп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стречаем Новый год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игр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назначением карнавальных масок; приёмами работы с бумагой: скручивание, вырезание, сгибание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ботать в технике бумажной плас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ои друзь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озиция в изобразительном искусстве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ролью и значением композиции в картине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исовать фигуры человека; высказывать свои суждения о картин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мпозиция в изобразительном искусстве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ролью и значением композиции в картине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исовать фигуры человека; высказывать свои суждения о картин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Богородская игрушк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выстав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грушкой «с движением», характерной для городецкого и богородского промыслов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вои суждения об особенностях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ревянной игрушки; лепить игрушку по примеру богородско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ши друзья- животные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по памят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оследовательностью изображения животных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рисунках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Анималистический жанр. Последовательность изображения рыбк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менами и творчеством художников Е.И.Чарушина и Матисса; о линии симметрии и приёме загораживания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исовать рыбку с помощью симметрии, определяя основную геометрическую форму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илуэт в изобразительном искусстве. Контраст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силуэте и контрасте и особенностях их художественно-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ых средств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в рисунке общую форму предмет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сота обычных вещей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уб.Параллелепипед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графические художественно- выразительные средств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давать объём и конструкцию предметов геометрической формы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Защитники земли русской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 на тему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наиболее значимыми произведениями художника В.М. Васнецов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 о картинах; передавать характер богатыря живописными средствами; самостоятельно выбирать художественные материалы, отвечающие замыслу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расота обычных вещей. Конус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ое конструирование и дизайн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правила конструктивного построения конуса; графические художественно- выразительные средств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объём и конструкцию предметов геометрической формы;декорировать предметы конической формы; работать с бумаго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оя семья -забота и любовь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о портрете как жанре изобразительного искусства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оследовательности выполнения портрета; передавать в рисунке характерные особенности лица челове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оследовательность изображения птицы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с натуры и по памят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оследовательностью рисования птицы с помощью кругов и овалов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исовать птицу акварельными красками с предварительным построением в карандаш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«С чего начинается Родина..»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Городские и сельские пейзажи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видами пейзажного жанра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чеством К.Ю. Юон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изображать линию горизонта применять приёмы загораживания в рисунке; работать акварельными красками; высказывать свои суждения о картина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ллюстрации к русским народным сказкам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определением понятия «иллюстрация»; творчеством художников И.Я.Билибина и В.М Васнецов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рисунке наиболее выразительные моменты сказ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ллюстрации к русским народным сказкам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пределением понятия «иллюстрация»; творчеством художников И.Я.Билибина и В.М Васнецов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в рисунке наиболее выразительные моменты сказ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расота окружающего мира. Насекомые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учатся рисовать линию симметрии и симметрично расположенный узор на крыльях бабочки; делать устнй художественный анализ произведений изобразительного искусств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Цветы нашей Родины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с натуры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о художественных приёмах при изображении цветов в натюрморте; о творчестве художника М.Сырьян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в рисунке форму и цвет изображаемых предметов; выбирать художественный материал для рабо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осприятие произведений искусст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работки умений и рефлексии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ект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понимать содержание картин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 высказывать сужде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средствах художественной вырази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lineRule="auto" w:line="240" w:before="0" w:after="0"/>
      <w:ind w:left="720" w:right="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8:00Z</dcterms:created>
  <dc:creator>Школа</dc:creator>
  <dc:description/>
  <dc:language>en-US</dc:language>
  <cp:lastModifiedBy>Школа</cp:lastModifiedBy>
  <dcterms:modified xsi:type="dcterms:W3CDTF">2017-11-2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