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Календарно- тематическое планирование</w:t>
      </w:r>
    </w:p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2"/>
        <w:gridCol w:w="4350"/>
        <w:gridCol w:w="1683"/>
        <w:gridCol w:w="5907"/>
        <w:gridCol w:w="945"/>
        <w:gridCol w:w="983"/>
      </w:tblGrid>
      <w:tr>
        <w:trPr/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\п</w:t>
            </w:r>
          </w:p>
        </w:tc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лану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Учёного Кота (16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Знакомство с библиотекой Ученого Кота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оч -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ый, вводны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названия и авторов литературных произведе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дополнительной литературой определять тему и выделять главную мысль произведения (с помощью учителя); оценивать и характеризовать героев произведения (их имена. портреты, речь) и их поступки; анализировать смысл названия произведения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Вступление к поэме  А. С. Пушкина «Руслан и Людми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имена русских классиков; произведения А.С.Пушкина; понятие «иллюстрац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риентироваться по содержанию учебник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вступлении как первой части в большом стихотворении (поэм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Авторская сказка. А. С. Пушкин. «Сказка о рыбаке и рыбк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концовку в произведении; объяснять авторские обороты; читать текст художественного произведения про себя; различать народную и авторскую сказку, 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строить короткое монологическое высказывание: краткий и развёрнутый ответ на вопрос учителя; слушать собесед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-217" w:hanging="0"/>
              <w:jc w:val="both"/>
              <w:rPr/>
            </w:pPr>
            <w:r>
              <w:rPr/>
              <w:t xml:space="preserve">Специфика сказочного жанра в  </w:t>
            </w:r>
            <w:r>
              <w:rPr>
                <w:lang w:val="ru-RU"/>
              </w:rPr>
              <w:t xml:space="preserve">в </w:t>
            </w:r>
            <w:r>
              <w:rPr/>
              <w:t>поэтической сказке</w:t>
            </w:r>
          </w:p>
          <w:p>
            <w:pPr>
              <w:pStyle w:val="Standard"/>
              <w:autoSpaceDE w:val="false"/>
              <w:snapToGrid w:val="false"/>
              <w:spacing w:lineRule="auto" w:line="249"/>
              <w:ind w:right="-217" w:hanging="0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.С. Пушкина«Сказка о рыбаке и рыбке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риёме художественной выразительности «олицетворение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зличать жанры художественной произведений; различать сказку о животных и волшебную сказку; читать целыми словами вслух,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 определять тему и выделять главную мысль произведения ( с помощью учителя)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8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/>
              <w:t>Авторская сказка. А. С. Пушкин</w:t>
            </w:r>
            <w:r>
              <w:rPr>
                <w:lang w:val="ru-RU"/>
              </w:rPr>
              <w:t>а</w:t>
            </w:r>
            <w:r>
              <w:rPr/>
              <w:t xml:space="preserve"> «Сказка о  рыбаке и рыбке"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сходство в построении сказки А.С.Пушкина и народной сказки- цепочк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в сказке два мира: земной и волшебный; осознанно читать текст художественного произведения; оценивать и характеризовать героев произведения ( их имена,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spacing w:lineRule="auto" w:line="249"/>
              <w:ind w:right="33" w:hanging="0"/>
              <w:jc w:val="both"/>
              <w:rPr/>
            </w:pPr>
            <w:r>
              <w:rPr/>
              <w:t>Русские народные сказки о животных. «Петушок – золотой гребеш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ародные сказки о животных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построение русской народной сказки; соотносить данную сказку со сказкой -цепочкой; читать вслух и про себя; различать сказки авторские и народные; различать сказку о животных и волшебную сказк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казки «Лисичка -сестричка»,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Кот и лис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какую роль выполняют животные в русских народных сказках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оспринимать на слух художественные произведения; приводить примеры русских народных сказок о животных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рубежные сказки о животных. Джоэль Харрис. «Братец Лис и Братец Кроли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зличать сказки народные и авторские; давать характеристику главным героям по названию произведения; читать про себя в процессе первичного ознакомительного чтения, выборочного чтения и повторного изучающего чтения по уже выделенным ключевым слов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жоэль Харрис. «Почему у Братца Опоссума голый хвос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,</w:t>
            </w:r>
            <w:r>
              <w:rPr>
                <w:lang w:val="ru-RU"/>
              </w:rPr>
              <w:t xml:space="preserve"> что в сказке о животных хитрец и проказник -часто самый главнный геро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делить текст на части; определять тему и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ая волшебная сказка «Как Собака с Кошкой враждовать ста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в произведении приметы волшебной сказки: волшебные помощники,чудеса, волшебные предметы; устно выражать своё отношение к содержанию сказки; различать сказку о животных и волшебную сказку; определять особенности волшебной сказки; различать сказку и рассказ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 героев сказки «Как Собака с Кошкой враждовать ста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,</w:t>
            </w:r>
            <w:r>
              <w:rPr>
                <w:lang w:val="ru-RU"/>
              </w:rPr>
              <w:t xml:space="preserve"> что в сказках о животных животные — герои, а в волшебных сказках животные- помощники герое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зличать сказку о животных и волшебную сказку с героями животны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том, что в более древних сказках побеждает хитрый, а в менее древних- благородны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е герои русской волшебной сказки «Волшебное кольц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делять общие сюжеты в русской и китайской сказках; выделять своеобразие этогомомента в каждой сказке; читать целыми словами вслух постепенно увеличивая скорость чтения в соответствии с идивидуальными возможностями;  определять тему и выделять главную мысль произведения ( с помощью учителя); оценивать и характеризовать героев произведения ( их имена,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лшебных предметов в сказке «Волшебное кольц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особенности волшебной сказки; сравнивать героев русской и китайской сказок, их поступки и отношение к своим хозяевам в каждой сказке; различать сказку о животных и волшебную сказку; определять особенности волшебной сказки; различать сказку и рассказ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ременные поэтические тексты. И. Пивоварова.«Жила-была..», «Мост и сом»;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знакомятся </w:t>
            </w:r>
            <w:r>
              <w:rPr>
                <w:lang w:val="ru-RU"/>
              </w:rPr>
              <w:t>с понятием «поэ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жанр литературного произведения; подтверждать своё мнение строчками из текста; называть имена современных писателей (поэтов)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анр произведения. Стихотворения: Г. Лагздынь. «Утренняя кричалка», О. Дриз. «Сто весёлых лягушат».  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Музейный Дом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и к сказке «Реп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разных  взглядах художников на сказку «Репка» (сказка- цепочка,докучная сказка, сказка небылица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жанр литературного произведения;анализировать иллюстрации к русской народной сказке «Репка»; рассматривать иллюстрации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Сказки о животных и волшебные сказ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содержание книги по её элементам; самостоятельно читать книги;читать целыми словами вслух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.09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Незнайки (1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гостях у Незнайки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фантаз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проводить грань между выдумкой и ложью; читать про себя в процессе первичного ознакомительного чтения, выборочного чтения и повторного изучающего чтения по уже выделенным ключевым словам; строить короткое монологическое высказывание: краткий и развёрнутый ответ на вопрос учител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сказывать текст; различать жанры (сказки, рассказы);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оворить неправду и фантазировать – это не одно и то же.  Н. Носов. «Фантазёр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 п</w:t>
            </w:r>
            <w:r>
              <w:rPr>
                <w:lang w:val="ru-RU"/>
              </w:rPr>
              <w:t>роизведения Н.Носов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анализировать понятия «фантазия», «выдумка», «ложь»;различать героя-выдумщика; перечислять названия произведений любимого автора и коротко пересказывать их содержание;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 Дж. Родари «Бриф! Бруф! Браф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>, что смысл произведения выражается не только в словах, нои в ритме, интонации, атмосфере общения герое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авать характер героя при чтении с помощью интонации, высоты голос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детских играх в небылицы, о  «фантастическом» язык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>
                <w:color w:val="000000"/>
              </w:rPr>
              <w:t>Э. Мошковская. «А травка не знает…»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«Ноги и уро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поступки главного героя;подтверждать своё мнение строчками текста;читать стихотворение наизусть; 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Язык и уши», «Если грачи закричали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главную тему произведения; проводить грань между выдумкой и обманом; уме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( сравнение, олицетворение, гиперболу называем преувеличением, звукопись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.Окуджава.</w:t>
            </w:r>
          </w:p>
          <w:p>
            <w:pPr>
              <w:pStyle w:val="TableContents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 проводить сравнительный анализ построения временной авторской сказки и построения русской народной сказки; соотносить иллюстрации к прочитанному текст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.Окуджав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сматривать и анализировать иллюстрации к тексту; составлять небольшое монологическое высказывание с опорой на авторский текст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.Окуджава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Прелестные приключ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оводить грань между выдумкой и обманом;подтверждать своё мнение строчками текста; строить короткое монологическое высказывание: краткий и развёрнутый ответ на вопрос учителя, слушать собеседника: не повторять уже прозвучавший ответ, дополнить чужой ответ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нальд Биссет.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«Хочешь, хочешь, хочешь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ставлять небольшое монологическое высказывание с опорой на авторский текст;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В гостях у Незнай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называть имена 2-3 классиков русской и зарубежной литературы, называть имена 2-3 современных писателей (поэтов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Барсука (2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  <w:lang w:val="ru-RU"/>
              </w:rPr>
              <w:t>Секреты  чайного домика. Хокк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едставлять картины природы; различать сказку и рассказ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« секрете любования»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Ежик в тумане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осознанно текст литературного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ему и главную мысль; читать целыми словами вслух, постепенно увеличивая скорость чтения в соответствии с идивидуальными возможностями; перечислять названия произведений любимого автора и коротко пересказывать их содержание; определять тему и выделять главную мысль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Теплым тихим утром посреди зимы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Музейный Дом». ИллюстрацияТ.Мавриной «Полумесяц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иллюстрацию с художественным произведением; определять идею иллюстрации;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Барсук – любитель стихо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мотивы поведения героев; высказывать своё отношение к главному герою сказки; перечислять названия произведений любимого автора и коротко пересказывать их содержа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пределять тему и выделять главную мысль произведения ( с помощью учителя); оценивать и характеризовать героев произведения (их имена, портреты, речь) и их поступк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Барсук – любитель стихо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ередавать своё чувство к окружающим; пересказывать сказку; делить текст на части; находить в произведении изобразительно-выразительные средства литературного языка:( сравнение, олицетворение, гиперболу (называем преувеличением), звукопись, контраст, повтор);читать про себя в процессе первичного ознакомительного чтения, выборочного чтения и повторного изучающего чтения по уже выделенным ключевым словам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10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Японская сказка «Луна на ветк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характеры героев различных произведений; работать с иллюстрацией в книге и определять её роль в раскрытии содержания произведения; строить короткое монологическое высказывание: краткий и развёрнутый ответ на вопрос учителя; слушать собесед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8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эт тот кто создаёт и ценит красоту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о том, что тех кто умеет создавать и ценить красоту, называют поэта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сравнивать героев из сказок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Барсук – любитель стихов» и  «Луна на ветке»; проводить грань между выдумкой и обманом</w:t>
            </w:r>
          </w:p>
          <w:p>
            <w:pPr>
              <w:pStyle w:val="TableContents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ход в «Музейный Дом».Секреты японского свитка </w:t>
            </w:r>
            <w:r>
              <w:rPr>
                <w:color w:val="000000"/>
                <w:lang w:val="ru-RU"/>
              </w:rPr>
              <w:t>«Тростник под снегом и дикая ут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иллюстрациями; анализировать фрагмент (часть) свитка с помощью лупы; 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фигурки животных в работе художник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. Козлов. «Красота». </w:t>
            </w:r>
            <w:r>
              <w:rPr>
                <w:color w:val="000000"/>
                <w:lang w:val="ru-RU"/>
              </w:rPr>
              <w:t>Поход в  «Музейный Дом». Иллюстрация А.Дюрера «Трав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видеть красивое в обычном; узнавать изобразительные средства литературного языка (сравнение,олицетворение); находить их в произведени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екрет коротких стихотворен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Японское хокку Хиросиг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том, как записывается японское хокку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идеть прекрасное в простом; устно выражать своё отношение к содержанию прочитанного; определять тему и выделять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Японское хокку.</w:t>
            </w:r>
            <w:r>
              <w:rPr>
                <w:color w:val="000000"/>
              </w:rPr>
              <w:t xml:space="preserve"> Иссё,  Бусон</w:t>
            </w:r>
            <w:r>
              <w:rPr>
                <w:color w:val="000000"/>
                <w:lang w:val="ru-RU"/>
              </w:rPr>
              <w:t>а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А.Васнецова «Жнец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единстве понятий «красота» и «любовь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учатся анализировать и выделять общее в произведениях разныых поэтов, которые жили в разные времена и в разных странах;анализиро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  <w:lang w:val="ru-RU"/>
              </w:rPr>
              <w:t>Японское хокку.</w:t>
            </w:r>
            <w:r>
              <w:rPr>
                <w:color w:val="000000"/>
              </w:rPr>
              <w:t>Тиё,  Оницур</w:t>
            </w:r>
            <w:r>
              <w:rPr>
                <w:color w:val="000000"/>
                <w:lang w:val="ru-RU"/>
              </w:rPr>
              <w:t>ы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ан Гога «Комната в Арл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анализировать состояние души автора текста; подтверждать своё мнение строчками текста;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я люблю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оизведения В.Драгунского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поведение героя произведения с поведением своих друзей;различать сказку и рассказ; перечислять названия произведений любимогоавтора и коротко пересказывать их содержание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ерой стихотворения С. Махотина «Воскресенье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равнивать героев В.Драгунского и С. Махотина; читатьстихотворение наизусть; находить в произведении изобразительно -выразительные средства литературного языка ( сравнение, олицетворение, гиперболу называем преувеличением, звукопись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Что любит Миш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равнительный анализ героев двух прозаических и одного поэтического текста; ориентироваться в тексте; просматривать его и находить нужное место для ответа на вопрос; определять тему и выделять главную мысль произведения (с помощью учителя);оценивать и характеризовать героев произведения ( их имена, портреты, речь) и их поступки;анализировать смысл названи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хотин. «Груш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мотивы поведения героев произведения; высказывать своё мне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Ракушки», «Уехал младший бра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анализ постепенной смены настроений героя стихотворения; ориентироваться в тексте; читать стихотворение наизу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казка Дж. Родари «Приезжает дядюшка Белый Медвед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 определять темуи выделять главную мысль произведения; различать сказку и рассказ; перечислять названия произведений любимого автора и коротко передавать их содержание; определять тему и выделять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Богатство настоящее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 ненастоящее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ценивать и характеризовать героев роизведения и их поступки;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.11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 «Онастоящем и ненастоящем богатств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разительно и осознанно читать литературные произведения; самостоятельно читать книги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ндивидуальными возможностями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1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В гостях у Барсу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зывать имена 2-3 классиков русской и зарубежной литературы, называть имена 2-3 современных писателей (поэтов);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 гостях у Ёжика и Медвежонка ( 11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4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ван Тургенев. «Воробей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Карем. «Осли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название произведения; различать спозиции автора и героя стихотворения; пользоваться толковым словарём для выяснения значения слов; различать сказку и рассказ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Котенок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Кому хорош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анализ позиции автора и герев стихотворения; понимать и чувствовать смысл интонации, эмоционального тона стихотворения; искать конкретный текст, ориентируясь на страницу «Содержание»; ориентироваться в тексте, просматривать его и находить нужно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 «Друг детств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устанавливать связь между названием и содержанием произведения; определять от какого лица идёт повествование; перечислять названия произведений любимого автора и коротко пересказывать их содержание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одения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8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«Кукл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Я сделал крылья и летал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ё мнение строчками текста; узнавать приём олицетворения; проводить грань между выдумкой и обманом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Узнают понятия «сказка», «рассказ», «быль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труктурно-содержательное деление текста; определять кульминацию; ориентироваться в тексте; внимательно просматривать его и находить нужное место; осмысливать мотивы и последствия поступков, чувства героев литературного произведения; примерять высказывание к характеру героя; различать сказку и рассказ;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Прыж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полнять структурно-содержательное деление текста; определять кульминацию; ориентироваться в тексте; внимательно просматривать его и находить нужное место; осмысливать мотивы и последствия поступков, чувства героев литературного произведения; примерять высказывание к характеру героя; различать сказку и рассказ;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Толстой. «Аку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учатся ч</w:t>
            </w:r>
            <w:r>
              <w:rPr>
                <w:lang w:val="ru-RU"/>
              </w:rPr>
              <w:t>итать про себя в процессе первичного ознакомительного чтения, выборочного чтения и повторного изучающего чтения по уже выделенным ключевым словам; строить короткое монологическое высказывание: краткий и развёрнутый ответ на вопрос учител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Э. Мошковская. «Если такой закат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героя — рассказчика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ход в «Музейный Дом». Иллюстрация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.Брейгеля «Охотники на снегу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иллюстрациями; рассматривать иллюстрации  в учебнике и репродукции живописных произведений в разделе  «Музейный Дом», сравнивать их с художественными текстами с точки зрения выраженных в них мыслей, 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фигурки животных в работе художника изучать фрагменты с помощью луп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5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общение по теме «В гостях у </w:t>
            </w:r>
            <w:r>
              <w:rPr>
                <w:color w:val="000000"/>
                <w:lang w:val="ru-RU"/>
              </w:rPr>
              <w:t>Ё</w:t>
            </w:r>
            <w:r>
              <w:rPr>
                <w:color w:val="000000"/>
              </w:rPr>
              <w:t>жика и Медвежон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называть имена 2-3 классиков русской и зарубежной литературы, называть имена 2-3 современных писателей (поэтов); пе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очка зрения (36ч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этический текст. А. Кушнер. «Что я узнал!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Портреты итальянского художника Д.Арчимбольдо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льзоваться толковым словарём для объяснения значения слов;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тохин. «Фотограф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В.Гога «Церковь в Овер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стихотворения наизусть;применять на практике знания о различных жанрах живопис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работать с иллюстраци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. Пивоварова. «Картина».</w:t>
            </w:r>
            <w:r>
              <w:rPr>
                <w:color w:val="000000"/>
                <w:lang w:val="ru-RU"/>
              </w:rPr>
              <w:t>Поход в «Музейный Дом». Иллюстрация А.Лентулова  «Василий блаженный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пределять тему литературного произведения; рассматривать иллюстрации в учебнике и репродукции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олучат представление</w:t>
            </w:r>
            <w:r>
              <w:rPr>
                <w:color w:val="000000"/>
                <w:lang w:val="ru-RU"/>
              </w:rPr>
              <w:t xml:space="preserve"> о способах видеть мир по-новому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12.</w:t>
            </w:r>
          </w:p>
          <w:p>
            <w:pPr>
              <w:pStyle w:val="TableContents"/>
              <w:jc w:val="both"/>
              <w:rPr/>
            </w:pPr>
            <w:r>
              <w:rPr/>
              <w:t>17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Игр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стихотворение по цепочке; анализировать состояние главного геро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Когда ты прячешь солнце, мне груст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«воображение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едставлять,  (воображать) картины литературного произведения; различать рассказ и сказку;строить короткое монологическое высказывание: краткий и развёрнутый ответ на вопрос учителя; слушать собеседника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, </w:t>
            </w:r>
            <w:r>
              <w:rPr>
                <w:lang w:val="ru-RU"/>
              </w:rPr>
              <w:t>что видеть мир по-новому можно благодаря силе воображ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Стеклышки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выразительно стихотворение по цепочке; анализировать состояние главного геро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Лесное болотце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понимать,что видеть мир по- новому можно благодаря силе воображения; перечислять названия произведений любимого автора и коротко пересказывать их содержание; определять тему и выделять главную мысль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Берестов. «Картинки в лужах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звание и содержание стихотворения; проводить грань между выдумкой и обманом; анализировать смысл названи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Ахундова. «Ок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стихотворения наизусть;понимать, что видеть мир по- новому можно благодаря силе воображени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6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Бинокл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делить текст на части; различать сказку и рассказ; оценивать и характеризовать героев произведения (их имена, портреты, речь);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. Белозёров. «Хомяк». М. Яснов. «Хомяч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анализировать характер героя; подтверждать своё мнение строчками из текста; определять от какого лица идёт повествов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Г.Цыферов «Жил на свете слонён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смысловые части; пересказывать произведение; анализировать причину смены настроения героев; читать целыми словами вслух, постепенно увеличивая скорость чтения в соответствии с индивидуальными возможностями; оценивать и характеризовать героев произведения (их имена, портреты, речь); и их поступки;  пользоваться толковым словарём для объ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9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еповецкий. «В тихой речке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понятием  «точка зрения»; определять, от какого лица идёт повествовани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.01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Гиваргизов. «Что ты, Сережа, сегодня не в духе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Уточнят </w:t>
            </w:r>
            <w:r>
              <w:rPr>
                <w:lang w:val="ru-RU"/>
              </w:rPr>
              <w:t>понятие  «точка зрен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строение героев и называть причину этого настроения; определять, какому герою принадлежат данные слов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1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Вот такой воробей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ахотин. «Местный кот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характеризовать героев, определять мотивы их поведения; сравнивать поведение кота и поведение воробья;строить короткое монологическое высказывание: краткий и развёрнутый ответ на вопрос учителя, слушать собеседника: не повторять уже прозвучавший ответ, дополнить чужой ответ содержанием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том, как работает поэт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Бородицкая. «Булочная песенк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точку зрения разных героев стихотворени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 целыми словами вслух, постепенно увеличивая скорость чтения в соответствии с идивидуальными возможностями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Федина конфетин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Эх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; 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едения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Сапгир. «У прохожих на виду…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Н.Крылова «Зимний пейзаж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тема», «главная мысль» произведения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тему стихотворения, главную мысль; анализировать  «точку зрения» героев стихотворения; читать стихотворение наизусть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8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Кургузов. «Сухопутный или морской?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Н.Крылова «Зимний пейзаж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«точку зрения» героев;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7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Кончилось лето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М.Добужинского  «Кукл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 выбирать название к фрагменту иллюстрации из данных в учебнике; изучать фрагмент с помощью рамки; 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Сини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ллюстрация М. Шагала «Синий дом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работать с иллюстрациями;изучать фрагмент с помощью рамки;сравнивать переживания художника и поэта; 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С. Пушкин. «Уж небо осенью дышало…» (отрывок)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роль знака «точка с запятой» в стихотворени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смысловые части; ориентироваться в тексте;анализировать переживания автора в каждой ча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Лермонтов. «Осен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и выделять общее в стихотворениях А.Пушкина и М.Лермонтова об осени;читать стихотворение наизусть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Кто я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риентироваться в тексте; находить повторяющееся строчки; анализировать характер героя; </w:t>
            </w: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редстве художественной выразительности -контраст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. Гиваргизов. «Мой бедный Шарик, ты не знаешь…».    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характер, возраст героев стихотворения; читать стихотворения наизусть; 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02.</w:t>
            </w:r>
          </w:p>
          <w:p>
            <w:pPr>
              <w:pStyle w:val="TableContents"/>
              <w:jc w:val="both"/>
              <w:rPr/>
            </w:pPr>
            <w:r>
              <w:rPr/>
              <w:t>18</w:t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арем. «Повезло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точки зрения разных героев стихотворения;объяснять название стихотвор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читать про себя в процессе первичного ознакомительного чтения, выборочного чтения и повторного изучающего чтения по уже выделенным ключевым словам; пользоваться толковым словарём для объ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Лучше всех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и мотивы поведения героя стихотвор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Моя ловуш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силе воображения;проводить грань между выдумкой и обманом; читать стихотворение наизусть; перечислять названия произведений любимого автора и коротко пересказывать их содержание; определять тему и главную мысль произведения (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2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 снегу бананы зацвел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выдумки героя; определять отношения героев в стихотворении;строить короткое монологическое высказывание: краткий и развёрнутый ответ на вопрос учителя;</w:t>
            </w: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мнении людей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1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8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Скучный Женя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название стихотворения; эмоционально и адекватно воспринимать на слух художественные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Теленок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переживания героев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нее прочитанных произведений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силе воображения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Обо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ых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ставлять высказывание с опорой на текст; анализировать характер и мотивы поведения героев; различать сказку и рассказ перечислять названия произведений любимого автора и коротко пересказывать их содержание; определять тему и выделять главную мысль произведения ( с помощью учителя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Лунин. «Что я вижу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силе воображ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тему и выделять главную мысль произведения; читать целыми словами вслух, постепенно увеличивая скорость чтения в соответствии с индивидуальными возможностями;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. Мориц. «Хвостики», «Букет …». </w:t>
            </w:r>
            <w:r>
              <w:rPr>
                <w:color w:val="000000"/>
                <w:lang w:val="ru-RU"/>
              </w:rPr>
              <w:t>Поход в «Музейный Дом». Иллюстрации Д.Арчимбольдо «Лето», «Осен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относить название произведения с его содержанием; работать с иллюстрациями; рассматривать иллюстрации в учебнике 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 изучать фрагмент с помощью лупы и рамки; читать стихотворения наизусть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 теме «Точка зр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е «точка зрения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содержание книги по её элементам; самостоятельно читать кни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5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по теме «Точка зрени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етские журналы (7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Михалков. «А что у вас?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детской периодик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пользоваться толковым словарём для выяснения значения слов анализировать новости, рассказанные ребятами -героями стихотвор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новости? Кто рассказывает новости?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е  «новости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, </w:t>
            </w:r>
            <w:r>
              <w:rPr>
                <w:lang w:val="ru-RU"/>
              </w:rPr>
              <w:t>как распространяются новост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оставлять высказывания с опорой на иллюстрации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 </w:t>
            </w:r>
            <w:r>
              <w:rPr>
                <w:lang w:val="ru-RU"/>
              </w:rPr>
              <w:t>о работе журналистов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тская периодика. Журналы для детей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азвания детских журналов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дату выпускажурнала и газеты; читать 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2.03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9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Мурзил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по обложке журнала дату его выхода; ориентироваться в содержании журнал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2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 страницам детского журнала «Веселые картин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риентироваться по страницам журнала с помощью страницы «Содержание»; строить   короткое монологическое высказывание: краткий и развёрнутый ответ на вопрос учителя; слушать собеседника: не повторять уже прозвучавший ответ, дополня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вивающие задания журнала «Мурзилк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 xml:space="preserve">о забавных и развивающих играх журнала </w:t>
            </w:r>
            <w:r>
              <w:rPr>
                <w:color w:val="000000"/>
                <w:lang w:val="ru-RU"/>
              </w:rPr>
              <w:t>«Мурзилка»;</w:t>
            </w:r>
          </w:p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 xml:space="preserve">научатся </w:t>
            </w:r>
            <w:r>
              <w:rPr>
                <w:color w:val="000000"/>
                <w:lang w:val="ru-RU"/>
              </w:rPr>
              <w:t>определять название журнала по его страничка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5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о теме «Детские журнал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периодика», «новости»,  «журналис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го элементам;самостоятельно читать книг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6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ирода для поэта — любимая и живая (17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Музыка лес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равнительный анализ темы и названия стихотворения; ориентироваться в тексте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9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Ю. Коваль. «Три сойки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 А.Дюрера «Заяц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 xml:space="preserve">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 ;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 сравнивать их с художественными текстами с точки зрения выраженных в них мыслей,чувств и переживаний; изучать фрагмент с помощью луп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. Сеф. «Добрый человек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характер и мотив поведения героя;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; анализировать смысл названия произведения;  пользоваться толковым словарём для выяснения значений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арушин. «Томка испугалс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 (строчками  из текста) точку зрения каждого геро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. Чарушин. «Томкины сны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роводить грань между фантазией и реальностью; находить в тексте ответы на вопрсы; различать сказку и рассказ; оценивать и характеризовать героев произведения (их имена, портреты, речь) и их поступки;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. Юдин. «Вытри лапы и вход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идею текста произведения; делить текст на смысловые части; анализировать мнения Маши и Миши; подтверждать свои ответы строчками текста; читать по роля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швин. «Разговор деревьев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, что выражает название рассказа: его тему и основную мысль; узнавание средств художественной выразительности; пересказыватьблизко к тексту; различать сказку и рассказ4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9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. Тютчев. «Зима недаром злится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средства художественной выразительности; ориентироваться в тексте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0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Кедрин. «Скинуло кафтан зеленый лето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отношение автора к временам года; читать стихотворение наизусть;находить в произведении изобразительно -выразительные средства литературного языка( сравнение, олицетворение, гиперболу называем преувеличением), звукопись, повтор); получат представление о средствах художественной выразительност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Пришвин. «Золотой луг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«Музейный Дом». Иллюстрация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.Гога «Подсолнух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характер и настроение  героя произведения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ть с иллюстрация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Козлов. «Желудь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одтверждать свой ответ строчками текста; делить стихотворение на смысловые част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редствах художественной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выразительности (олицетворение)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Лермонтов. «Утес»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ход в  «Музейный Дом» Иллюстрация Н.Рериха «стражи ноч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нимательно перечитывать поэтический текст и находить в нём нужные строчки; работать с иллюстрациям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рассматривать иллюстрации в учебнике и репродукции  живописных произведений в разделе </w:t>
            </w:r>
            <w:r>
              <w:rPr>
                <w:color w:val="000000"/>
                <w:lang w:val="ru-RU"/>
              </w:rPr>
              <w:t>«Музейный Дом»,</w:t>
            </w:r>
            <w:r>
              <w:rPr>
                <w:lang w:val="ru-RU"/>
              </w:rPr>
              <w:t>сравнивать</w:t>
            </w:r>
            <w:r>
              <w:rPr>
                <w:color w:val="000000"/>
                <w:lang w:val="ru-RU"/>
              </w:rPr>
              <w:t xml:space="preserve"> их с художественными текстами с точки зрения выраженных в них мыслей,чувств и переживаний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6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Есеновский. «У мальчика Юры ужаснейший насморк…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о ролям; узнавать средства художественной выразительности (сравнение)устно выражать своё отношение к прочитанному произведению; определять тему и выделять главную мысль произведения ( 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. Биссет. «Ух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определять тему текста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7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Екимцев. «Осень». Ю. Коринец. «Тишин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; читать 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4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.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Для Поэта природа- жива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лучат представление о средствах художественной выразительност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устно выражать своё отношение к содержанию прочитанного; читать целыми словами вслух и про себя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3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общение по теме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«Для Поэта природа- жива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4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чему нам бывает смешно (17 ч.)</w:t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Чуковский. «Федотка».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Постановка учебной задачи, поиск её решения, поиск её и решение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пределять причину смеха (отсутствие логических связей, путаница, недопонимание);получат представление о секрете «смешного» в литературных произведениях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07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. Дриз. «Доктор», «Обида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бнаруживать в тексте разные точки зрения героев на одну проблему; анализировать секреты «смешного»; устно высказывать своё мнение; 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рху вниз, наискосок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роизведения В.Драгунского;уточнят понятие «контраст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; различать сказку и рассказ; получат представление о приёме контраста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0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. Драгунский.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Сверху вниз, наискосок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ро себя в процессе первичного ознакомления чтения, выборочного чтения и повторного изучающего чтения по уже выделенным ключевым словам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1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витко «Лемеле хозяйничает»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. Тахистова. «Редкий тип»,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секрете смешного — путанице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устно выражать своё отношение к содержанию прочитанного; читать целыми словами вслух и про себя;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4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Квитко. «Способный мальчик», С. Махотин. «Вот так встреча!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/>
              <w:t xml:space="preserve"> объяснять причину смешного в литературном произведении; анализировать точки зрения героев на одну проблему; </w:t>
            </w:r>
            <w:r>
              <w:rPr>
                <w:lang w:val="ru-RU"/>
              </w:rPr>
              <w:t>читать по ролям; делить текст на смысловые части;оценивать и характеризовать героев произведения  ( их имена, портреты, речь) и их поступки; анализировать смысл названия произведения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6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Научатся</w:t>
            </w:r>
            <w:r>
              <w:rPr>
                <w:color w:val="000000"/>
                <w:lang w:val="ru-RU"/>
              </w:rPr>
              <w:t xml:space="preserve"> пользоваться толковым словарём для объяснения значения слов; сравнивать разные точки зрения на одну проблему; проводить грань между выдумкой и обманом; чувствовать шутливую интонацию прозаиеского текста и понимать. Что хотел сказать автор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7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7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различать сказку и рассказ; читать целыми словами вслух. Постепенно увеличивая скорость чтения в соответствии с индивидуальными возможностям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8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троить короткое монологическое высказывание: краткий и развёрнутый ответ на вопрос учителя; слушать собеседника: не повторять уже прозвучавший ответ, дополнить чужой ответ новым  содержанием; определять тему и выделять главную мысль произведения (с помощью учителя); оценивать и характеризовать героев произведения ( их имена, портреты, речь) и их поступ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8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29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. Седов. «Сказки про Змея Горыныча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читать про себя в процессе первичного ознакомления чтения, выборочного чтения и повторного изучающего чтения по уже выделенным ключевым словам;анализировать смысл названия произведения; пользоваться толковым словарём для выяснения значения слов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1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0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Такса едет на такси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Коран. «По дорожке босиком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разную роль повторов в литературном произведении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находить в тексте повторы; анализировать и объяснять роль повторов в стихотворении; определять приёмы смешного в текст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3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1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. Яхнин. «Зеркальце».</w:t>
            </w:r>
          </w:p>
          <w:p>
            <w:pPr>
              <w:pStyle w:val="Standard"/>
              <w:autoSpaceDE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Ириски и редиск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ткрытие нового знания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выполнять сравнительный анализ структурного построения стихоторения «Зеркальце» с народными сказками; ориентироваться в тексте для ответа на вопрос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4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2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. Усачёв. «Жужжащие стихи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онятии «звукопись»;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научатся читать по цепочке; объяснять название стихотворения; проводить сравнительный анализ построения стихотворения с построением народной сказки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5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3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. Синявский. «Хрюпельсин и хрюмидор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онятии «звукоподражание»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ходить в тексте приёмы звукоподражания; определять приёмы смешного в тексте; перечислять названия произведений любимого автора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28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4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абота по хрестоматии по теме Тайны смешног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  ч</w:t>
            </w:r>
            <w:r>
              <w:rPr>
                <w:lang w:val="ru-RU"/>
              </w:rPr>
              <w:t>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0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</w:rPr>
              <w:t>Обобщение по теме</w:t>
            </w:r>
          </w:p>
          <w:p>
            <w:pPr>
              <w:pStyle w:val="Standard"/>
              <w:autoSpaceDE w:val="false"/>
              <w:snapToGrid w:val="false"/>
              <w:ind w:right="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Почему нам бывает смешно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содержание книги по её элементам; самостоятельно читать книги;  называть имена 2-3 классиков русской и зарубежной литературы, называть имена 2-3 современных писателей (поэтов); пречислять названия произведений и коротко пересказывать их содержание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136</w:t>
            </w:r>
          </w:p>
        </w:tc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Итоговое заседание клуба «Ключ и заря»</w:t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9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находить в произведении изобразительно -выразительные средства литературного языка ( сравнение, олицетворение, гиперболу (называем преувеличением), звукопись, контраст, повтор); читать</w:t>
            </w:r>
          </w:p>
          <w:p>
            <w:pPr>
              <w:pStyle w:val="TableContents"/>
              <w:jc w:val="both"/>
              <w:rPr>
                <w:lang w:val="ru-RU"/>
              </w:rPr>
            </w:pPr>
            <w:r>
              <w:rPr>
                <w:lang w:val="ru-RU"/>
              </w:rPr>
              <w:t>целыми словами вслух, постепенно увеличивая скорость чтения в соответствии с индивидуальными возможностями; строить короткое монологическое высказывание: краткий и развёрнутый ответ на вопрос учителя; слушать собеседника (учителя и одноклассников): не повторять уже прозвучавший ответ, дополнять чужой ответ новым содержанием; устно выражать своё отношение к содержанию прочитанного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31.05</w:t>
            </w:r>
          </w:p>
          <w:p>
            <w:pPr>
              <w:pStyle w:val="TableContents"/>
              <w:jc w:val="both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6"/>
        <w:autoSpaceDE w:val="false"/>
        <w:ind w:left="0" w:right="0" w:hanging="0"/>
        <w:jc w:val="both"/>
        <w:rPr>
          <w:rFonts w:eastAsia="Calibri"/>
          <w:b/>
          <w:b/>
          <w:bCs/>
          <w:sz w:val="28"/>
          <w:szCs w:val="28"/>
          <w:lang w:val="ru-RU"/>
        </w:rPr>
      </w:pPr>
      <w:r>
        <w:rPr>
          <w:rFonts w:eastAsia="Calibri"/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NewtonCSanPi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Times New Roman" w:hAnsi="OpenSymbol;Times New Roman" w:eastAsia="OpenSymbol;Times New Roman" w:cs="OpenSymbol;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  <w:jc w:val="left"/>
    </w:pPr>
    <w:rPr>
      <w:sz w:val="24"/>
      <w:szCs w:val="24"/>
      <w:lang w:val="en-US" w:bidi="en-US"/>
    </w:rPr>
  </w:style>
  <w:style w:type="paragraph" w:styleId="Osnova">
    <w:name w:val="Osnova"/>
    <w:basedOn w:val="Standard"/>
    <w:qFormat/>
    <w:pPr>
      <w:widowControl w:val="false"/>
      <w:spacing w:lineRule="exact" w:line="213"/>
      <w:ind w:left="0" w:right="0" w:firstLine="339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5:00Z</dcterms:created>
  <dc:creator>Школа</dc:creator>
  <dc:description/>
  <dc:language>en-US</dc:language>
  <cp:lastModifiedBy>Школа</cp:lastModifiedBy>
  <cp:lastPrinted>2017-10-09T00:09:00Z</cp:lastPrinted>
  <dcterms:modified xsi:type="dcterms:W3CDTF">2018-04-12T10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