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 — 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16"/>
        <w:gridCol w:w="1774"/>
        <w:gridCol w:w="6270"/>
        <w:gridCol w:w="855"/>
        <w:gridCol w:w="8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  <w:lang w:val="ru-RU"/>
              </w:rPr>
              <w:t>п/п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</w:t>
            </w:r>
            <w:r>
              <w:rPr>
                <w:rFonts w:eastAsia="Calibri" w:cs="Calibri"/>
                <w:b/>
                <w:bCs/>
                <w:lang w:val="ru-RU"/>
              </w:rPr>
              <w:t>Тем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Тип урока, форма урок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</w:t>
            </w:r>
            <w:r>
              <w:rPr>
                <w:rFonts w:eastAsia="Calibri" w:cs="Calibri"/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по план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по факту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b/>
                <w:b/>
                <w:bCs/>
                <w:iCs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Раздел 1.Россия — Родина моя (3 ч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</w:t>
              <w:softHyphen/>
              <w:t>дина моя!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 xml:space="preserve">Научатся </w:t>
            </w:r>
            <w:r>
              <w:rPr>
                <w:rFonts w:eastAsia="Calibri" w:cs="Times New Roman"/>
              </w:rPr>
              <w:t>определять какими чувствами наполнена музык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7.09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ссия. Музыкальные образцы родно</w:t>
              <w:softHyphen/>
              <w:t>го края        РК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презентац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166" w:hanging="14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 xml:space="preserve">Научатся </w:t>
            </w:r>
            <w:r>
              <w:rPr>
                <w:rFonts w:eastAsia="Calibri" w:cs="Times New Roman"/>
              </w:rPr>
              <w:t>отличать марши от песни марш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09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презентац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137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учат гимн России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09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Раздел 2.</w:t>
            </w:r>
            <w:r>
              <w:rPr>
                <w:rFonts w:eastAsia="Calibri" w:cs="Calibri"/>
                <w:b/>
                <w:bCs/>
                <w:iCs/>
              </w:rPr>
              <w:t>День, полный событий. (6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Музыкальные инструмент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187" w:hanging="14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 xml:space="preserve">Научатся </w:t>
            </w:r>
            <w:r>
              <w:rPr>
                <w:rFonts w:eastAsia="Calibri" w:cs="Times New Roman"/>
              </w:rPr>
              <w:t xml:space="preserve"> отличать пьесы Мусоргского и Прокофье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09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Природа и музыка. Прогулк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187" w:hanging="14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учатся</w:t>
            </w:r>
            <w:r>
              <w:rPr>
                <w:rFonts w:cs="Times New Roman"/>
              </w:rPr>
              <w:t xml:space="preserve">  отличать пьесы Мусоргского и Прокофье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10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анцы, танцы, танцы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7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учатся</w:t>
            </w:r>
            <w:r>
              <w:rPr>
                <w:rFonts w:cs="Times New Roman"/>
              </w:rPr>
              <w:t xml:space="preserve"> представлять танцевальные жанры музыки. Познакомятся с графической записью мелодико-ритмической основы вальсов Чайковского и Прокофьев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10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ти разные марши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  <w:lang w:val="ru-RU"/>
              </w:rPr>
              <w:t>Научатся</w:t>
            </w:r>
            <w:r>
              <w:rPr>
                <w:rFonts w:eastAsia="Calibri" w:cs="Calibri"/>
              </w:rPr>
              <w:t xml:space="preserve"> называть их авторов;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исполнять музыкальные произведения отдельных форм и жанров (пение, музыкальнопластическое движение), продемонстрировать понимание интонационно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.10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вучащие картины. Расскажи сказку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-сказк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</w:rPr>
            </w:pPr>
            <w:r>
              <w:rPr>
                <w:rFonts w:cs="Times New Roman"/>
              </w:rPr>
              <w:t>Выучат колыбельную песню «Спят усталые игрушки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.10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ыбельные. Мам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отработки умений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</w:rPr>
            </w:pPr>
            <w:r>
              <w:rPr>
                <w:rFonts w:cs="Times New Roman"/>
              </w:rPr>
              <w:t>Выучат колыбельную песню «Спят усталые игрушки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9.11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 xml:space="preserve">Раздел 3. </w:t>
            </w:r>
            <w:r>
              <w:rPr>
                <w:rFonts w:eastAsia="Calibri" w:cs="Calibri"/>
                <w:b/>
                <w:bCs/>
                <w:iCs/>
              </w:rPr>
              <w:t xml:space="preserve">«О России петь — что стремиться в храм» (7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еликий колокольный звон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различать звон колоколов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.11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  <w:lang w:val="ru-RU"/>
              </w:rPr>
              <w:t xml:space="preserve">РК      </w:t>
            </w:r>
            <w:r>
              <w:rPr>
                <w:rFonts w:eastAsia="Calibri" w:cs="Calibri"/>
              </w:rPr>
              <w:t xml:space="preserve">Звучащие картинки </w:t>
            </w:r>
            <w:r>
              <w:rPr>
                <w:rFonts w:eastAsia="Calibri" w:cs="Calibri"/>
                <w:lang w:val="ru-RU"/>
              </w:rPr>
              <w:t>русские и татарские музыкальные инструменты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различать  народные инструменты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3.11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вятые земли Русск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слушать  мелодии Прокофье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0.11.17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олитв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ознакомятся</w:t>
            </w:r>
            <w:r>
              <w:rPr>
                <w:rFonts w:cs="Times New Roman"/>
                <w:color w:val="000000"/>
                <w:spacing w:val="-4"/>
              </w:rPr>
              <w:t xml:space="preserve"> с пьесой Чайковского «Утренняя молитва», «В церкви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7.12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 Рождеством Христовым!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прослушивать балет-сказку Чайковского «Щелкунчик». Выучат песню «Рождественская песенк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.12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  <w:lang w:val="ru-RU"/>
              </w:rPr>
              <w:t xml:space="preserve">РК </w:t>
            </w:r>
            <w:r>
              <w:rPr>
                <w:rFonts w:eastAsia="Calibri" w:cs="Calibri"/>
              </w:rPr>
              <w:t xml:space="preserve">Русские </w:t>
            </w:r>
            <w:r>
              <w:rPr>
                <w:rFonts w:eastAsia="Calibri" w:cs="Calibri"/>
                <w:lang w:val="ru-RU"/>
              </w:rPr>
              <w:t>и татарские</w:t>
            </w:r>
            <w:r>
              <w:rPr>
                <w:rFonts w:eastAsia="Calibri" w:cs="Calibri"/>
              </w:rPr>
              <w:t xml:space="preserve"> народные инструменты. Плясовые наигрыш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определять плясовые наигрыши, тембр музыкальных инструментов оркестра русских народных инструмент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1.12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Разыграй песню.  "Выходили красны девицы. Бояре, а мы к вам пришли"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разыгрывать народные песни и сказки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8.12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 xml:space="preserve">Раздел 4. </w:t>
            </w:r>
            <w:r>
              <w:rPr>
                <w:rFonts w:eastAsia="Calibri" w:cs="Calibri"/>
                <w:b/>
                <w:bCs/>
                <w:iCs/>
              </w:rPr>
              <w:t>«Гори, гори ясно, чтобы не погасло!» (5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7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зыка в народном стиле. Сочини песенку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- удивление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сравнивать мелодию народной плясовой «Камаринская» с одноименной пьесой из «Детского альбома» Чайковского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.01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8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воды зимы. Встреча весны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- иг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учат масленичные песенки «А мы масленицу дожидаем», «Едет масленица дорогая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5.01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9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казка будет впереди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-сказк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инсценировать импровизацию русской народной сказки «Теремок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2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0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тский музыкальный театр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совместного творчеств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сопоставлять основу содержания балета .Разучат песню «Сказки гуляют по свету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8.02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еатр оперы и бале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- удивление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  о</w:t>
            </w:r>
            <w:r>
              <w:rPr>
                <w:rFonts w:cs="Times New Roman"/>
                <w:color w:val="000000"/>
                <w:spacing w:val="-4"/>
              </w:rPr>
              <w:t>пределять образный строй музыки. Принадлежность к песенной, танцевальной или маршевой сфер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.02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Раздел 5.</w:t>
            </w:r>
            <w:r>
              <w:rPr>
                <w:rFonts w:eastAsia="Calibri" w:cs="Calibri"/>
                <w:b/>
                <w:bCs/>
                <w:iCs/>
              </w:rPr>
              <w:t xml:space="preserve"> В музыкальном театре 4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2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олшебная палочк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введения в новую тему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 определять образный строй музыки. Принадлежность к песенной, танцевальной или маршевой сфер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.02.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3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пера «Руслан и Людмила». Сцены из оперы. Какое чудное мгновенье! Увертюра. Финал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аинтересуются восприятием музыки, вокализацией основных тем. Выучат заключительную часть оперы «Славься великим богам!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1.03.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4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имфоническая сказка «Петя и волк»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-сказк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 сл</w:t>
            </w:r>
            <w:r>
              <w:rPr>
                <w:rFonts w:cs="Times New Roman"/>
                <w:color w:val="000000"/>
                <w:spacing w:val="-4"/>
              </w:rPr>
              <w:t>ушать симфоническую сказку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.03.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5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артинки с выставки. Музыкальное впечатлени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-фантаз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знакомятся с пьесами из цикла «Картинки с выставки» Мусоргско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2.03.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Раздел 6.</w:t>
            </w:r>
            <w:r>
              <w:rPr>
                <w:rFonts w:eastAsia="Calibri" w:cs="Calibri"/>
                <w:b/>
                <w:bCs/>
                <w:iCs/>
              </w:rPr>
              <w:t xml:space="preserve"> В концертном зале (3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6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РК Музыка театра и кин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Тюменского</w:t>
            </w:r>
            <w:r>
              <w:rPr>
                <w:rFonts w:eastAsia="Calibri" w:cs="Calibri"/>
              </w:rPr>
              <w:t xml:space="preserve"> края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введения в новую тему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акопление сведений и знаний о творчестве  композиторов.  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5.04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7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Звучит нестареющий Моцарт!  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ознакомятся</w:t>
            </w:r>
            <w:r>
              <w:rPr>
                <w:rFonts w:cs="Times New Roman"/>
                <w:color w:val="000000"/>
                <w:spacing w:val="-4"/>
              </w:rPr>
              <w:t xml:space="preserve"> с творчеством Моцарта, пьесой «Картинки с выставки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.04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8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имфония №40. Увертюр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сравнивать звучание фрагментов двух увертюр – русского композитора Глинки из оперы «Руслан и Людмила» и зарубежного композитора Моцарта из оперы «Свадьба Фигаро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9.04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Раздел 7.</w:t>
            </w:r>
            <w:r>
              <w:rPr>
                <w:rFonts w:eastAsia="Calibri" w:cs="Calibri"/>
                <w:b/>
                <w:bCs/>
                <w:iCs/>
              </w:rPr>
              <w:t xml:space="preserve">«Чтоб музыкантом быть, так надобно уменье...» 6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9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олшебный цветик - семицветик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введения в новую тему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Познакомятся </w:t>
            </w:r>
            <w:r>
              <w:rPr>
                <w:rFonts w:cs="Times New Roman"/>
                <w:color w:val="000000"/>
                <w:spacing w:val="-4"/>
              </w:rPr>
              <w:t>с творчеством Баха. Разучат песню «За рекою старой дом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6.04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0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зыкальные инструменты. И всѐ это – Бах!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ознакомятся</w:t>
            </w:r>
            <w:r>
              <w:rPr>
                <w:rFonts w:cs="Times New Roman"/>
                <w:color w:val="000000"/>
                <w:spacing w:val="-4"/>
              </w:rPr>
              <w:t xml:space="preserve"> с творчеством Баха. Разучат песню «За рекою старой дом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03.05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сѐ в движении. Тройка. Попутная песня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Разучат </w:t>
            </w:r>
            <w:r>
              <w:rPr>
                <w:rFonts w:cs="Times New Roman"/>
                <w:color w:val="000000"/>
                <w:spacing w:val="-4"/>
              </w:rPr>
              <w:t>мелодии пьес Свиридова «Весна» И «Осень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.05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2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зыка учит людей понимать друг друг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бобщения и  систематизации знаний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 xml:space="preserve">название музыкальных средств выразительности, понимать и воспринимать интонацию как носителя образного смысла музыки, смысл понятий: музыкальная </w:t>
            </w:r>
            <w:r>
              <w:rPr>
                <w:rFonts w:eastAsia="Calibri" w:cs="Calibri"/>
                <w:lang w:val="ru-RU"/>
              </w:rPr>
              <w:t>речь, музыкальный язык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  <w:lang w:val="ru-RU"/>
              </w:rPr>
              <w:t>научатся</w:t>
            </w:r>
            <w:r>
              <w:rPr>
                <w:rFonts w:eastAsia="Calibri" w:cs="Calibri"/>
              </w:rPr>
              <w:t>: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7.05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3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ва лада. Легенда. Природа и музыка. Весна. Осень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различать веселые и грустные песни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4.05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4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ечаль моя светла. Первый. Мир композитора. Могут ли иссякнуть мелодии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pacing w:lineRule="auto" w:line="360"/>
              <w:ind w:right="842" w:hanging="0"/>
              <w:rPr>
                <w:rFonts w:eastAsia="Calibri" w:cs="Calibri"/>
                <w:color w:val="000000"/>
                <w:spacing w:val="-4"/>
                <w:lang w:val="ru-RU"/>
              </w:rPr>
            </w:pPr>
            <w:r>
              <w:rPr>
                <w:rFonts w:eastAsia="Calibri" w:cs="Calibri"/>
                <w:color w:val="000000"/>
                <w:spacing w:val="-4"/>
                <w:lang w:val="ru-RU"/>
              </w:rPr>
              <w:t>Обобщение и систематизация знаний</w:t>
            </w:r>
          </w:p>
          <w:p>
            <w:pPr>
              <w:pStyle w:val="TableContents"/>
              <w:shd w:fill="FFFFFF" w:val="clear"/>
              <w:spacing w:lineRule="auto" w:line="360"/>
              <w:ind w:left="29" w:right="965" w:hanging="0"/>
              <w:rPr>
                <w:rFonts w:eastAsia="Calibri" w:cs="Calibri"/>
                <w:color w:val="000000"/>
                <w:spacing w:val="-4"/>
                <w:lang w:val="ru-RU"/>
              </w:rPr>
            </w:pPr>
            <w:r>
              <w:rPr>
                <w:rFonts w:eastAsia="Calibri" w:cs="Calibri"/>
                <w:color w:val="000000"/>
                <w:spacing w:val="-4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14" w:right="158" w:firstLine="7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Наличие </w:t>
            </w:r>
            <w:r>
              <w:rPr>
                <w:rFonts w:cs="Times New Roman"/>
                <w:color w:val="000000"/>
                <w:spacing w:val="-2"/>
              </w:rPr>
              <w:t xml:space="preserve">эмоционального </w:t>
            </w:r>
            <w:r>
              <w:rPr>
                <w:rFonts w:cs="Times New Roman"/>
                <w:color w:val="000000"/>
                <w:spacing w:val="-1"/>
              </w:rPr>
              <w:t xml:space="preserve">отношения к </w:t>
            </w:r>
            <w:r>
              <w:rPr>
                <w:rFonts w:cs="Times New Roman"/>
                <w:color w:val="000000"/>
                <w:spacing w:val="-4"/>
              </w:rPr>
              <w:t xml:space="preserve">искусству, </w:t>
            </w:r>
            <w:r>
              <w:rPr>
                <w:rFonts w:cs="Times New Roman"/>
                <w:color w:val="000000"/>
                <w:spacing w:val="-2"/>
              </w:rPr>
              <w:t xml:space="preserve">эстетических </w:t>
            </w:r>
            <w:r>
              <w:rPr>
                <w:rFonts w:cs="Times New Roman"/>
                <w:color w:val="000000"/>
                <w:spacing w:val="-3"/>
              </w:rPr>
              <w:t xml:space="preserve">взглядов на мир в </w:t>
            </w:r>
            <w:r>
              <w:rPr>
                <w:rFonts w:cs="Times New Roman"/>
                <w:color w:val="000000"/>
              </w:rPr>
              <w:t xml:space="preserve">его целостности , </w:t>
            </w:r>
            <w:r>
              <w:rPr>
                <w:rFonts w:cs="Times New Roman"/>
                <w:color w:val="000000"/>
                <w:spacing w:val="-2"/>
              </w:rPr>
              <w:t>художественной самобытности и разнообраз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1.05.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8</w:t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8:00Z</dcterms:created>
  <dc:creator>Школа</dc:creator>
  <dc:description/>
  <dc:language>en-US</dc:language>
  <cp:lastModifiedBy>Школа</cp:lastModifiedBy>
  <dcterms:modified xsi:type="dcterms:W3CDTF">2018-04-12T10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