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</w:t>
      </w: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</w:t>
      </w:r>
      <w:r>
        <w:rPr>
          <w:b/>
          <w:bCs/>
          <w:lang w:val="ru-RU"/>
        </w:rPr>
        <w:t>Календарно- тематическое планирование</w:t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301"/>
        <w:gridCol w:w="2429"/>
        <w:gridCol w:w="5555"/>
        <w:gridCol w:w="840"/>
        <w:gridCol w:w="89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 форма проведения</w:t>
            </w:r>
          </w:p>
        </w:tc>
        <w:tc>
          <w:tcPr>
            <w:tcW w:w="5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плану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факту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.и по ТБ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пликация из природных материалов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кскурсия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риметы осени; значение осенних работ для человека; природные материалы: их название и использование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бирать цветущие растения в солнечный день; сушить, прокладывая вату под пресс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анно из засушенных растений «Осенний букет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панно», правила безопасного труда с инструмента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правильно применять инструменты при работе с природным материал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Виды бумаги и её назначение. Сравнение свойств бумаги разных видов. Аппликация «Этикетка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назначение бумаги; понятие «этикетка»; какая бумага используется для изготовления этикеток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равнивать разные виды бумаги между собой и со структурой ткани; составлять рисунок этикетк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нструменты и приспособления при работе с бумагой.Разметка сгибанием. Ось симметрии.Аппликация «Этикетка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ось симметрии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кладывать бумажныеизаготовки; резать ножницами по контуру;вырезать симметричные фигуры;использовать шаблон для заготовки этикетки или для её оформления; изготовлять этикетку по собственному замыслу; оформлять этикетки с помощью аппликации, трафарета или штамп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Условные обозначения на схемах и чертежах. Модель «Конверт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«схема»,«развёртка», «выкройка», «чертёж», «эскиз», линия чертежа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изготавливать изделие по чертеж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 пластилином. Композиция   «Грибная пора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ставлять свою композицию «Грибная пора» из пластилин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7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бота с пластилином. Композиция «Космос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я «композиция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создавать композицию из пластилина по собственному замысл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тка по шаблону.Составление плана деятельности. «Рамка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Узнают, ч</w:t>
            </w:r>
            <w:r>
              <w:rPr>
                <w:rFonts w:eastAsia="Times New Roman"/>
                <w:lang w:val="ru-RU" w:eastAsia="ru-RU"/>
              </w:rPr>
              <w:t>то такое «рамка»;</w:t>
            </w:r>
          </w:p>
          <w:p>
            <w:pPr>
              <w:pStyle w:val="Standard"/>
              <w:snapToGrid w:val="false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научатся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разрезать, надрезать до определённой точки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выполнять разметку по шаблону;</w:t>
            </w:r>
          </w:p>
          <w:p>
            <w:pPr>
              <w:pStyle w:val="Standard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последовательно выполнять работу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тка с помощью линейки.Соединение деталей кнопкой.Модель «Вертушка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,</w:t>
            </w:r>
            <w:r>
              <w:rPr>
                <w:lang w:val="ru-RU"/>
              </w:rPr>
              <w:t xml:space="preserve"> какой прибор называют «флюгером»; понятия «чертёж», «разметка»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развёртка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читать чертёж; выполнятьразметку по месту; указывать точное место на заготовке; соединять детали кнопкой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тка с помощью линейки. Соединение деталей кнопко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дель «Вертушка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читать чертёж; выполнятьразметку по месту; указывать точное место на заготовке; соединять детали кнопкой; выполнять разные виды вертушек.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тка по клеткам. Модель планёра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, </w:t>
            </w:r>
            <w:r>
              <w:rPr>
                <w:lang w:val="ru-RU"/>
              </w:rPr>
              <w:t>о том, что модель планёра состоит из фюзеляжа, крыла, хвоста; об использовании планёр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основные элементы модели планёра; выполнять разметку деталей по клеткам; вырезать шаблон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зметка по клеткам. Модель планёра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делять основные элементы модели планёра; выполнять  работу по чертежу; собирать деталив конструкцию; проверять работу изделия в действ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готовление гофрированных деталей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лимпийские талисманы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способ обработки бумаги- гофрирование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анализировать предлагаемое изделие; определять последовательность изготовления изделия; гофрировать заготовки из бумаги; выполнять разметку по клетка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оединение гофрированных деталей с помощью клея и подвешивание их на нитке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лимпийские талисманы.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термин «приклеить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соединять гофрированные детали с помощью клея; вклеивать петельки между деталями; подвешивать на нитк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ботка текстильного материа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Мешочки для всякой всячины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я «текстильные материалы»,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волокно», «лицевая», «изнаночная», сторона тканей из растительных волокон, «выкройка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лучат представление</w:t>
            </w:r>
            <w:r>
              <w:rPr>
                <w:lang w:val="ru-RU"/>
              </w:rPr>
              <w:t xml:space="preserve"> о профессиях: мастер мебельного производства, швея, вышивальщиц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обводить выкройку; выкраивать и вырезать детали по разметке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ботка текстильного материа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Мешочки для всякой всячины»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Б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заготовка»; правила безопасной работы и иглой; как выполнять варианты шва «вперёд иголку с перевивом» как пришивать пуговицы с четырьмя отверстиям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выкраивать и вырезать детали по разметке; выполнять шов «вперёд иголку с перевивом; пришивать пуговиц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ботка текстильного материа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Мешочки для всякой всячины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срез»; область применения и назначение приспособлений: шаблона, подкладного листа и доски, напёрстка, пялец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швы «змейка», «верёвочка», «цепочка», «роспись», «через край»; пришивать пуговицы; оформлять изделие вышивкой и пуговиц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ботка текстильного материала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«Мешочки для всякой всячины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о мире вещей, созданных руками человека из текстильных материалов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олнять швы «змейка», «верёвочка», «цепочка», «роспись», «через край»; пришивать пуговицы; оформлять изделие вышивкой и пуговиц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Мозаичная аппликация из бумаги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контур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работу по плану; выбирать основу для мозаичной аппликации; придумывать композицию; подготавливать и наклеивать основу клеем ПВА; наклеивать кусочками бумаги точно по контур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ологические свойства массы для моделирова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Аппликация  «Лесные ягоды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новый приём работы с цветной массой для моделирования (примазывание с одной стороны шарика из массы или пластилина к основе)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риёмы лепки из массы для моделирования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составлять план работы; рассказывать о приёмах лепки при изготовлении шариков и жгутиков; выполнять аппликацию из цветной массы для моделирования; соотносить результаты деятельности с образцом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работы с яичной скорлупой. Сувенир «Пасхальное яйцо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«сувенир», «прочность», «гибкость», «мягкость»; особенности работы с яичной сорлупой; новый приём работы (оформление яичной скорлупы как сувенира)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сравнивать бумагу и ткань по основным свойствам: строению,прочности,гибкости;гармонично подбирать материал по цвету,составлять узор, чисто соединять детали издел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работы с яичной скорлупой. Сувенир «Пасхальное яйцо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я «сувенир»;  особенности работы с яичной сорлупой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оформлять и приклеивать крепёжную петлю; выбирать материал в зависимости от назначения и конструкции издели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ллекция семян и плодов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мпозиция из семян  «Коллекция насекомых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е «коллекция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определять виды коллекции; выбирать материал с учётом формы изделия; обсуждать план организации рабочего места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ационально размещать материал и инструменты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готовление изделия по предложенному плану.Композиция из семян «Подводный мир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понятия «композиция, «наклей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последовательно изготавливать изделие по предложенному план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Изготовление изделия по предложенному плану.Композиция из семян «Подводный мир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Уточнят</w:t>
            </w:r>
            <w:r>
              <w:rPr>
                <w:lang w:val="ru-RU"/>
              </w:rPr>
              <w:t xml:space="preserve"> область применения и назначения инструментов: карандаша 2М,  линейк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композицию по собственному замыслу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Техника оригами. Изготовление изделий по чертежу. «Птицы. Динамическая модель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понятия «оригами», «мобиль», «конструкция»; технику выполнения «оригами»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полнять работу по чертежу; работать в технике оригам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ботка текстильного материала (наматывание ниток на шаблон). Декоративное оформление игрушек «Весёлый зверинец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своение нового материала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помпон», новый приём работы «обмотка колец нитками»;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шаблонами; наматывать нитки на кольца; декоративнооформлять помпоны и игрушки (фурнитурой и аппликацие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работка текстильного материала (наматывание ниток на шаблон). Декоративное оформление игрушек «Весёлый зверинец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Обобщение и систематизация знаний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«проект», «проектирование»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работать с шаблонами; наматывать нитки на кольца; декоративно оформлять помпоны и игрушки (фурнитурой и аппликацией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тапы проектирова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проектов «Бумажный змей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е «проект»; этапы проектирования; способы применения бумажного змея;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анализировать объекты труда; называть основные элементы различных моделей бумажного змея; оформлять модель и проверять её в действ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тапы проектирова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проектов «Бумажный змей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Узнают  </w:t>
            </w:r>
            <w:r>
              <w:rPr>
                <w:lang w:val="ru-RU"/>
              </w:rPr>
              <w:t>основные конструктивные элементы плоского бумажного змея(каркас, полотно, привязка, леер, хвост, катушка для намотки ниток);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научатся </w:t>
            </w:r>
            <w:r>
              <w:rPr>
                <w:lang w:val="ru-RU"/>
              </w:rPr>
              <w:t>анализировать объекты труда; называть основные элементы различных моделей бумажного змея; оформлять модель и проверять её в действ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1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Этапы проектирования.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проектов «Бумажный змей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>, что по форме змеи могут быть в виде прямоугольников, равнобедренных треугольников, правильных или вытянутых многоугольников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анализировать объекты  труда; называть основные элементы различных моделей бумажного змея; оформлять модель и проверять её в действ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2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проектов «Весенняя регата». Модель «Парусник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современный транспорт, используемый человеком в воздухе и на воде; распространённые виды профессий, связанных с воздушным и водным транспортом; понятие «влагостойкость»;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получат представление </w:t>
            </w:r>
            <w:r>
              <w:rPr>
                <w:lang w:val="ru-RU"/>
              </w:rPr>
              <w:t>о парусном судне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выделять основные элементы конструкции парусника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3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проектов «Весенняя регата». Модель «Парусник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Узнают</w:t>
            </w:r>
            <w:r>
              <w:rPr>
                <w:lang w:val="ru-RU"/>
              </w:rPr>
              <w:t xml:space="preserve"> понятия «парусники», «корпус», «регата», «мачта», «парус»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основные элементы конструкции парусника;выполнять работу по чертежу; собирать детали в конструкцию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рять работу изделия в действ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4</w:t>
            </w:r>
          </w:p>
        </w:tc>
        <w:tc>
          <w:tcPr>
            <w:tcW w:w="4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Конкурс проектов «Весенняя регата». Модель «Парусник»</w:t>
            </w:r>
          </w:p>
        </w:tc>
        <w:tc>
          <w:tcPr>
            <w:tcW w:w="2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становка и решение учебной задачи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ект</w:t>
            </w:r>
          </w:p>
        </w:tc>
        <w:tc>
          <w:tcPr>
            <w:tcW w:w="5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 xml:space="preserve">Узнают </w:t>
            </w:r>
            <w:r>
              <w:rPr>
                <w:lang w:val="ru-RU"/>
              </w:rPr>
              <w:t>современный транспорт, используемый человеком в воздухе и на воде; распространённые виды профессий, связанных с воздушным и водным транспортом; понятие «влагостойкость»;</w:t>
            </w:r>
          </w:p>
          <w:p>
            <w:pPr>
              <w:pStyle w:val="TableContents"/>
              <w:rPr/>
            </w:pPr>
            <w:r>
              <w:rPr>
                <w:b/>
                <w:bCs/>
                <w:lang w:val="ru-RU"/>
              </w:rPr>
              <w:t>научатся</w:t>
            </w:r>
            <w:r>
              <w:rPr>
                <w:lang w:val="ru-RU"/>
              </w:rPr>
              <w:t xml:space="preserve"> выделять основные элементы конструкции парусника;выполнять работу по чертежу; собирать детали в конструкцию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роверять работу изделия в действи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8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OpenSymbol;Times New Roman" w:hAnsi="OpenSymbol;Times New Roman" w:eastAsia="OpenSymbol;Times New Roman" w:cs="OpenSymbol;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Абзац списка"/>
    <w:basedOn w:val="Standard"/>
    <w:qFormat/>
    <w:pPr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23:00Z</dcterms:created>
  <dc:creator>Школа</dc:creator>
  <dc:description/>
  <dc:language>en-US</dc:language>
  <cp:lastModifiedBy>Школа</cp:lastModifiedBy>
  <cp:lastPrinted>2017-10-09T22:11:00Z</cp:lastPrinted>
  <dcterms:modified xsi:type="dcterms:W3CDTF">2018-04-12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