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b/>
        </w:rPr>
        <w:t>13 января  2015 г.                                                                                                        № 2 - 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икулово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О закреплении территории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за образовательными  учреждениями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Викуловского района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Закона РФ «Об образовании в Российской Федерации» от 29.12.2012 года № 273-ФЗ,  в соответствии с Порядком приема граждан в общеобразовательные учреждения, утвержденным приказом Министерства образования и науки Российской Федерации от 22.01.2014 г. №32, письмом Министерства образования РФ от 21.03.2002 г. №419/25-5 «О мерах по выявлению и учету детей в возрасте 6-15 лет, не обучающихся в образовательных учреждениях»,  </w:t>
      </w:r>
    </w:p>
    <w:p>
      <w:pPr>
        <w:pStyle w:val="Normal"/>
        <w:tabs>
          <w:tab w:val="clear" w:pos="708"/>
          <w:tab w:val="left" w:pos="6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/>
      </w:pPr>
      <w:r>
        <w:rPr>
          <w:sz w:val="28"/>
          <w:szCs w:val="28"/>
        </w:rPr>
        <w:t>Закрепить за образовательными учреждениями Викуловского муниципального района территории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/>
      </w:pPr>
      <w:r>
        <w:rPr>
          <w:sz w:val="28"/>
          <w:szCs w:val="28"/>
        </w:rPr>
        <w:t>Руководителям образовательных учреждений (Изюмова С.Г., Лотов А.А., Вальтерова С.И., Жарикова О.Ф., Неродчикова С.А., Лотова В.В., Хилькевич Т.Ю., Финадеева И.А., Мещеряков в.А., Липчанская С.И. , Долгушина Н.И., Кайкова С.Я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Начать прием заявлений в первый класс учреждений </w:t>
      </w:r>
      <w:r>
        <w:rPr>
          <w:sz w:val="28"/>
          <w:szCs w:val="28"/>
          <w:u w:val="single"/>
        </w:rPr>
        <w:t xml:space="preserve">для закрепленных лиц </w:t>
      </w:r>
      <w:r>
        <w:rPr>
          <w:sz w:val="28"/>
          <w:szCs w:val="28"/>
        </w:rPr>
        <w:t xml:space="preserve">не позднее </w:t>
      </w:r>
      <w:r>
        <w:rPr>
          <w:b/>
          <w:sz w:val="28"/>
          <w:szCs w:val="28"/>
        </w:rPr>
        <w:t>01февраля 2015 года</w:t>
      </w:r>
      <w:r>
        <w:rPr>
          <w:sz w:val="28"/>
          <w:szCs w:val="28"/>
        </w:rPr>
        <w:t xml:space="preserve"> и завершить не позднее</w:t>
      </w:r>
      <w:r>
        <w:rPr>
          <w:b/>
          <w:sz w:val="28"/>
          <w:szCs w:val="28"/>
        </w:rPr>
        <w:t xml:space="preserve"> 30 июня 2015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формлять приказом руководителя учреждения зачисление в учреждение </w:t>
      </w:r>
      <w:r>
        <w:rPr>
          <w:b/>
          <w:sz w:val="28"/>
          <w:szCs w:val="28"/>
        </w:rPr>
        <w:t>в течение 7 рабочих дней</w:t>
      </w:r>
      <w:r>
        <w:rPr>
          <w:sz w:val="28"/>
          <w:szCs w:val="28"/>
        </w:rPr>
        <w:t xml:space="preserve"> после приема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2.3.Начать прием заявлений в первый класс </w:t>
      </w:r>
      <w:r>
        <w:rPr>
          <w:sz w:val="28"/>
          <w:szCs w:val="28"/>
          <w:u w:val="single"/>
        </w:rPr>
        <w:t>для детей, не зарегистрированных на закрепленной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 июля 2015 года</w:t>
      </w:r>
      <w:r>
        <w:rPr>
          <w:sz w:val="28"/>
          <w:szCs w:val="28"/>
        </w:rPr>
        <w:t xml:space="preserve"> до момента заполнения свободных мест, но </w:t>
      </w:r>
      <w:r>
        <w:rPr>
          <w:b/>
          <w:sz w:val="28"/>
          <w:szCs w:val="28"/>
        </w:rPr>
        <w:t>не позднее 5 сентября 2015 года. (</w:t>
      </w:r>
      <w:r>
        <w:rPr>
          <w:sz w:val="28"/>
          <w:szCs w:val="28"/>
        </w:rPr>
        <w:t xml:space="preserve"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</w:t>
      </w:r>
      <w:r>
        <w:rPr>
          <w:b/>
          <w:sz w:val="28"/>
          <w:szCs w:val="28"/>
        </w:rPr>
        <w:t>ранее 1 июля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2.4.Разместить </w:t>
      </w:r>
      <w:r>
        <w:rPr>
          <w:b/>
          <w:sz w:val="28"/>
          <w:szCs w:val="28"/>
        </w:rPr>
        <w:t>до 01 февраля 2015 года</w:t>
      </w:r>
      <w:r>
        <w:rPr>
          <w:sz w:val="28"/>
          <w:szCs w:val="28"/>
        </w:rPr>
        <w:t xml:space="preserve"> на информационном стенде, на официальном сайте учреждения копии документ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в учрежде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ицензия на осуществление образовательной деятельност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аккредитации учреждени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тоящий приказ отдела образова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иеме в школу,</w:t>
      </w:r>
    </w:p>
    <w:p>
      <w:pPr>
        <w:pStyle w:val="Normal"/>
        <w:tabs>
          <w:tab w:val="clear" w:pos="708"/>
          <w:tab w:val="left" w:pos="6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нк заявления о приеме в шко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ind w:left="360" w:hanging="0"/>
        <w:jc w:val="both"/>
        <w:rPr/>
      </w:pPr>
      <w:r>
        <w:rPr>
          <w:sz w:val="28"/>
          <w:szCs w:val="28"/>
        </w:rPr>
        <w:t>2.5. Разместить на информационном стенде, на официальном сайте учреждения, в средствах массовой информации (в том числе электронных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количестве мест в первых класс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не позднее 10 календарных дней с момента издания распорядительного акта о закрепленной территории,</w:t>
      </w:r>
    </w:p>
    <w:p>
      <w:pPr>
        <w:pStyle w:val="Normal"/>
        <w:tabs>
          <w:tab w:val="clear" w:pos="708"/>
          <w:tab w:val="left" w:pos="65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нформацию о наличии свободных мест для приема детей, не зарегистрированных на закрепленной территории – </w:t>
      </w:r>
      <w:r>
        <w:rPr>
          <w:b/>
          <w:sz w:val="28"/>
          <w:szCs w:val="28"/>
        </w:rPr>
        <w:t>не позднее 1 июля 2015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начальника отдела образования Прудникову Ольгу Игор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3383" w:leader="none"/>
        </w:tabs>
        <w:rPr/>
      </w:pPr>
      <w:r>
        <w:rPr>
          <w:sz w:val="20"/>
          <w:szCs w:val="20"/>
        </w:rPr>
        <w:tab/>
        <w:t xml:space="preserve">                    </w:t>
      </w:r>
      <w:r>
        <w:rPr>
          <w:lang w:val="en-US" w:eastAsia="en-US"/>
        </w:rPr>
        <w:drawing>
          <wp:inline distT="0" distB="0" distL="0" distR="0">
            <wp:extent cx="1608455" cy="166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608330</wp:posOffset>
                </wp:positionV>
                <wp:extent cx="267017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39.5pt;mso-wrap-distance-left:9.05pt;mso-wrap-distance-right:9.05pt;mso-wrap-distance-top:0pt;mso-wrap-distance-bottom:0pt;margin-top:47.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отдела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0235</wp:posOffset>
                </wp:positionH>
                <wp:positionV relativeFrom="paragraph">
                  <wp:posOffset>608330</wp:posOffset>
                </wp:positionV>
                <wp:extent cx="1517015" cy="50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Ю. Лоб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39.5pt;mso-wrap-distance-left:9.05pt;mso-wrap-distance-right:9.05pt;mso-wrap-distance-top:0pt;mso-wrap-distance-bottom:0pt;margin-top:47.9pt;mso-position-vertical-relative:text;margin-left:3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.Ю. Лобк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3.01.2015 года № 2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ные за общеобразовательными учрежд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ул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240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, улиц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Балаган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алаганы, д. Бурмистрова, д. Забор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ово, д. Т-Бор, д. Чернышев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1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баклей, с. Викулово: ул. Клубная,  Свободы до № 135, Карла-Маркса до № 146, Береговая, М. Горького, Кирова, Луговая,  Ленина, Кузнецова, Мичурина, Колхозная, Радищева до дама № 74, П. Осипенко,  Калинина, Ново-Советская, Чапаева,  Куйбышева, Пушкина, Ишимская,  Болотная, Пионерская, Парковая, Полевая, Гольцова, Хлынова, 8 Марта, Островског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2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. Викулово: ул. Юбилейная, 40 лет Победы, Карла-Маркса от № 147, Зеленая, Шолохова, Первомайская, Лесная, Дзержинского, пер. Дзержинского,  Свободы от дома № 136, Мельница,  Радищева от дома № 74, Проселочная, Сибирская, Новая, Зырянова, Матросова, Гагарина,  Молодежная, Энтузиастов, пер. Заводской,  Октябрьская, Солнечная, Строительная,  Комсомольская, Мира, Автомобилистов,  Садовая, Цветочная, Южная, Чехова, Дозорцева, Омск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Ермаков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Ермаки, с. Еловка, д. Рязан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иновка, с. Скрипкино, с. Жигу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стовка, д. Тамаку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Калинин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линино, д. Борки, д. Блиних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никольск, с. Усть-Барсук, с. Сар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лгушино, с. Покровка</w:t>
            </w:r>
          </w:p>
        </w:tc>
      </w:tr>
      <w:tr>
        <w:trPr>
          <w:trHeight w:val="70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Каргалин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лы, с. Бобры, с. Серебрянка, д.Староборовая, д.Новоборова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Коточигов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точиги, д. Анценск, д. Александ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зариха, с. Бородино, д. К-Елан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Нововяткин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вяткино, д. Комисса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малахова, д. Чаш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Озернин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зерное, с. Ачимово, д. Катай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Поддубровин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дубровное, с. Малышево, с. О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шкова, с. Рябово, с. Шешук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Чуртанская С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ртан, с. Достовалово, с. Малахо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Боковская ООШ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ково, с. Березино, д. Ик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тр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09:45:00Z</dcterms:created>
  <dc:creator>Света</dc:creator>
  <dc:description/>
  <cp:keywords/>
  <dc:language>en-US</dc:language>
  <cp:lastModifiedBy>Оксана</cp:lastModifiedBy>
  <cp:lastPrinted>2015-01-13T09:06:00Z</cp:lastPrinted>
  <dcterms:modified xsi:type="dcterms:W3CDTF">2015-01-13T03:34:00Z</dcterms:modified>
  <cp:revision>38</cp:revision>
  <dc:subject/>
  <dc:title>Администрация</dc:title>
</cp:coreProperties>
</file>