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: «Выявление «дефицитных тем (компетенций)» в изучении образовательных программ по предметам и способам снижения проблемных зон (в том числе с использованием сетевых и метапредметных подходов)</w:t>
      </w:r>
      <w:r>
        <w:rPr>
          <w:i/>
          <w:sz w:val="28"/>
          <w:szCs w:val="28"/>
        </w:rPr>
        <w:t>».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Формирование групп. </w:t>
      </w:r>
      <w:r>
        <w:rPr>
          <w:rFonts w:cs="Times New Roman" w:ascii="Times New Roman" w:hAnsi="Times New Roman"/>
          <w:sz w:val="28"/>
          <w:szCs w:val="28"/>
        </w:rPr>
        <w:t>(по цветовой гамме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ведения анализа взаимодействия «Учитель – ученик» по технологии «Дерево взаимоотношений»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редложенным анкетам вычислите, сколько учащихся отдали предпочтение:</w:t>
      </w:r>
    </w:p>
    <w:p>
      <w:pPr>
        <w:pStyle w:val="Style16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асному цвету;</w:t>
      </w:r>
    </w:p>
    <w:p>
      <w:pPr>
        <w:pStyle w:val="Style16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ёлтому цвету;</w:t>
      </w:r>
    </w:p>
    <w:p>
      <w:pPr>
        <w:pStyle w:val="Style16"/>
        <w:numPr>
          <w:ilvl w:val="1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ёному цвету.</w:t>
      </w:r>
    </w:p>
    <w:p>
      <w:pPr>
        <w:pStyle w:val="Style16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терпретация цветов: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расный цвет</w:t>
      </w:r>
      <w:r>
        <w:rPr>
          <w:rFonts w:cs="Times New Roman" w:ascii="Times New Roman" w:hAnsi="Times New Roman"/>
          <w:sz w:val="28"/>
          <w:szCs w:val="28"/>
        </w:rPr>
        <w:t xml:space="preserve"> – конфликтные взаимоотношения, авторитарный тип общения учителя;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Жёлтый цвет</w:t>
      </w:r>
      <w:r>
        <w:rPr>
          <w:rFonts w:cs="Times New Roman" w:ascii="Times New Roman" w:hAnsi="Times New Roman"/>
          <w:sz w:val="28"/>
          <w:szCs w:val="28"/>
        </w:rPr>
        <w:t xml:space="preserve"> – индифферентный тип взаимоотношений, неконтактная модель общения «Китайская стена»;</w:t>
      </w:r>
    </w:p>
    <w:p>
      <w:pPr>
        <w:pStyle w:val="Style16"/>
        <w:spacing w:before="0" w:after="0"/>
        <w:ind w:firstLine="36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Зелёный цвет</w:t>
      </w:r>
      <w:r>
        <w:rPr>
          <w:rFonts w:cs="Times New Roman" w:ascii="Times New Roman" w:hAnsi="Times New Roman"/>
          <w:sz w:val="28"/>
          <w:szCs w:val="28"/>
        </w:rPr>
        <w:t xml:space="preserve"> – взаимоотношение активного взаимодействия, сотрудничества и диалога.</w:t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олученным результатам сделайте </w:t>
      </w:r>
      <w:r>
        <w:rPr>
          <w:rFonts w:cs="Times New Roman" w:ascii="Times New Roman" w:hAnsi="Times New Roman"/>
          <w:b/>
          <w:sz w:val="28"/>
          <w:szCs w:val="28"/>
        </w:rPr>
        <w:t xml:space="preserve">вывод </w:t>
      </w:r>
      <w:r>
        <w:rPr>
          <w:rFonts w:cs="Times New Roman" w:ascii="Times New Roman" w:hAnsi="Times New Roman"/>
          <w:sz w:val="28"/>
          <w:szCs w:val="28"/>
        </w:rPr>
        <w:t>о преобладании в нашем школьном коллективе типа взаимоотношений.</w:t>
      </w:r>
    </w:p>
    <w:p>
      <w:pPr>
        <w:pStyle w:val="Style16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tLeast" w:line="100" w:before="0" w:after="0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3"/>
        </w:numPr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самое главное для учителя? Хорошо знать свой предмет? Умело использовать дидактические и методические наработки? Любить детей? А может уметь грамотно и эффективно общаться?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ть ли что-то более важное и что-то менее важное из выше перечисленного в профессии учителя? Многие и многие учителя хорошо знают свой предмет, умеют использовать методику преподавания предмета, любят детей, но не испытывают удовлетворения от выполняемой работы. Часто приходиться слышать, что причины этой неудовлетворенности в низкой заработной плате учителя. Трудно не согласиться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Взаимоотношения также важны, как и правила   организации урока. Овладеть правилами взаимоотношений можно только в практической деятельности, необходимо чаще анализировать наши поступк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left="3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АРСИАНСКАЯ ГОСТИНИЦА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все команды летят в космическом корабле на Марс, но для того, чтобы полететь, нам нужно как можно быстрее организовать экипажи. В экипаж входят: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капитан, штурман, пассажиры и заяц</w:t>
      </w:r>
      <w:r>
        <w:rPr>
          <w:rFonts w:cs="Times New Roman" w:ascii="Times New Roman" w:hAnsi="Times New Roman"/>
          <w:sz w:val="28"/>
          <w:szCs w:val="28"/>
        </w:rPr>
        <w:t xml:space="preserve">. Итак, кто быстрее?!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чали!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какому принципу шло распределение ролей?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  <w:t xml:space="preserve">Мы прилетели на Марс и нам нужно как-нибудь разместиться в марсианской гостинице, а в ней только трехместный номер, двухместный номер и один одноместный. Вам необходимо как можно быстрее распределиться, кто в каком номере будет жить. 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Начали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b/>
          <w:sz w:val="28"/>
          <w:szCs w:val="28"/>
        </w:rPr>
        <w:t xml:space="preserve">Проведя эту игру, вы можете увидеть наличие и состав микрогрупп в вашем коллективе. Одноместные номера обычно достаются либо скрытым, невыявленным лидерам, либо </w:t>
      </w:r>
      <w:r>
        <w:rPr>
          <w:rFonts w:cs="Times New Roman" w:ascii="Times New Roman" w:hAnsi="Times New Roman"/>
          <w:b/>
          <w:i/>
          <w:iCs/>
          <w:sz w:val="28"/>
          <w:szCs w:val="28"/>
        </w:rPr>
        <w:t>отверженным</w:t>
      </w:r>
      <w:r>
        <w:rPr>
          <w:rFonts w:cs="Times New Roman" w:ascii="Times New Roman" w:hAnsi="Times New Roman"/>
          <w:b/>
          <w:sz w:val="28"/>
          <w:szCs w:val="28"/>
        </w:rPr>
        <w:t>.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br/>
        <w:t>Расселились по номерам. Вам в группах предстоит коллективная работа. В номерах пространства нет для лишнего человека.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:</w:t>
      </w:r>
      <w:r>
        <w:rPr>
          <w:rFonts w:cs="Times New Roman" w:ascii="Times New Roman" w:hAnsi="Times New Roman"/>
          <w:b/>
          <w:sz w:val="28"/>
          <w:szCs w:val="28"/>
        </w:rPr>
        <w:t xml:space="preserve"> Придумать эффективную систему взаимодействия в группах?</w:t>
      </w:r>
    </w:p>
    <w:p>
      <w:pPr>
        <w:pStyle w:val="Style15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Начали работу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Задача</w:t>
      </w:r>
      <w:r>
        <w:rPr>
          <w:rFonts w:cs="Times New Roman" w:ascii="Times New Roman" w:hAnsi="Times New Roman"/>
          <w:b/>
          <w:sz w:val="28"/>
          <w:szCs w:val="28"/>
        </w:rPr>
        <w:t>: определить кто выбрал лучший способ общения и можно ли его применять при решении темы нашего методического дня?</w:t>
        <w:br/>
      </w:r>
      <w:r>
        <w:rPr>
          <w:rFonts w:cs="Times New Roman" w:ascii="Times New Roman" w:hAnsi="Times New Roman"/>
          <w:sz w:val="28"/>
          <w:szCs w:val="28"/>
        </w:rPr>
        <w:t>Начали работу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!</w:t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86" w:hanging="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Итак тема ЕМД: </w:t>
      </w:r>
      <w:r>
        <w:rPr>
          <w:rFonts w:cs="Times New Roman" w:ascii="Times New Roman" w:hAnsi="Times New Roman"/>
          <w:b/>
          <w:sz w:val="28"/>
          <w:szCs w:val="28"/>
        </w:rPr>
        <w:t>«Выявление «дефицитных тем (компетенций)» в изучении образовательных программ по предметам и способам снижения проблемных зон (в том числе с использованием сетевых и метапредметных подходов)</w:t>
      </w:r>
      <w:r>
        <w:rPr>
          <w:i/>
          <w:sz w:val="28"/>
          <w:szCs w:val="28"/>
        </w:rPr>
        <w:t>».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numPr>
          <w:ilvl w:val="0"/>
          <w:numId w:val="3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Сообщение по теме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пина Н.Л. (Приложение № 1 компетенции и метапредметные подходы).</w:t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ind w:left="786" w:hanging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5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7"/>
        <w:numPr>
          <w:ilvl w:val="0"/>
          <w:numId w:val="3"/>
        </w:numPr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«Паучок»</w:t>
      </w:r>
      <w:r>
        <w:rPr>
          <w:sz w:val="28"/>
          <w:szCs w:val="28"/>
        </w:rPr>
        <w:t xml:space="preserve"> и работы с ней. Намечаем следующие шаги:</w:t>
      </w:r>
    </w:p>
    <w:p>
      <w:pPr>
        <w:pStyle w:val="Style17"/>
        <w:spacing w:before="0" w:after="0"/>
        <w:ind w:left="78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писать название темы и заключить в овал – это тело паучка;</w:t>
      </w:r>
    </w:p>
    <w:p>
      <w:pPr>
        <w:pStyle w:val="Style17"/>
        <w:spacing w:before="0" w:after="0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2"/>
        </w:numPr>
        <w:spacing w:before="0" w:after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одумать, какие из входящих в тему понятий являются основными, записать их так, чтобы они образовали «ножки» паучка; </w:t>
      </w:r>
      <w:r>
        <w:rPr>
          <w:b/>
          <w:sz w:val="28"/>
          <w:szCs w:val="28"/>
        </w:rPr>
        <w:t>(способы снижения проблемы)</w:t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7"/>
        <w:spacing w:before="0" w:after="0"/>
        <w:ind w:left="720" w:hanging="0"/>
        <w:rPr>
          <w:sz w:val="28"/>
          <w:szCs w:val="28"/>
        </w:rPr>
      </w:pPr>
      <w:r>
        <w:rPr>
          <w:sz w:val="28"/>
          <w:szCs w:val="28"/>
        </w:rPr>
        <w:t>3) попытаться усилить устойчивость каждой «ножки», присоединяя к ней ключевые слова, которые служат опорой для памяти – «башмачки» паучка (Рис.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,2 группы- ТЕМА ЕМД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щита-представление</w:t>
      </w:r>
    </w:p>
    <w:p>
      <w:pPr>
        <w:pStyle w:val="Style15"/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ПОТЕРПЕВШИЕ КОРАБЛЕКРУШЕНИЕ </w:t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>Цель игры:</w:t>
      </w:r>
      <w:r>
        <w:rPr>
          <w:sz w:val="28"/>
          <w:szCs w:val="28"/>
        </w:rPr>
        <w:t xml:space="preserve"> изучить процесс выработки и принятия группового решения в ходе общения и групповой дискуссии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b/>
          <w:bCs/>
          <w:sz w:val="28"/>
          <w:szCs w:val="28"/>
        </w:rPr>
        <w:t xml:space="preserve">Время проведения: </w:t>
      </w:r>
      <w:r>
        <w:rPr>
          <w:sz w:val="28"/>
          <w:szCs w:val="28"/>
        </w:rPr>
        <w:t>около 1 часа.</w:t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7"/>
        <w:spacing w:before="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 проведения: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"Вы дрейфуете на яхте в южной части Тихого океана. В результате пожара яхта тонет. Точные координаты яхты определить не удается из-за поломки навигационных приборов. Примерное местонахождение – около тысячи миль к юго-западу от ближайшей земли.</w:t>
      </w:r>
    </w:p>
    <w:p>
      <w:pPr>
        <w:pStyle w:val="HTML1"/>
        <w:textAlignment w:val="top"/>
        <w:rPr/>
      </w:pPr>
      <w:r>
        <w:rPr>
          <w:rFonts w:cs="Times New Roman" w:ascii="Times New Roman" w:hAnsi="Times New Roman"/>
          <w:color w:val="424242"/>
          <w:sz w:val="28"/>
          <w:szCs w:val="28"/>
        </w:rPr>
        <w:t>Экипаж сумел спустить на воду прочный надувной плот с веслами. На плоту оказались лишь 15 предметов:</w:t>
      </w:r>
    </w:p>
    <w:p>
      <w:pPr>
        <w:pStyle w:val="Style17"/>
        <w:spacing w:before="0" w:after="0"/>
        <w:rPr>
          <w:rFonts w:ascii="Times New Roman" w:hAnsi="Times New Roman" w:cs="Times New Roman"/>
          <w:b/>
          <w:b/>
          <w:bCs/>
          <w:color w:val="424242"/>
          <w:sz w:val="28"/>
          <w:szCs w:val="28"/>
        </w:rPr>
      </w:pPr>
      <w:r>
        <w:rPr>
          <w:rFonts w:cs="Times New Roman"/>
          <w:b/>
          <w:bCs/>
          <w:color w:val="424242"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дание: каждый из вас самостоятельно должен проранжировать указанные предметы с точки зрения их важности для выживания (поставьте цифру 1 у самого важного для вас предмета, цифру 2 - у второго по значению и т.д., цифра 15 будет соответствовать наименее полезному предмету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/>
      </w:pPr>
      <w:r>
        <w:rPr>
          <w:sz w:val="28"/>
          <w:szCs w:val="28"/>
        </w:rPr>
        <w:t xml:space="preserve">На этом этапе игры </w:t>
      </w:r>
      <w:r>
        <w:rPr>
          <w:b/>
          <w:sz w:val="28"/>
          <w:szCs w:val="28"/>
        </w:rPr>
        <w:t>дискуссии между участниками запрещены</w:t>
      </w:r>
      <w:r>
        <w:rPr>
          <w:sz w:val="28"/>
          <w:szCs w:val="28"/>
        </w:rPr>
        <w:t>. Отметьте среднее индивидуальное время выполнения зада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Предложите каждой </w:t>
      </w:r>
      <w:r>
        <w:rPr>
          <w:b/>
          <w:sz w:val="28"/>
          <w:szCs w:val="28"/>
        </w:rPr>
        <w:t>группе составить общее ранжирование предметов по степени их важности</w:t>
      </w:r>
      <w:r>
        <w:rPr>
          <w:sz w:val="28"/>
          <w:szCs w:val="28"/>
        </w:rPr>
        <w:t xml:space="preserve"> (так же, как они это сделали по отдельности)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этом этапе допускается дискуссия по поводу выработки решения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тметьте среднее время выполнения задания для каждой подгрупп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веты экспертов ЮНЕСКО для игры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терпевшие кораблекрушение■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b/>
          <w:sz w:val="28"/>
          <w:szCs w:val="28"/>
        </w:rPr>
        <w:t>Согласно мнению экспертов, основными вещами, необходимыми человеку, потерпевшему кораблекрушение в океане, являются предметы, помогающие выжить до прибытия спасателей. Навигационные средства имеют сравнительно небольшое значение: если даже маленький спасательный плот и в состоянии достичь земли, невозможно на нем запасти достаточное количество воды или пищи для жизни в течение этого периода.</w:t>
      </w:r>
      <w:r>
        <w:rPr>
          <w:sz w:val="28"/>
          <w:szCs w:val="28"/>
        </w:rPr>
        <w:t xml:space="preserve"> Следовательно, самым важным для вас являются: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. Зеркало для бритья важно для сигнализации воздушным и морским спасателям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2. Канистра с нефтегазовой смесью  важна для сигнализации. Может быть зажжена банкнотом и спичкой и будет плыть по воде, привлекая внима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3. Канистра с водой необходима для утоления жажд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4. Коробка с армейским рационом обеспечит основную пищ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5. Непрозрачная пленка используется для сбора дождевой воды и для защиты от непогод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6. Коробка шоколада резервный запас пищ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7. Рыболовная снасть оценивается ниже, чем шоколад, потому что в данной ситуации синица в руках лучше журавля в небе. Нет уверенности, что вы поймаете рыбу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8. Нейлоновый канат можно использовать для связывания снаряжения, чтобы оно не упало за бор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9. Плавательная подушка спасательное средство на случай, если кто-то упадет за борт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0. Репеллент, отпугивающий акул назначение очевидно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1. Ром, крепостью 80 %  содержит алкоголя достаточно для использования в качестве антисептика, в других случаях имеет малую ценность, поскольку его употребление может вызвать обезвоживание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2. Радиоприемник имеет незначительную ценность, так как нет передатчика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3. Карты Тихого океана бесполезны без дополнительных навигационных приборов. Для вас важнее знать, не где находитесь вы, а где находятся спасатели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4. Противомоскитная сетка  в Тихом океане нет москитов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15. Сектант без таблиц и хронометра относительно бесполезен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  <w:t>Основная причина более высокой оценки сигнальных средств по сравнению с предметами поддержки жизни (пищей и водой) заключается в том, что без средств сигнализации почти нет шансов быть обнаруженными и спасенными. К тому же в большинстве случаев спасатели приходят в первые тридцать шесть часов, а человек может прожить этот период без пищи и воды.</w:t>
      </w:r>
    </w:p>
    <w:p>
      <w:pPr>
        <w:pStyle w:val="Style17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: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лушайте сказку и уловите в ней намек…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днажды шел по лесу мудрец. И увидел он лесоруба, рубившего дерево старым тупым топором. Было ясно, что этот человек работает уже долго и очень устал. К тому же он был раздражен, что дело двигается так медленно. 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то ты делаешь?” – спросил мудрец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 видишь разве, я работаю!” – раздраженно ответил лесоруб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вой топор затупился, и работа стала слишком тяжелой для тебя! – воскликнул мудрец. – Заточи топор и работа пойдет веселее”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о не стал слушать его лесоруб.</w:t>
      </w:r>
    </w:p>
    <w:p>
      <w:pPr>
        <w:pStyle w:val="Style16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“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не некогда заниматься этой ерундой! Я работаю!” – с нетерпением воскликнул о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05448C"/>
      <w:u w:val="none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SimSun;宋体" w:cs="Times New Roman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33:00Z</dcterms:created>
  <dc:creator>Светлана</dc:creator>
  <dc:description/>
  <cp:keywords/>
  <dc:language>en-US</dc:language>
  <cp:lastModifiedBy>007</cp:lastModifiedBy>
  <cp:lastPrinted>2015-03-23T15:29:00Z</cp:lastPrinted>
  <dcterms:modified xsi:type="dcterms:W3CDTF">2015-03-26T05:33:00Z</dcterms:modified>
  <cp:revision>2</cp:revision>
  <dc:subject/>
  <dc:title/>
</cp:coreProperties>
</file>