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/>
        <w:t xml:space="preserve">    </w:t>
      </w:r>
      <w:r>
        <w:rPr/>
        <w:t>С целью повышения финансовой грамотности 9 сентября 2015 года в МАУ «Чуртанская школа», для подростков была проведена акция «День финансовой грамотности». Данная акция проводилась в рамках Всероссийской акции «День финансовой грамотности в учебных заведениях». Тема финансовой грамотности  в данное время очень актуальна. Чем раньше начать развивать финансовую грамотность, тем раньше можно рассчитывать на финансовую независимость и самостоятельность подростков. «Грамотность» - означает принятие взвешенных, обдуманных и эффективных решений по формированию и распределению фондов личных денежных средств. А это навыки бесценные в условиях рыночной экономики и капитализма в  котором мы все живём. Повышать финансовую грамотность населения лучше с детей и подростков и чем  раньше тем лучше.</w:t>
      </w:r>
    </w:p>
    <w:p>
      <w:pPr>
        <w:pStyle w:val="Normal"/>
        <w:spacing w:lineRule="auto" w:line="480"/>
        <w:rPr/>
      </w:pPr>
      <w:r>
        <w:rPr/>
        <w:t xml:space="preserve">   </w:t>
      </w:r>
      <w:r>
        <w:rPr/>
        <w:t>В ходе акции ребят познакомили с правилами составления  и ведения собственного бюджета. А также разъяснили содержание финансовых механизмов в современном обществе и места человека и его интересов по взаимодействию с финансовой системой. В беседе с детьми выяснилось, что наибольшие затруднения у подростков связаны с планированием расходов. Отметили, что  почти в каждой семье необходимо формировать «подушку безопасности», это особенно важно при ограниченных ресурсах. А также важно анализировать  на что уходят средства в семье. Рассмотрели пример расходов среднестатистической семьи за месяц, оказалось.  что целый ряд затрат был не обязателен или легко мог быть сокращён. Кроме того, ребят частично познакомили с автором популярных книг, которые написаны простым и доступным языком, способствуют повышению финансовой грамотности и при этом обладают невероятной мотивационной составляющей к достижению финансовой независимости - Робертом  Кийосаки, который является профессиональным инвестором и автором серии книг об управлении личными финансами, Его книги «Богатый папа ,бедный папа» и «Квадрант денежного потока»  пользуются невероятной популярностью по всему земному шару, были рекомендованы к прочтению.                                          Быкова Н.А. – учитель русского языка и литературы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5:55:00Z</dcterms:created>
  <dc:creator>Admin</dc:creator>
  <dc:description/>
  <cp:keywords/>
  <dc:language>en-US</dc:language>
  <cp:lastModifiedBy>Admin</cp:lastModifiedBy>
  <dcterms:modified xsi:type="dcterms:W3CDTF">2015-09-30T05:55:00Z</dcterms:modified>
  <cp:revision>2</cp:revision>
  <dc:subject/>
  <dc:title>    С целью повышения финансовой грамотности 9 сентября 2015 года в МАУ «Чуртанская школа», для подростков была проведена акция «День финансовой грамотности»</dc:title>
</cp:coreProperties>
</file>