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по «Изобразительному искусству» для 7 класса создана на основе;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общего образования, утверждённого приказом Министерства образования РФ от 05.03.2004. №1089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скусству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Б.М. Неменского, «Изобразительное искусство и художественный труд 1-9 кл.»: прогр. /Сост. Б.М. Неменский.- М.: Просвещение, 200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Изменения языка изображения в истрии искусства рассматриваются как выражение изменений ценностного понимания и видения мир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представлению о целостности композиции, образных возможностях изобразительного искусства, особенностях его метафорического строя. За период обучения учащиеся знакомятся с классическими картинами, составляющими золотой фонд мирового и отечественного искусства. Здесь важно показать культуростроительную роль искусства,  роль искусства в понимании людьми образа своего прошлого, место искусства в развитии особого характера и самосознания народа и образных его представлениях о жизни народов мир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ое место в программе  отведено знакомству с проблемами художественной жизни XX века, с множественность одновременных и очень разных процессов в искус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от жизни – через искусство – к жизни» способствует развитию творческой наблюдательности за окружающей реальностью, развивает самосознание и интерес к жизни других людей, поднимает содержательное значение каждого момента в жизни человека, вводит его собственное бытие в контексты культу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«слово и изображение» затаргивается через знакомство с особенностями художественной иллюстрации. Наиболее глубоко она раскрывается через библейские темы в изобразительном искусств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 задач, решаемые при реализации рабочей программы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образно воспринимать окружающую жизнь и откликаться на её красоту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художественно-творческой активности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Cs/>
        </w:rPr>
      </w:pPr>
      <w:r>
        <w:rPr/>
        <w:t xml:space="preserve">       </w:t>
      </w:r>
      <w:r>
        <w:rPr/>
        <w:t>В соответствии с приказом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г. №1312 и приказом Министерства образования и науки РФ от 01.02. 2012 г. №74 «О внесении изменений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отводит 35 часов для обязательного изучения учебного предмета «Изобразительное искусство» на этапе  основного общего образования,  в том числе: из расчета 1 учебный час в неделю.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Согласно годового календарного учебного графика МАОУ «Чуртанская СОШ» на 2014-2015 учебный год продолжительность учебного года в 7 классе 34 недели, таким образом – 34 часа.</w:t>
      </w:r>
    </w:p>
    <w:p>
      <w:pPr>
        <w:pStyle w:val="Normal"/>
        <w:ind w:firstLine="708"/>
        <w:jc w:val="both"/>
        <w:rPr>
          <w:rStyle w:val="Dash0410005f0431005f0437005f0430005f0446005f0020005f0441005f043f005f0438005f0441005f043a005f0430005f005fchar1char1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Рабочая программа разработана на основе авторской, но </w:t>
      </w:r>
      <w:r>
        <w:rPr/>
        <w:t xml:space="preserve">раздел </w:t>
      </w:r>
      <w:r>
        <w:rPr>
          <w:color w:val="000000"/>
        </w:rPr>
        <w:t xml:space="preserve">«Изображение фигуры человека и образа человека» </w:t>
      </w:r>
      <w:r>
        <w:rPr/>
        <w:t>сокращен с 8 часов до 7, раздел «</w:t>
      </w:r>
      <w:r>
        <w:rPr>
          <w:color w:val="000000"/>
        </w:rPr>
        <w:t xml:space="preserve">Поэзия повседневности» увеличен с 8 часов до 9, раздел </w:t>
      </w:r>
      <w:r>
        <w:rPr/>
        <w:t>«Великие темы жизни» сокращён с 12 часов до 11,</w:t>
      </w:r>
      <w:r>
        <w:rPr>
          <w:color w:val="000000"/>
        </w:rPr>
        <w:t xml:space="preserve"> </w:t>
      </w:r>
      <w:r>
        <w:rPr/>
        <w:t xml:space="preserve">так как авторская программа рассчитана на 35 часов, </w:t>
      </w:r>
      <w:r>
        <w:rPr>
          <w:rStyle w:val="Dash0410005f0431005f0437005f0430005f0446005f0020005f0441005f043f005f0438005f0441005f043a005f0430005f005fchar1char1"/>
          <w:bCs/>
        </w:rPr>
        <w:t>Согласно годового календарного учебного графика МАОУ «Чуртанская СОШ» на 2014-2015 учебный год продолжительность учебного года в 7 классе составляет 34 недели, т.е. 1 час в неделю – 34 часа.</w:t>
      </w:r>
    </w:p>
    <w:p>
      <w:pPr>
        <w:pStyle w:val="Normal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уровню подготовки учащихс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художественных знаний, умений и навыков предполагает, что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о жанровой системе в изобразительном искусстве и её значении для анализа развития искусства и понимания  изменений видения мира, а следовательно, и способов его изоб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ли и истории тематической картины в изобразительном искусстве и её жанровых видах (бытовом и историческом жанрах, мифологической и библейской темах в искусстве)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роцессе работы художника над картиной, смысле каждого этапа работы, композиции как целостности и образном строе произведения, роли формата, выразительном значении размера произведения, соотношении целого и детали, значении каждого фрагмента и его метафорическом смысл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этической красоте повседневности, раскрываемой в творчестве художнико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оли искусства в утверждении значительности каждого момента жизни человека, понимании и ощущении человеком своего бытия и красоты мир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ли искусства в создании памятников в честь больших исторических событи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влиянии образа, созданного художником, на понимание событий истор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ли художественных образов изобразительного искусства в понимании вечных тем жизни, создании культурного контекста между поколениями, между людьм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оли художественной иллюстрации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поэтическом (метафорическом) претворении реальности во всех жанрах изобразительного искусств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разности сюжета и содержания в картин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- роли конструктивного, изобразительного и декоративного начал в живописи, графике и скульптуре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иболее значимый ряд великих произведений изобразительного искусства на исторические и библейские темы в европейском и отечественном искус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понимать особую культуростроительную роль русской тематической картины 19-20 столетий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бучающиеся должны иметь представление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ческом художественном процесс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тельных изменениях картины мира и способах её выражен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уществовании стилей и направлений в искусств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роли творческой индивидуальности художника;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жном, противоречивом и насыщенном событии пути российского и мирового изобразительного искусства в 20 ве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 процессе практической работы учащиеся должн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iCs/>
          <w:sz w:val="24"/>
          <w:szCs w:val="24"/>
        </w:rPr>
        <w:t>получить первичные навыки изображения пропорций и движений фигуры человека с натуры и по представлению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научиться владеть материалами живописи, графики и лепки на доступном возрасту уровне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лучить творческий опыт в построении тематических композиций, предполагающий сбор художественно-познавательного материала, формирование авторской позиции по выбранной теме и поиски способа её выражения;</w:t>
      </w:r>
    </w:p>
    <w:p>
      <w:pPr>
        <w:pStyle w:val="Style1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получить навыки соотнесения собственных переживаний с контекстами художественной культуры.</w:t>
      </w:r>
    </w:p>
    <w:p>
      <w:pPr>
        <w:pStyle w:val="Dash0410005f0431005f0437005f0430005f0446005f0020005f0441005f043f005f0438005f0441005f043a005f0430"/>
        <w:ind w:left="360" w:hanging="0"/>
        <w:jc w:val="center"/>
        <w:rPr>
          <w:rStyle w:val="Dash0410005f0431005f0437005f0430005f0446005f0020005f0441005f043f005f0438005f0441005f043a005f0430005f005fchar1char1"/>
          <w:b/>
          <w:b/>
          <w:bCs/>
        </w:rPr>
      </w:pPr>
      <w:r>
        <w:rPr>
          <w:rFonts w:cs="Times New Roman"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исок литератур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jc w:val="both"/>
        <w:rPr/>
      </w:pPr>
      <w:r>
        <w:rPr/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Normal"/>
        <w:jc w:val="both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jc w:val="both"/>
        <w:rPr/>
      </w:pP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jc w:val="both"/>
        <w:rPr/>
      </w:pPr>
      <w:r>
        <w:rPr/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Normal"/>
        <w:jc w:val="both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Normal"/>
        <w:jc w:val="both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jc w:val="both"/>
        <w:rPr/>
      </w:pPr>
      <w:r>
        <w:rPr/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Normal"/>
        <w:jc w:val="both"/>
        <w:rPr/>
      </w:pPr>
      <w:r>
        <w:rPr/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Normal"/>
        <w:jc w:val="both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Normal"/>
        <w:jc w:val="both"/>
        <w:rPr/>
      </w:pP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зобразительное искусство. Дизайн и архитектура в жизни человека». Учебник для 7-8 класса общеобразовательных учреждений. / Под ред. Б.М. Неменского. 2-е изд. – М.: Просвещение, 2011. – 175 с.</w:t>
      </w:r>
    </w:p>
    <w:p>
      <w:pPr>
        <w:pStyle w:val="Normal"/>
        <w:jc w:val="both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jc w:val="both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jc w:val="both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jc w:val="both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jc w:val="both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Интернет-ресурсы</w:t>
      </w:r>
      <w:r>
        <w:rPr>
          <w:b/>
          <w:bCs/>
          <w:i/>
          <w:iCs/>
        </w:rPr>
        <w:t>:</w:t>
      </w:r>
    </w:p>
    <w:p>
      <w:pPr>
        <w:pStyle w:val="Normal"/>
        <w:ind w:left="360" w:hanging="0"/>
        <w:rPr/>
      </w:pPr>
      <w:r>
        <w:rPr/>
        <w:t xml:space="preserve">-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3">
        <w:r>
          <w:rPr>
            <w:rStyle w:val="InternetLink"/>
            <w:lang w:val="en-US"/>
          </w:rPr>
          <w:t>www.artvek.ru/dekor07.html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www.artprojekt.ru/libraru/rus18/st019. htm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- dic.academic.ru/dik.nsf/bse/83575/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4">
        <w:r>
          <w:rPr>
            <w:rStyle w:val="InternetLink"/>
            <w:lang w:val="en-US"/>
          </w:rPr>
          <w:t>http://www.ntrust.ru/public.cms/?eid=690551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5">
        <w:r>
          <w:rPr>
            <w:rStyle w:val="InternetLink"/>
            <w:lang w:val="en-US"/>
          </w:rPr>
          <w:t>www.museum.ru/N31505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6">
        <w:r>
          <w:rPr>
            <w:rStyle w:val="InternetLink"/>
            <w:lang w:val="en-US"/>
          </w:rPr>
          <w:t>http://franky-bou2.livejournal.com/191069.html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7">
        <w:r>
          <w:rPr>
            <w:rStyle w:val="InternetLink"/>
            <w:lang w:val="en-US"/>
          </w:rPr>
          <w:t>http://www.ellada.spb.ru</w:t>
        </w:r>
      </w:hyperlink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- </w:t>
      </w:r>
      <w:hyperlink r:id="rId8">
        <w:r>
          <w:rPr>
            <w:rStyle w:val="InternetLink"/>
            <w:lang w:val="en-US"/>
          </w:rPr>
          <w:t>www.centant.pu.ru/sno/lib/ha/greece/index.htm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.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Тестир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vek.ru/dekor07.html" TargetMode="External"/><Relationship Id="rId4" Type="http://schemas.openxmlformats.org/officeDocument/2006/relationships/hyperlink" Target="http://www.ntrust.ru/public.cms/?eid=690551" TargetMode="External"/><Relationship Id="rId5" Type="http://schemas.openxmlformats.org/officeDocument/2006/relationships/hyperlink" Target="http://www.museum.ru/N31505" TargetMode="External"/><Relationship Id="rId6" Type="http://schemas.openxmlformats.org/officeDocument/2006/relationships/hyperlink" Target="http://franky-bou2.livejournal.com/191069.html" TargetMode="External"/><Relationship Id="rId7" Type="http://schemas.openxmlformats.org/officeDocument/2006/relationships/hyperlink" Target="http://www.ellada.spb.ru/" TargetMode="External"/><Relationship Id="rId8" Type="http://schemas.openxmlformats.org/officeDocument/2006/relationships/hyperlink" Target="http://www.centant.pu.ru/sno/lib/ha/greece/index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Школа</dc:creator>
  <dc:description/>
  <dc:language>en-US</dc:language>
  <cp:lastModifiedBy>A007</cp:lastModifiedBy>
  <dcterms:modified xsi:type="dcterms:W3CDTF">2015-12-22T14:47:00Z</dcterms:modified>
  <cp:revision>2</cp:revision>
  <dc:subject/>
  <dc:title>Аннотация к рабочей программе по ИЗО 5-7 класс</dc:title>
</cp:coreProperties>
</file>