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дел образова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Е АВТОНОМНО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ОБРАЗОВАТЕЛЬНОЕ  УЧРЕЖДЕНИЕ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ИКУЛОВСКАЯ  СРЕДНЯЯ  ОБЩЕОБРАЗОВАТЕЛЬНАЯ   ШКОЛА  №  2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января 2016г.                                                                                  №12-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 приостановке учебного процесс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МАОУ «Викуловская СОШ№2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тделение с.Чуртан (Чуртанская СШ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основании решения Департамента образования и науки Тюменской области «О приостановлении учебного процесса» от 28.01.2016 № 608, распоряжения администрации Викуловского муниципального района                    «О приостановлении учебного процесса и проведении мероприятий                    в учреждениях социальной сферы» от 28.01.2016 № 54-р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  <w:tab/>
        <w:t>Приостановить занятия в МАОУ «Викуловская СОШ №2» - отделения с.Чуртан (Чуртанская СШ) на период с 29.01.2016 по 03.02.2016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2. </w:t>
        <w:tab/>
        <w:t>Классным руководителям 1-11 классов ( В.И.Парыгиной, К.О.Чупиной, С.Н.Григорьевой, Н.Л.Чупиной, Н.В.Ярмоленко, М.И.Филиповой, Н.А.Быковой, С.А.Паршину, А.В.Мезенову, А.Ю.Ковалёву, Ю.А.Басову) довести данный приказ до обучающихся и их родителей (законных представителей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</w:t>
        <w:tab/>
        <w:t>Старшему методисту Н.А.Басовой разместить данный приказ на официальном сайте образовательной организац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</w:t>
        <w:tab/>
        <w:t>Контроль за исполнением данного приказа возложить на заведующую отделением М.А.Мингалёв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Директор школы                                                                            С.И.Вальтеров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812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kern w:val="2"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36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color w:val="808080"/>
      <w:kern w:val="2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808080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4:19:00Z</dcterms:created>
  <dc:creator>секретарь</dc:creator>
  <dc:description/>
  <dc:language>en-US</dc:language>
  <cp:lastModifiedBy>A007</cp:lastModifiedBy>
  <cp:lastPrinted>2016-01-29T11:42:00Z</cp:lastPrinted>
  <dcterms:modified xsi:type="dcterms:W3CDTF">2016-02-02T14:19:00Z</dcterms:modified>
  <cp:revision>2</cp:revision>
  <dc:subject/>
  <dc:title/>
</cp:coreProperties>
</file>