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9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9"/>
      </w:tblGrid>
      <w:tr>
        <w:trPr>
          <w:trHeight w:val="5962" w:hRule="atLeast"/>
        </w:trPr>
        <w:tc>
          <w:tcPr>
            <w:tcW w:w="120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  <w:tbl>
            <w:tblPr>
              <w:tblW w:w="6261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1"/>
            </w:tblGrid>
            <w:tr>
              <w:trPr>
                <w:trHeight w:val="5412" w:hRule="atLeast"/>
              </w:trPr>
              <w:tc>
                <w:tcPr>
                  <w:tcW w:w="626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Директору МАОУ  «Викуловская СОШ №2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 отделение с.Чуртан (Чуртанская СШ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ьтеровой С.И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                               гр.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фамилия, имя, отчество полностью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живающ_____ по адресу (фактическое проживание)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регистрации: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актный телефон:______________________________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-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ma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: __________________________________________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числить моего ребенка 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 в ________ класс по ____________________________________________________________программ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Подпись __________________ ФИО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__________________,  место рождения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.Адрес проживания _________________________________________________________________, Адрес регистрации ______________________________________________________________________,  Фамилия, имя, отчество родителей (законных представителей) ребенка 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 ФИО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знакомлен(а) с уставом образовательного учреждения, лицензией на право ведения образовательной деятельности, со свидетельством о государственной аккредитации образовательного учреждения, основными образовательными программами, реализуемыми образовательным учреждением, правилами приема в школу___________________________________________________.</w:t>
      </w:r>
    </w:p>
    <w:p>
      <w:pPr>
        <w:pStyle w:val="Normal"/>
        <w:ind w:firstLine="708"/>
        <w:jc w:val="both"/>
        <w:rPr/>
      </w:pPr>
      <w:r>
        <w:rPr/>
        <w:t>Подпись_______________ФИО__________________________________________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"/>
        <w:gridCol w:w="6910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рождении ребенка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______________                                                                                   Подпись 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 можете заполнить данную форму заявления и отправить её на электронный адрес МАОУ «Викуловская СОШ №2» - отделение с.Чуртан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t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82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sectPr>
      <w:type w:val="nextPage"/>
      <w:pgSz w:w="11906" w:h="16838"/>
      <w:pgMar w:left="567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tan_school-82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6:00Z</dcterms:created>
  <dc:creator>Admin</dc:creator>
  <dc:description/>
  <cp:keywords/>
  <dc:language>en-US</dc:language>
  <cp:lastModifiedBy>111</cp:lastModifiedBy>
  <cp:lastPrinted>2016-03-03T09:22:00Z</cp:lastPrinted>
  <dcterms:modified xsi:type="dcterms:W3CDTF">2016-03-30T03:55:00Z</dcterms:modified>
  <cp:revision>8</cp:revision>
  <dc:subject/>
  <dc:title>                       Директору МБОУ  СОШ  №  24 </dc:title>
</cp:coreProperties>
</file>