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-321310</wp:posOffset>
                </wp:positionV>
                <wp:extent cx="3836035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</w:t>
                              <w:br/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59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 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16.45pt;mso-wrap-distance-left:9.05pt;mso-wrap-distance-right:9.05pt;mso-wrap-distance-top:0pt;mso-wrap-distance-bottom:0pt;margin-top:-25.3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</w:t>
                        <w:br/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59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 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</w:t>
                      </w:r>
                      <w:r>
                        <w:rPr>
                          <w:sz w:val="22"/>
                          <w:szCs w:val="22"/>
                        </w:rPr>
                        <w:t>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47955</wp:posOffset>
                </wp:positionV>
                <wp:extent cx="285178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иректору ГАОУ ТО «Г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Э.В. Загвязин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80pt;mso-wrap-distance-left:9.05pt;mso-wrap-distance-right:9.05pt;mso-wrap-distance-top:0pt;mso-wrap-distance-bottom:0pt;margin-top:11.65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иректору ГАОУ ТО «ГР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Э.В. Загвязи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i/>
          <w:sz w:val="22"/>
          <w:szCs w:val="22"/>
        </w:rPr>
        <w:t xml:space="preserve">О направлении информационных материал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рамках проведения информационно-разъяснительной работы с выпускниками и их родителями по вопросу ознакомления с порядком проведения государственной итоговой аттестации по образовательным программам основного общего и среднего общего образования направляем Вам информационные плакаты, разработанные Рособрнадзор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же сообщаем, что на официальном портале единого государственного экзамена размещены видеоматериалы, содержащие консультации экспертов по всем учебным предметам. Доступ к видеоматериалам можно получить по ссылке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ege.edu.ru/ru/main/information_materials/vid_pap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сим Вас довести информацию до сведения руководителей общеобразовательных учреждений, организовать тиражирование информационных плакатов и обеспечить размещение плакатов во всех образовательных организациях и местах приема заявлений на ГИА. Электронные версии информационных плакатов необходимо разместить на официальных сайтах образователь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ационные плакаты единого государственного экзамена прилагаютс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: в электронном вид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департамента                                                                      А.В. Райдер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Хамова Юлия Александровна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3452)56-93-49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Caption">
    <w:name w:val="SubCaption"/>
    <w:basedOn w:val="Style16"/>
    <w:qFormat/>
    <w:pPr>
      <w:spacing w:before="60" w:after="120"/>
      <w:jc w:val="center"/>
    </w:pPr>
    <w:rPr>
      <w:rFonts w:ascii="Arial" w:hAnsi="Arial" w:cs="Arial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ge.edu.ru/ru/main/information_materials/vid_p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43:00Z</dcterms:created>
  <dc:creator>Reanimator Me User</dc:creator>
  <dc:description/>
  <dc:language>en-US</dc:language>
  <cp:lastModifiedBy>111</cp:lastModifiedBy>
  <cp:lastPrinted>2016-11-15T10:44:00Z</cp:lastPrinted>
  <dcterms:modified xsi:type="dcterms:W3CDTF">2016-12-05T03:43:00Z</dcterms:modified>
  <cp:revision>2</cp:revision>
  <dc:subject/>
  <dc:title>науки и обозначить сучителей-словес</dc:title>
</cp:coreProperties>
</file>