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  <w:t>09 января  2017 г.                                                                                                        № 1-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а образовательными  учреждениям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икуловского район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Закона РФ «Об образовании в Российской Федерации» от 29.12.2012 года № 273-ФЗ,  в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 от 22.01.2014 г. №32, письмом Министерства образования РФ от 21.03.2002 г. №419/25-5 «О мерах по выявлению и учету детей в возрасте 6-15 лет, не обучающихся в образовательных учреждениях»,  </w:t>
      </w:r>
    </w:p>
    <w:p>
      <w:pPr>
        <w:pStyle w:val="Normal"/>
        <w:tabs>
          <w:tab w:val="clear" w:pos="708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Закрепить за образовательными учреждениями Викуловского муниципального района территори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Руководителям образовательных учреждений (Лотов А.А., Вальтерова С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Начать прием заявлений в первый класс учреждений </w:t>
      </w:r>
      <w:r>
        <w:rPr>
          <w:sz w:val="28"/>
          <w:szCs w:val="28"/>
          <w:u w:val="single"/>
        </w:rPr>
        <w:t xml:space="preserve">для закрепленных лиц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01 февраля 2017 года</w:t>
      </w:r>
      <w:r>
        <w:rPr>
          <w:sz w:val="28"/>
          <w:szCs w:val="28"/>
        </w:rPr>
        <w:t xml:space="preserve"> и завершить не позднее</w:t>
      </w:r>
      <w:r>
        <w:rPr>
          <w:b/>
          <w:sz w:val="28"/>
          <w:szCs w:val="28"/>
        </w:rPr>
        <w:t xml:space="preserve"> 30 июня 2017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формлять приказом руководителя учреждения зачисление в учреждение </w:t>
      </w:r>
      <w:r>
        <w:rPr>
          <w:b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после приема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2.3.Начать прием заявлений в первый класс </w:t>
      </w:r>
      <w:r>
        <w:rPr>
          <w:sz w:val="28"/>
          <w:szCs w:val="28"/>
          <w:u w:val="single"/>
        </w:rPr>
        <w:t>для детей, не зарегистрированных на закрепленной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 июля 2017 года</w:t>
      </w:r>
      <w:r>
        <w:rPr>
          <w:sz w:val="28"/>
          <w:szCs w:val="28"/>
        </w:rPr>
        <w:t xml:space="preserve"> до момента заполнения свободных мест, но </w:t>
      </w:r>
      <w:r>
        <w:rPr>
          <w:b/>
          <w:sz w:val="28"/>
          <w:szCs w:val="28"/>
        </w:rPr>
        <w:t>не позднее 5 сентября 2017 года. (</w:t>
      </w:r>
      <w:r>
        <w:rPr>
          <w:sz w:val="28"/>
          <w:szCs w:val="28"/>
        </w:rPr>
        <w:t xml:space="preserve"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</w:t>
      </w:r>
      <w:r>
        <w:rPr>
          <w:b/>
          <w:sz w:val="28"/>
          <w:szCs w:val="28"/>
        </w:rPr>
        <w:t>ранее 1 июл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2.4.Разместить </w:t>
      </w:r>
      <w:r>
        <w:rPr>
          <w:b/>
          <w:sz w:val="28"/>
          <w:szCs w:val="28"/>
        </w:rPr>
        <w:t>до 01 февраля 2017 года</w:t>
      </w:r>
      <w:r>
        <w:rPr>
          <w:sz w:val="28"/>
          <w:szCs w:val="28"/>
        </w:rPr>
        <w:t xml:space="preserve"> на информационном стенде, на официальном сайте учреждения копии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образовательной деятель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учрежден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sz w:val="28"/>
          <w:szCs w:val="28"/>
        </w:rPr>
        <w:t>- настоящий приказ отдела образ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е в школу,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иеме в шко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азместить на информационном стенде, на официальном сайте учреждения, в средствах массовой информации (в том числе электронных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мест в первых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не позднее 10 календарных дней с момента издания распорядительного акта о закрепленной территории,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ю о наличии свободных мест для приема детей, не зарегистрированных на закрепленной территории – </w:t>
      </w:r>
      <w:r>
        <w:rPr>
          <w:b/>
          <w:sz w:val="28"/>
          <w:szCs w:val="28"/>
        </w:rPr>
        <w:t>не позднее 1 июля 2017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отдела образования Волынкину Надежд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83" w:leader="none"/>
        </w:tabs>
        <w:rPr>
          <w:color w:val="FF0000"/>
        </w:rPr>
      </w:pPr>
      <w:r>
        <w:rPr>
          <w:color w:val="FF0000"/>
          <w:sz w:val="20"/>
          <w:szCs w:val="20"/>
        </w:rPr>
        <w:tab/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608330</wp:posOffset>
                </wp:positionV>
                <wp:extent cx="2670175" cy="501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9.5pt;mso-wrap-distance-left:9.05pt;mso-wrap-distance-right:9.05pt;mso-wrap-distance-top:0pt;mso-wrap-distance-bottom:0pt;margin-top:47.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608330</wp:posOffset>
                </wp:positionV>
                <wp:extent cx="151701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И.Саг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9.5pt;mso-wrap-distance-left:9.05pt;mso-wrap-distance-right:9.05pt;mso-wrap-distance-top:0pt;mso-wrap-distance-bottom:0pt;margin-top:47.9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И.Саганови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9.01.2017 года № 1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е за общеобразовате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3969"/>
        <w:gridCol w:w="36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улиц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аклей, с. Викулово: ул. Клубная,  Свободы до № 135, Карла-Маркса до № 146, Береговая, М. Горького, Кирова, Луговая,  Ленина, Кузнецова, Мичурина, Колхозная, Радищева до дама № 74, П. Осипенко,  Калинина, Ново-Советская, Чапаева,  Куйбышева, Пушкина, Ишимская,  Болотная, Пионерская, Парковая, Полевая, Гольцова, Хлынова, 8 Марта, Островского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Ерма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аковская школ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рмаки, с. Еловка, д. Ряза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овка, с. Скрипкино, с. Жиг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товка, д. Тамаку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1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Карг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галинская  школа – детский са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лы, с. Бобры, с. Серебрянка, д.Староборовая, д.Новоборова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» - отделение с. Б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ковская школа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ково, с. Березино, д. И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Поддубров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ддубровинская  школа – детский сад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убровное, с. Малышево, с. 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ва, с. Рябово, с. Шешуки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кулово: ул. Юбилейная, 40 лет Победы, Карла-Маркса от № 147, Зеленая, Шолохова, Первомайская, Лесная, Дзержинского, пер. Дзержинского,  Свободы от дома № 136, Мельница,  Радищева от дома № 74, Проселочная, Сибирская, Новая, Зырянова, Матросова, Гагарина,  Молодежная, Энтузиастов, пер. Заводской,  Октябрьская, Солнечная, Строительная,  Комсомольская, Мира, Автомобилистов,  Садовая, Цветочная, Южная, Чехова, Дозорцева, Омска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Бала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лаганская  школа – детский са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лаганы, д. Бурмистрова, д. Забо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ово, д. Т-Бор, д. Чернышев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Калинин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инская  школа – детский са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ино, д. Борки, д. Блин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никольск, с. Усть-Барсук, с. С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ушино, с. Покровк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Коточи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точиговская школа – детский са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точиги, д. Анценск, д. Александ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зариха, с. Бородино, д. К-Елань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Нововят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ововяткинская  школа – детский са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вяткино, д. Комисса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малахова, д. Чаш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Озер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зернинская  школа – детский сад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ное, с. Ачимово, д. Катай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Чур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Чуртанская  школа – детский сад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ртан, с. Достовалово, с. Малах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18:00Z</dcterms:created>
  <dc:creator>Света</dc:creator>
  <dc:description/>
  <dc:language>en-US</dc:language>
  <cp:lastModifiedBy>111</cp:lastModifiedBy>
  <cp:lastPrinted>2017-01-09T13:18:00Z</cp:lastPrinted>
  <dcterms:modified xsi:type="dcterms:W3CDTF">2017-01-09T07:18:00Z</dcterms:modified>
  <cp:revision>2</cp:revision>
  <dc:subject/>
  <dc:title>Администрация</dc:title>
</cp:coreProperties>
</file>