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  распределении выпускников 11-х класс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Гагаринская СОШ 2014-2015 учебный год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3402"/>
        <w:gridCol w:w="3402"/>
      </w:tblGrid>
      <w:tr>
        <w:trPr>
          <w:trHeight w:val="6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учащего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ое заведение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акультет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нтонов Алексей Дмитр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шимский политехнический технику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щник машиниста электровоза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ксандров Сергей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ыборгское авиационное техническое училище</w:t>
            </w:r>
            <w:r>
              <w:rPr>
                <w:rStyle w:val="Appleconvertedspace"/>
              </w:rPr>
              <w:t>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иамеханик 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елова Валерия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АО «Ишим Маркет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авец контролер-кассир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асенева Любовь Вале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сельскохозяйствен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номия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еводина Светла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удоустрое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ХП Трейзе, разнорабочий</w:t>
            </w:r>
          </w:p>
        </w:tc>
      </w:tr>
      <w:tr>
        <w:trPr>
          <w:trHeight w:val="3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ебов Максим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удоустро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ХП Трейзе, рабочий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обрых Татья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сельскохозяйствен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грономия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абелина Анжелика Эдуард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медицин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ечебное дело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ючникова Елен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ПИ П.П. Ершов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льные классы и английский язык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ротина Ксения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сельскохозяйствен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>
          <w:trHeight w:val="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стюков Александ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сельскохозяйствен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втомеханик </w:t>
            </w:r>
          </w:p>
        </w:tc>
      </w:tr>
      <w:tr>
        <w:trPr>
          <w:trHeight w:val="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хтина Валер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политехнический технику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давец 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исовец Максим Фед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удоустроен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З Юбилейный, рабочий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катилов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политехн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мощник машиниста электровоза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пова Ирина Андр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удоустрое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ХП Трейзе, разнорабочий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ротникова Юлия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ретный отпуск по уходу за ребенком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пурина Анастасия Вадим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медицин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стринское дело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дабергенова Диана Дум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ПИ П.П. Ершов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льные классы и английский язык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лександров Александр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имский Политехн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ирование в компьютерных системах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айгабул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нефтегазовы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зработка и эксплуатация нефтяных и газовых месторождений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иткова Юлия Алекс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политехнический техникум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давец 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Бондаренко Ива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АО «Ишим Маркет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давец контролер-кассир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инокуров Алекс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ПИ им П.П. Ершов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 культура и ОБЖ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оеводин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Трудоустрое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ХП Трейзе, разнорабочий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лухих Таиса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государственный медицинский 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ебный  факультет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Горбунова Александр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тектурно-строительный 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  недвижимости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юсенбаева Менслу Амангельды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мский медицин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стринское  дело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Ефремова Дарь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амарский юридический институт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охранительная  деятельность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Игишева Екатерина Викторовн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сельскохозяйственны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троительство и эксплуатация зданий и сооружений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лесов Евген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лесотехн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таж электрооборудования эксплуатация в жилых помещениях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егов Ю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государственный университ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моженное  дело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Лаптева Кристина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ГПИ П.П. Ершова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чальные классы и английский язык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нищук Анна Ю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лесотехнический технику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о-парковое и ландшафтное строительство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имлер Евгений Ив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льский институт ГПС МЧС Росс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 безопасность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ов Руслан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И им П.П. Ерш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 -математический 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Чернышева Марина Серге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медицин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стринское дело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Щетникова Мария Владимир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шимский медицинский коллед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естринское дело</w:t>
            </w:r>
          </w:p>
        </w:tc>
      </w:tr>
      <w:tr>
        <w:trPr>
          <w:trHeight w:val="2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Южакова Наталья Олег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ПИ им П.П. Ерш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 язык и иностранный язык</w:t>
            </w:r>
          </w:p>
        </w:tc>
      </w:tr>
      <w:tr>
        <w:trPr>
          <w:trHeight w:val="286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 38 выпускников, из них продолжают обучение ВПО-11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 по профессиям-2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ПО по специальностям-17   .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бучаются в том числе: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устроено-5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ретный отпуск-1,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ые курсы-2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Директор: С.Р.Астанин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2:00Z</dcterms:created>
  <dc:creator>Любовь</dc:creator>
  <dc:description/>
  <dc:language>en-US</dc:language>
  <cp:lastModifiedBy>Школа</cp:lastModifiedBy>
  <cp:lastPrinted>2015-09-09T08:49:00Z</cp:lastPrinted>
  <dcterms:modified xsi:type="dcterms:W3CDTF">2016-03-24T09:12:00Z</dcterms:modified>
  <cp:revision>2</cp:revision>
  <dc:subject/>
  <dc:title/>
</cp:coreProperties>
</file>