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еспеченность школы учебно-методическими комплекс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5-2016 учебный год</w:t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694"/>
        <w:gridCol w:w="2693"/>
        <w:gridCol w:w="3402"/>
        <w:gridCol w:w="1563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(автор, наименование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(автор, наименование, год издани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беспечения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Грамота. Чтение и письмо». Журова Л.Е., Евдокимов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рь. Журова Л.Е., Евдокимова А.,</w:t>
            </w:r>
          </w:p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. </w:t>
            </w:r>
            <w:r>
              <w:rPr>
                <w:spacing w:val="-2"/>
                <w:sz w:val="24"/>
                <w:szCs w:val="24"/>
              </w:rPr>
              <w:t>Иванов СВ., Евдокимова А.О., Кузнецова М.И., 2012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тение». 1-4 кл. Ефросинина Л.А., Оморокова М.И.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чтение». Ефросинина Л.А. , 2012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 Рудницкая В.Н.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дницкая В.Н., Кочурова Е.Э., Рыдзе О.А., 2012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1-4 кл. Виноградова Н.Ф., Калинова Г.С.</w:t>
            </w:r>
          </w:p>
          <w:p>
            <w:pPr>
              <w:pStyle w:val="TextBodyIndent"/>
              <w:spacing w:before="0" w:after="12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. Виноградова Н.Ф., 2012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 1-4 класс. В.О.Усачева, л.В. Школяр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"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В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интергированная программа 1-4 классы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"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программа 1-4 классы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Лях В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1-4 кл.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>Лутцева Е.А.,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 xml:space="preserve"> </w:t>
            </w:r>
            <w:r>
              <w:rPr/>
              <w:t>Под ред.</w:t>
            </w:r>
          </w:p>
          <w:p>
            <w:pPr>
              <w:pStyle w:val="Contents1"/>
              <w:ind w:left="1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131" w:hanging="0"/>
              <w:rPr/>
            </w:pPr>
            <w:r>
              <w:rPr/>
              <w:t xml:space="preserve">«Технология. Ступеньки к мастерству». </w:t>
            </w:r>
          </w:p>
          <w:p>
            <w:pPr>
              <w:pStyle w:val="21"/>
              <w:widowControl w:val="false"/>
              <w:spacing w:lineRule="auto" w:line="240" w:before="0" w:after="120"/>
              <w:ind w:left="131" w:hanging="0"/>
              <w:rPr/>
            </w:pPr>
            <w:r>
              <w:rPr/>
              <w:t>Лутцева Е.А., 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2-4 кл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». Иванов СВ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тение». 1-4 кл. Ефросинина Л.А., Оморокова М.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ое чтение». Ефросинина Л.А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 Рудницкая В.Н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кружающий мир» 1-4 кл. Виноградова Н.Ф., Калинова Г.С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. Виноградова Н.Ф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программа 2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тская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/>
            </w:pPr>
            <w:r>
              <w:rPr>
                <w:sz w:val="24"/>
                <w:szCs w:val="24"/>
              </w:rPr>
              <w:t xml:space="preserve">«Английский язык. </w:t>
            </w:r>
            <w:r>
              <w:rPr>
                <w:sz w:val="24"/>
                <w:szCs w:val="24"/>
                <w:lang w:val="en-US"/>
              </w:rPr>
              <w:t>FORWARD</w:t>
            </w:r>
            <w:r>
              <w:rPr>
                <w:sz w:val="24"/>
                <w:szCs w:val="24"/>
              </w:rPr>
              <w:t>». Вербитская М.В., Эббс Б.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интергированная программа 1-4 классы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"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программа 1-4 классы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Лях В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1-4 кл.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>Лутцева Е.А.,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 xml:space="preserve"> </w:t>
            </w:r>
            <w:r>
              <w:rPr/>
              <w:t>Под ред.</w:t>
            </w:r>
          </w:p>
          <w:p>
            <w:pPr>
              <w:pStyle w:val="Contents1"/>
              <w:ind w:left="1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131" w:hanging="0"/>
              <w:rPr/>
            </w:pPr>
            <w:r>
              <w:rPr/>
              <w:t xml:space="preserve">«Технология. Ступеньки к мастерству». </w:t>
            </w:r>
          </w:p>
          <w:p>
            <w:pPr>
              <w:pStyle w:val="21"/>
              <w:widowControl w:val="false"/>
              <w:spacing w:lineRule="auto" w:line="240" w:before="0" w:after="120"/>
              <w:ind w:left="131" w:hanging="0"/>
              <w:rPr/>
            </w:pPr>
            <w:r>
              <w:rPr/>
              <w:t>Лутцева Е.А., 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 1-4 класс. В.О.Усачева, л.В. Школяр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"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В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2-4 кл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». </w:t>
            </w:r>
            <w:r>
              <w:rPr>
                <w:spacing w:val="-1"/>
                <w:sz w:val="24"/>
                <w:szCs w:val="24"/>
              </w:rPr>
              <w:t>Иванов СВ., Евдокимова А.О., Кузнецова М.И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тение». 1-4 кл. Ефросинина Л.А., Оморокова М.И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тературное чтение».  </w:t>
            </w:r>
            <w:r>
              <w:rPr>
                <w:spacing w:val="-1"/>
                <w:sz w:val="24"/>
                <w:szCs w:val="24"/>
              </w:rPr>
              <w:t>Ефросинина Л.А., Оморокова М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 Рудницкая В.Н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1-4 кл. Виноградова Н.Ф., Калинова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. Виноградова Н.Ф., Калинова Г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программа 2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тская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/>
            </w:pPr>
            <w:r>
              <w:rPr>
                <w:sz w:val="24"/>
                <w:szCs w:val="24"/>
              </w:rPr>
              <w:t xml:space="preserve">«Английский язык. </w:t>
            </w:r>
            <w:r>
              <w:rPr>
                <w:sz w:val="24"/>
                <w:szCs w:val="24"/>
                <w:lang w:val="en-US"/>
              </w:rPr>
              <w:t>FORWARD</w:t>
            </w:r>
            <w:r>
              <w:rPr>
                <w:sz w:val="24"/>
                <w:szCs w:val="24"/>
              </w:rPr>
              <w:t>». Вербитская М.В., Эббс Б.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интергированная программа 1-4 классы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"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программа 1-4 классы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Лях В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1-4 кл.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>Лутцева Е.А.,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 xml:space="preserve"> </w:t>
            </w:r>
            <w:r>
              <w:rPr/>
              <w:t>Под ред.</w:t>
            </w:r>
          </w:p>
          <w:p>
            <w:pPr>
              <w:pStyle w:val="Contents1"/>
              <w:ind w:left="1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131" w:hanging="0"/>
              <w:rPr/>
            </w:pPr>
            <w:r>
              <w:rPr/>
              <w:t xml:space="preserve">«Технология. Ступеньки к мастерству». </w:t>
            </w:r>
          </w:p>
          <w:p>
            <w:pPr>
              <w:pStyle w:val="21"/>
              <w:widowControl w:val="false"/>
              <w:spacing w:lineRule="auto" w:line="240" w:before="0" w:after="120"/>
              <w:ind w:left="131" w:hanging="0"/>
              <w:rPr/>
            </w:pPr>
            <w:r>
              <w:rPr/>
              <w:t>Лутцева Е.А., 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 1-4 класс. В.О.Усачева, л.В. Школяр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"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В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усский язык». 2-4 кл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ий язык».  </w:t>
            </w:r>
            <w:r>
              <w:rPr>
                <w:spacing w:val="-1"/>
                <w:sz w:val="24"/>
                <w:szCs w:val="24"/>
              </w:rPr>
              <w:t xml:space="preserve">Иванов СВ., Кузнецова М.И., Петленко Л.В., Романова </w:t>
            </w:r>
            <w:r>
              <w:rPr>
                <w:sz w:val="24"/>
                <w:szCs w:val="24"/>
              </w:rPr>
              <w:t>В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Литературное чтение». 1-4 кл. Ефросинина Л.А., Оморокова М.И.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/>
            </w:pPr>
            <w:r>
              <w:rPr>
                <w:sz w:val="24"/>
                <w:szCs w:val="24"/>
              </w:rPr>
              <w:t>«Литературное чтение».</w:t>
            </w:r>
            <w:r>
              <w:rPr>
                <w:spacing w:val="-1"/>
                <w:sz w:val="24"/>
                <w:szCs w:val="24"/>
              </w:rPr>
              <w:t>Ефросинина Л.А., Оморокова М.И.</w:t>
            </w:r>
          </w:p>
          <w:p>
            <w:pPr>
              <w:pStyle w:val="TextBodyIndent"/>
              <w:spacing w:before="0" w:after="120"/>
              <w:ind w:left="131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Математика» 1-4 кл. Рудницкая В.Н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TextBodyIndent"/>
              <w:spacing w:before="0" w:after="12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дницкая В.Н., Юдачева Т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ий мир» 1-4 кл. Виноградова Н.Ф., Калинова Г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. Виноградова Н.Ф., Калинова Г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: программа 2-4 класс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тская М.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1" w:hanging="0"/>
              <w:rPr/>
            </w:pPr>
            <w:r>
              <w:rPr>
                <w:sz w:val="24"/>
                <w:szCs w:val="24"/>
              </w:rPr>
              <w:t xml:space="preserve">«Английский язык. </w:t>
            </w:r>
            <w:r>
              <w:rPr>
                <w:sz w:val="24"/>
                <w:szCs w:val="24"/>
                <w:lang w:val="en-US"/>
              </w:rPr>
              <w:t>FORWARD</w:t>
            </w:r>
            <w:r>
              <w:rPr>
                <w:sz w:val="24"/>
                <w:szCs w:val="24"/>
              </w:rPr>
              <w:t>». Вербитская М.В., Эббс Б.</w:t>
            </w:r>
          </w:p>
          <w:p>
            <w:pPr>
              <w:pStyle w:val="TextBodyIndent"/>
              <w:spacing w:before="0" w:after="12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енкова Л.Г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: интергированная программа 1-4 классы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з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о"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нкова Л.Г., Ермолинская Е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: программа 1-4 классы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В., Копылов Ю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Лях В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Технология». 1-4 кл.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>Лутцева Е.А.,</w:t>
            </w:r>
          </w:p>
          <w:p>
            <w:pPr>
              <w:pStyle w:val="21"/>
              <w:widowControl w:val="false"/>
              <w:spacing w:lineRule="auto" w:line="240" w:before="0" w:after="0"/>
              <w:ind w:left="131" w:hanging="0"/>
              <w:rPr/>
            </w:pPr>
            <w:r>
              <w:rPr/>
              <w:t xml:space="preserve"> </w:t>
            </w:r>
            <w:r>
              <w:rPr/>
              <w:t>Под ред.</w:t>
            </w:r>
          </w:p>
          <w:p>
            <w:pPr>
              <w:pStyle w:val="Contents1"/>
              <w:ind w:left="13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имоненко В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131" w:hanging="0"/>
              <w:rPr/>
            </w:pPr>
            <w:r>
              <w:rPr/>
              <w:t xml:space="preserve">«Технология. Ступеньки к мастерству». </w:t>
            </w:r>
          </w:p>
          <w:p>
            <w:pPr>
              <w:pStyle w:val="21"/>
              <w:widowControl w:val="false"/>
              <w:spacing w:lineRule="auto" w:line="240" w:before="0" w:after="120"/>
              <w:ind w:left="131" w:hanging="0"/>
              <w:rPr/>
            </w:pPr>
            <w:r>
              <w:rPr/>
              <w:t>Лутцева Е.А., 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программа 1-4 класс. В.О.Усачева, л.В. Школяр, 2013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зыка" </w:t>
            </w:r>
          </w:p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, Школяр В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 школ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Русский язык. 5-9 клас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 Ладыженская Т.А., Баранов М.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Литература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. Коровина В.Я., Журавлев В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Английский язык. 5-9 классы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"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лев В.П., Лапа Н.М.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Математика. 5-9 классы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История. 5-9 классы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«История Древнего мира». </w:t>
            </w:r>
            <w:r>
              <w:rPr>
                <w:spacing w:val="-1"/>
                <w:sz w:val="24"/>
                <w:szCs w:val="24"/>
              </w:rPr>
              <w:t>Вигасин А.А., Годер Г.И., Свенцицкая И.С.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2014 г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Биология. 5-9 классы</w:t>
            </w:r>
          </w:p>
          <w:p>
            <w:pPr>
              <w:pStyle w:val="TextBodyIndent"/>
              <w:spacing w:before="0" w:after="120"/>
              <w:ind w:left="22"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иология"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Т.С.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География. 5-9 классы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инова И.И., Плешаков А.А., Сонин Н.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Технология. 5-9 классы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Второй иностранный язык Аверин М.М., Джин Ф., Рорман Л. и д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Обществознание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Боголюбов Л.Н., Виноградова Н.Ф., Городецкая Н.И. и др./Под ред. Боголюбова Л.Н., Ивановой Л.Ф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Технология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. Технологии ведения дома: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,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. Физическая культура. 5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Физическая культура»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ский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 Баранов М.Т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. Полухина В.П., под ред. Коровиной В.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Программа курса «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>»  2-9 к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олетова М.З., 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нева Н.Н.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«Английский язык.</w:t>
            </w:r>
            <w:r>
              <w:rPr>
                <w:sz w:val="24"/>
                <w:szCs w:val="24"/>
                <w:lang w:val="en-US"/>
              </w:rPr>
              <w:t>Enjo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nglish</w:t>
            </w:r>
            <w:r>
              <w:rPr>
                <w:sz w:val="24"/>
                <w:szCs w:val="24"/>
              </w:rPr>
              <w:t xml:space="preserve">».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иболетова М.З., Добрынина Н.В., Трубанева Н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"Математика". 5-11 кл.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 Кузнецова Г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юк Н.Г./ ИОСО РАО, ИОО МО 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, Жохов В.И., Чесноков А.С., Шварцбурд С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Средних веков». 6 кл. Агибалова Е.В.,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 Г.М.,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дин И.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стория Средних веков».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балова Е.В., Донской Г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стория России». 6-9 к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.А.,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улина Л.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pacing w:val="-1"/>
                <w:sz w:val="24"/>
                <w:szCs w:val="24"/>
              </w:rPr>
              <w:t>История России». Данилов А.А., Косулина Л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Начальный курс географии». 6 кл. 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П., Неклюкова Н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Введение в обществознание». 6 - 9 кл.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голюбов Л.Н. и д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/>
            </w:pPr>
            <w:r>
              <w:rPr>
                <w:b w:val="false"/>
                <w:szCs w:val="24"/>
              </w:rPr>
              <w:t xml:space="preserve">«Обществознание». </w:t>
            </w:r>
            <w:r>
              <w:rPr>
                <w:b w:val="false"/>
                <w:spacing w:val="-2"/>
                <w:szCs w:val="24"/>
              </w:rPr>
              <w:t xml:space="preserve">Боголюбов Л.Н., Виноградова Н.Ф., Городецкая Н.И. и </w:t>
            </w:r>
            <w:r>
              <w:rPr>
                <w:b w:val="false"/>
                <w:szCs w:val="24"/>
              </w:rPr>
              <w:t>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ология. 6 – 11 кл.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чменко В.С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 Растения. Бактерии. Грибы. Лишайники.»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омарева И.Н., Корнилова О.А., Кучмен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.  Симоненко В.Д., Хохлова М.В., Самородский П.С. и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: учебник для общеобразовательных учрежд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имоненко В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ский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 Баранов М.Т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а». Коровина В.Я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язык».  Кузовл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П., Лапа Н.М., Перегудова Э.Ш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». Ч.1,2. Мордкович А.Г. 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Геометрия» 7-9 класс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. Т.А. Бурмистр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».  7-9 к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танасян Л.С., Бутузов В.Ф., Кадомцев СБ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Всеобщая история». 5-9 кл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общая история. История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». Данилов Д.Д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ая история ».   7-8 кл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история. История нового времени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графия материков и океанов». 7 кл.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ина И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графия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, Щенев В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Введение в обществознание». 6 - 9 кл.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голюбов Л.Н. и д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Обществознание». </w:t>
            </w:r>
            <w:r>
              <w:rPr>
                <w:b w:val="false"/>
                <w:spacing w:val="-3"/>
                <w:szCs w:val="24"/>
              </w:rPr>
              <w:t>Боголюбов Л.Н., Городецкая Н.И., Иванова Л.Ф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ка».  7 – 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</w:t>
            </w:r>
          </w:p>
          <w:p>
            <w:pPr>
              <w:pStyle w:val="22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. Перышкин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ология. 6 – 11 кл.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В.С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. Животные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антинов В.М., Бабенко В.Г., Кучменк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.  Симоненко В.Д., Хохлова М.В., Самородский П.С. и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: учебник для общеобразовательных учрежд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имоненко В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ленский М.Я., Туревский И.М., Торочкова Т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ский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 Бархударов С.Г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autoSpaceDE w:val="false"/>
              <w:spacing w:lineRule="auto" w:line="240"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нглийский язык».  Кузовлев </w:t>
            </w:r>
            <w:r>
              <w:rPr>
                <w:spacing w:val="-2"/>
                <w:sz w:val="24"/>
                <w:szCs w:val="24"/>
              </w:rPr>
              <w:t xml:space="preserve">В.П., Лапа Н.М., Перегудова Э.Ш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лгебра». Ч.1,2. Мордкович А.Г.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Геометрия» 7-9 классы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. Т.А. Бурмист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».  7-9 к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танасян Л.С., Бутузов В.Ф., Кадомцев СБ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базового курса «Информатика и ИКТ» для основной школы (7-9 класс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.  Угринович Н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Всеобщая история». 5-9 к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сеобщая история. История Н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и».  Данилов Д.Д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Новая история ».   7-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, Ванюшкин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общая история. История нового времени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Юдовская А.Я., Баранов П.А., Ванюшкина Л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графия России.» 8-9 кл.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Дронов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 России». Баринова И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Введение в обществознание». 6 - 9 кл.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голюбов Л.Н. и д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Обществознание». </w:t>
            </w:r>
            <w:r>
              <w:rPr>
                <w:b w:val="false"/>
                <w:spacing w:val="-3"/>
                <w:szCs w:val="24"/>
              </w:rPr>
              <w:t>Боголюбов Л.Н., Городецкая Н.И., Иванова Л.Ф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ка».  7 – 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</w:t>
            </w:r>
          </w:p>
          <w:p>
            <w:pPr>
              <w:pStyle w:val="22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. Перышкин А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9 кл. общеобразовательных учреждений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Олега Габриеляна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. Габриелян О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ология. 6 – 11 кл.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нко В.С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Человек»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милов А.Г. , Маш Р.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программы начального и основного общего образования.  Симоненко В.Д., Хохлова М.В., Самородский П.С. и 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 Симоненко В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, Зданевич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». 5-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 М.Т., Ладыженская Т.А.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ский Н.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. Бархударов С.Г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о литературе для 5-11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 В.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остранным языкам: Английский, немецкий, французский, испанский. 1-11 кл. Гальскова Н.Д. и др., под ред. Горчева А.Ю. /ИОО МОи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ийский язык».  Кузовл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П., Лапа Н.М., Перегудова Э.Ш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». Ч.1,2. Мордкович А.Г., Семенов П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Геометрия» 7-9 класс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. Т.А. Бурмистр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еометрия».  7-9 к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танасян Л.С., Бутузов В.Ф., Кадомцев СБ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базового курса «Информатика и ИКТ» для основной школы (7-9 классы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. Угринович Н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«Всеобщая история». 5-9 к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Д.Д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сеобщая история. История новейшего времен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анилов Д.Д., Кузнецов А.В., Кузнецова С.С. и др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 xml:space="preserve">Программа «Новейшая история зарубежных стран. ХХ в. – начало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 века». 9 к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-Цюпа А.О.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оваО.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общая история. Новейшая история». Сороко-Цюпа О.С., Сороко-Цюпа А.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География России.» 8-9 кл.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 И.И., Дронов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России. Населени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онов В.П., Ром В.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грамма «Введение в обществознание». 6 - 9 кл.</w:t>
            </w:r>
          </w:p>
          <w:p>
            <w:pPr>
              <w:pStyle w:val="2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голюбов Л.Н. и др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«Обществоведение». </w:t>
            </w:r>
            <w:r>
              <w:rPr>
                <w:b w:val="false"/>
                <w:spacing w:val="-3"/>
                <w:szCs w:val="24"/>
              </w:rPr>
              <w:t>Боголюбов Л.Н., Матвеева А.И., Жильцова Е.И.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Физика».  7 – 9 кл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ник Е.М., Перышкин А.В.</w:t>
            </w:r>
          </w:p>
          <w:p>
            <w:pPr>
              <w:pStyle w:val="22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ка». Перышкин А.В., Гутник Е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химии для 8-9 кл. общеобразовательных учреждений».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К «Школа Олега Габриеляна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. Габриелян О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Биология. 6 – 11 кл.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ева И.Н., Константинов В.М., 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менко В.С.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общей биологии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номарева И.Н., Чернова Н.М., Корнилова О.А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ях В.И., Зданевич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школа</w:t>
            </w:r>
          </w:p>
        </w:tc>
      </w:tr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. Базовый уровень».10-11 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». 10-11 к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Литература»: 5-11 классы. (Базовый уровен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 В.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остранным языкам: Английский, немецкий, французский, испанский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 и др., под ред. Горчева А.Ю. /ИОО МОи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Кузовлев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ьного курса «Информатика и ИКТ» для старшей школы. Базовый уровень.</w:t>
              <w:br/>
              <w:t>Угринович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.   Угринович Н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История России с древнейших времен до 1917 года». 10 к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, Зырянов П.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харов А.Н., Буганов В.И.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 ред. Сахарова А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ществознание.10-11 кл.»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 Иванова Л.Ф и др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аборатория общестов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О Р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200"/>
              <w:ind w:left="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бществознание». Боголюбов Л.Н., Аверьянов Ю.И., Городецкая Н.И.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р. под ред. Боголюбова Л.Н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.10(11) кл Максаковский В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, Сотский Н.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 Средняя (полная) школа. Базовый уровень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. Габриелян О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о биологии для 10-11 класссов общеобразовательных учреждений. Базовый уровень. 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, Саблин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иология» Беляев Д.К., Бородин П.М., Воронцов Н.Н. и др. под ред. Беляева Д.К., Дымшица Г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Лях В.И., Зданевич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ая художественная культура». 10-11 кл. Базовый уровень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овая художественная 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Heading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«Технология». 10-11 кл. </w:t>
            </w:r>
          </w:p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</w:t>
            </w:r>
          </w:p>
          <w:p>
            <w:pPr>
              <w:pStyle w:val="Heading7"/>
              <w:widowControl w:val="false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</w:t>
            </w:r>
          </w:p>
          <w:p>
            <w:pPr>
              <w:pStyle w:val="Heading7"/>
              <w:widowControl w:val="false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унцева Ю.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ind w:left="1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Технология». </w:t>
            </w:r>
            <w:r>
              <w:rPr>
                <w:rFonts w:cs="Times New Roman" w:ascii="Times New Roman" w:hAnsi="Times New Roman"/>
                <w:spacing w:val="-2"/>
              </w:rPr>
              <w:t xml:space="preserve">Симоненко В.Д., Очинин О.П., Матяш Н.В., </w:t>
            </w:r>
          </w:p>
          <w:p>
            <w:pPr>
              <w:pStyle w:val="Heading7"/>
              <w:widowControl w:val="false"/>
              <w:ind w:left="1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од ред. </w:t>
            </w:r>
            <w:r>
              <w:rPr>
                <w:rFonts w:cs="Times New Roman" w:ascii="Times New Roman" w:hAnsi="Times New Roman"/>
                <w:spacing w:val="-1"/>
              </w:rPr>
              <w:t>Симоненко В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сновам безопасности жизнедеятельности.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ирнов А.Т., Мишин Б.И., Васнев В.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П (углубленное изучение предм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, Сотский Н.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 Средняя (полная) школа. Профильный уровень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риелян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. Габриелян О.С., Маскаев Ф.Н., Пономарев С.Ю., Теренин В.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биологии для 10-11 классов общеобразовательных учреждений (профильный уровен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аров В.Б., Мамонтов С.Г., Сонин Н.И., Захарова Е.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уровен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Русский язык. Базовый уровень».10-11 к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.». 10-11 кл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в А.И., Рыбченкова Л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 «Литература»: 5-11 классы. (Базовый уровень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ой В.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а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ирнова Л.А., Михайлов О.Н., Турк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. и др.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алмаев В.А., Михайлов О.Н., Павловский А.И. и д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 ред. ЖуравлеваВ.П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иностранным языкам: Английский, немецкий, французский, испанский. 1-11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скова Н.Д. и др., под ред. Горчева А.Ю. /ИОО МОи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 Кузовлев и д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ассы. Алгебра. 7-9 классы. Алгебра и начала анализа. 10-11 классы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ст. И.И. Зубарева, А.Г. Морд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гебра и начала анализа».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дкович А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ьного курса «Информатика и ИКТ» для старшей школы. Базовый уровень.</w:t>
              <w:br/>
              <w:t>Угринович Н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КТ».   Угринович Н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Программа «История России: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». 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андовский А.А., Щетинов Ю.А.,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вандовский А.А., Щетинов Ю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оненко С. 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бществознание.10-11 кл.»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Н.И., Иванова Л.Ф и др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аборатория общестововедения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О РА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бществознание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оголюбов Л.Н., Городецкая Н.И., Матвеев А.И. по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д. Боголюбова Л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«Экономическая и социальная география мира». </w:t>
            </w:r>
          </w:p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графия».10(11) кл Максаковский В.П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, Буховцев Б.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 Средняя (полная) школа. Базовый уровень</w:t>
            </w:r>
          </w:p>
          <w:p>
            <w:pPr>
              <w:pStyle w:val="TextBodyIndent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.Габриелян О.С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по биологии для 10-11 класссов общеобразовательных учреждений. Базовый уровень. </w:t>
            </w:r>
          </w:p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шиц Г.М., Саблина О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иология» Беляев Д.К., Бородин П.М., Воронцов Н.Н. и др. под ред. Беляева Д.К., Дымшица Г.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рограмма физического воспитания учащихся. 1-11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евич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. Лях В.И., Зданевич А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усская художественная культура». 10-11 кл. Базовый уровень</w:t>
            </w:r>
          </w:p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ировая художественная культур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ацкая Л.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Heading7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«Технология». 10-11 кл. </w:t>
            </w:r>
          </w:p>
          <w:p>
            <w:pPr>
              <w:pStyle w:val="Heading7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 ред. </w:t>
            </w:r>
          </w:p>
          <w:p>
            <w:pPr>
              <w:pStyle w:val="Heading7"/>
              <w:widowControl w:val="false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,</w:t>
            </w:r>
          </w:p>
          <w:p>
            <w:pPr>
              <w:pStyle w:val="Heading7"/>
              <w:widowControl w:val="false"/>
              <w:spacing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унцева Ю.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ind w:left="1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«Технология». </w:t>
            </w:r>
            <w:r>
              <w:rPr>
                <w:rFonts w:cs="Times New Roman" w:ascii="Times New Roman" w:hAnsi="Times New Roman"/>
                <w:spacing w:val="-2"/>
              </w:rPr>
              <w:t xml:space="preserve">Симоненко В.Д., Очинин О.П., Матяш Н.В., </w:t>
            </w:r>
          </w:p>
          <w:p>
            <w:pPr>
              <w:pStyle w:val="Heading7"/>
              <w:widowControl w:val="false"/>
              <w:spacing w:before="240" w:after="6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од ред. </w:t>
            </w:r>
            <w:r>
              <w:rPr>
                <w:rFonts w:cs="Times New Roman" w:ascii="Times New Roman" w:hAnsi="Times New Roman"/>
                <w:spacing w:val="-1"/>
              </w:rPr>
              <w:t>Симоненко В.Д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основам безопасности жизнедеятельности. Базовый 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 Б.И.,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не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жизнедеятельности»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ирнов А.Т., Мишин Б.И., Васнев В.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П (углубленное изучение предмет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грамма курса физики для общеобразовательных учреждений 10-11 кл.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кишев Г.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, Буховцев Б.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химии для 8-11 классов общеобразовательных учреждений. Средняя (полная) школа. Профильный уров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я» Габриелян О.С., Лысова Г.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реднего (полного) общего образования по биологии для 10-11 классов общеобразовательных учреждений (профильный уровень)</w:t>
            </w:r>
            <w:bookmarkStart w:id="0" w:name="_GoBack"/>
            <w:bookmarkEnd w:id="0"/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иология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харов В.Б., Мамонтов С.Г., Сонин Н.И., Захарова Е.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7">
    <w:name w:val="Заголовок 7 Знак"/>
    <w:basedOn w:val="Style13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ЗАГКАТ2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Normal1">
    <w:name w:val="Normal1"/>
    <w:qFormat/>
    <w:pPr>
      <w:widowControl w:val="false"/>
      <w:bidi w:val="0"/>
      <w:spacing w:lineRule="auto" w:line="256" w:before="1080" w:after="0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3:00Z</dcterms:created>
  <dc:creator>Любовь</dc:creator>
  <dc:description/>
  <cp:keywords/>
  <dc:language>en-US</dc:language>
  <cp:lastModifiedBy>Любовь</cp:lastModifiedBy>
  <cp:lastPrinted>2016-02-04T15:13:00Z</cp:lastPrinted>
  <dcterms:modified xsi:type="dcterms:W3CDTF">2016-02-04T10:13:00Z</dcterms:modified>
  <cp:revision>5</cp:revision>
  <dc:subject/>
  <dc:title/>
</cp:coreProperties>
</file>