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3.1. Анализ работы по профилактики безнадзорности и предупреждению правонарушений и преступлений</w:t>
      </w:r>
    </w:p>
    <w:p>
      <w:pPr>
        <w:pStyle w:val="Normal"/>
        <w:tabs>
          <w:tab w:val="clear" w:pos="708"/>
          <w:tab w:val="left" w:pos="142" w:leader="none"/>
        </w:tabs>
        <w:spacing w:lineRule="atLeast" w:line="23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филактическая деятельность с детьми «группы риска» организовывалась в соответствии с Федеральным законом № 120 «Об основах системы профилактики безнадзорности и правонарушений несовершеннолетних»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едагогическим коллективом школы в 2016-2017 учебном году по </w:t>
      </w:r>
      <w:r>
        <w:rPr>
          <w:b/>
          <w:szCs w:val="28"/>
        </w:rPr>
        <w:t>профилактике правонарушений</w:t>
      </w:r>
      <w:r>
        <w:rPr>
          <w:szCs w:val="28"/>
        </w:rPr>
        <w:t xml:space="preserve"> решались следующие 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- защита прав и законных интересов детей и подростк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 xml:space="preserve">- снижение подростковой преступности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предупреждение безнадзорности и беспризорности несовершеннолетних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обеспечение защиты прав и законных интересов детей, оставшихся без попечения родител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социально-педагогическая реабилитация несовершеннолетних, находящихся в социально-опасном положен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профилактика алкоголизма и наркомании среди подростков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социально-психологическая помощь семьям в социально-опасном положени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- координация деятельности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рограммой по  профилактике предупреждению правонарушений среди подростков работа велась по следующим направлениям: индивидуальная профилактическая работа с детьми и семьями, находящимися в социально опасном положении, организация массовых мероприятий, проведение профилактических дней с учащимися, родительский правовой всеобуч. В школе  проводились единые тематические классные часы, посвящённые Дню борьбы с наркоманией и наркобизнесом, всемирному Дню здоровья, акция «Спорт  вместо наркотиков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вместно с классными руководителями выявлялись дети из неблагополучных семей. Нами проведены рейды в семьи всех учащихся, состоящих на учете ОДН, ВШУ и «группе риска», неоднократно были посещены неблагополучные семьи. Так же практикуются рейды с целью контроля занятости несовершеннолетних в вечернее время. Такие рейды показали, что несовершеннолетние учащиеся «группы риска» в вечернее время находятся дома под присмотром родителей. В рамках сотрудничества с родителями по вопросам профилактики проводились родительские собрания. 27 декабря 2017  года в школе  прошло родительское собрание по профилактике суицидального поведения. Особое внимание было уделено  опасности  вовлечения учащихся в неформальные группировки, родителям рекомендовано  взять под личный контроль посещение их детьми социальных сетей в интернете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школе действует Совет профилактики, который является одним из звеньев системы комплексной работы по выполнению Закона Российской Федерации «О системе работы по профилактике правонарушений и безнадзорности среди несовершеннолетни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течение года проведено 17 заседаний Совета профилактики, результаты оформлены протоколами. На заседаниях рассматривались вопросы: «Роль классного руководителя в работе по профилактике правонарушений в классе, по недопущению пропусков занятий без уважительных причин». Традиционным эффективным мероприятием являются регулярные рейды в семьи учащихс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громное внимание уделяется профилактике употребления психоактивных веществ среди подростков. В течение учебного года классные руководители проводят классные часы и беседы по профилактик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оксикомании и курения 4-7 класс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ркомании, употребления алкоголя 8-9 клас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профилактическом учёте в ОДН  состоло 3 ученика: Свиридов Павел 10 класс, Ратанов Дмитрий 11 класс, Кудрявцев Данил 11 класс. . Классные руководители этих учащихся имеют индивидуальные планы работы с этими учащимися.   Родителям даются рекомендации по вопросам обучения и воспитания детей, проводятся беседы по ЗОЖ, родители предупреждаются об ответственности за ненадлежащее воспитание дет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жедневно ведется в школе контроль за посещаемостью учащихся, состоящих на различных видах учета, проводится работа с подростками, пропускающими занятия: индивидуальные беседы с детьми и их родителями; классные руководители ведут дневники наблюдений за данной категорией детей; работа с администрацией школы; поведение учащихся данной категории рассматривается на родительских собраниях класса; приглашаются на Совет профилактики, совместно с родителями; проводятся рейды в семьи подростков, совместно с инспектором ОД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Школьным фельдшером по графику проведены беседы по профилактике табакокурения, токсикомании, алкоголизма, злоупотребления наркотическими средствами в 7-11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едагогический коллектив школы использует различные формы и методы профилактической работы: индивидуальные занятия по коррекции их поведения, посещение на дому с целью контроля над занятостью подростков в свободное  от занятий время, посещение уроков, психолого-педагогическое консультирование родителей, индивидуальные и коллективные профилактические беседы учащихся с медицинской сестрой, вовлечение учащихся в систему дополнительного образования, в общественно-значимую деятельность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63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4:00Z</dcterms:created>
  <dc:creator>User</dc:creator>
  <dc:description/>
  <cp:keywords/>
  <dc:language>en-US</dc:language>
  <cp:lastModifiedBy>Кадры</cp:lastModifiedBy>
  <cp:lastPrinted>2017-10-26T12:54:00Z</cp:lastPrinted>
  <dcterms:modified xsi:type="dcterms:W3CDTF">2017-10-26T07:54:00Z</dcterms:modified>
  <cp:revision>8</cp:revision>
  <dc:subject/>
  <dc:title>Анализ работы по профилактики безнадзорности и предупреждению правонарушений и преступлений за 1 полугодие 2016-2017 учебного года в МАОУ Гагаринская СОШ</dc:title>
</cp:coreProperties>
</file>