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ind w:firstLine="709"/>
        <w:jc w:val="center"/>
        <w:rPr/>
      </w:pPr>
      <w:r>
        <w:rPr>
          <w:b/>
          <w:color w:val="000000"/>
          <w:spacing w:val="-5"/>
          <w:sz w:val="24"/>
          <w:szCs w:val="24"/>
        </w:rPr>
        <w:t>1.6. Анализ работы школьной библиотеки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6-17 учебном году в библиотеке МАОУ Гагаринская СОШ проведена частичная инвентаризация фонда библиотеки. Число книг в библиотеке (книжном фонде) составляет </w:t>
      </w:r>
      <w:r>
        <w:rPr>
          <w:sz w:val="24"/>
          <w:szCs w:val="24"/>
        </w:rPr>
        <w:t>15534</w:t>
      </w:r>
      <w:r>
        <w:rPr>
          <w:color w:val="000000"/>
          <w:sz w:val="24"/>
          <w:szCs w:val="24"/>
        </w:rPr>
        <w:t xml:space="preserve"> экземпляров, в том числе школьных учебников – </w:t>
      </w:r>
      <w:r>
        <w:rPr>
          <w:sz w:val="24"/>
          <w:szCs w:val="24"/>
        </w:rPr>
        <w:t>1112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читателей – 253 человек. Это учителя, обучающиеся 1-11 </w:t>
      </w:r>
      <w:r>
        <w:rPr>
          <w:color w:val="000000"/>
          <w:spacing w:val="-5"/>
          <w:sz w:val="24"/>
          <w:szCs w:val="24"/>
        </w:rPr>
        <w:t>классов,  работники МАОУ Гагаринская СОШ, родител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tLeast" w:line="23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Общая обеспеченность учебниками на 100%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4"/>
          <w:szCs w:val="24"/>
        </w:rPr>
        <w:t>Основными задачами работы библиотеки являлос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>
          <w:sz w:val="24"/>
          <w:szCs w:val="24"/>
        </w:rPr>
        <w:t xml:space="preserve">оказание помощи </w:t>
      </w:r>
      <w:r>
        <w:rPr>
          <w:spacing w:val="-4"/>
          <w:sz w:val="24"/>
          <w:szCs w:val="24"/>
        </w:rPr>
        <w:t xml:space="preserve">педагогическому коллективу в информационно-библиографическом обеспечении учебно-воспитательного процесса, в работе по </w:t>
      </w:r>
      <w:r>
        <w:rPr>
          <w:spacing w:val="-2"/>
          <w:sz w:val="24"/>
          <w:szCs w:val="24"/>
        </w:rPr>
        <w:t xml:space="preserve">самообразованию;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пособствовать </w:t>
      </w:r>
      <w:r>
        <w:rPr>
          <w:bCs/>
          <w:sz w:val="24"/>
          <w:szCs w:val="24"/>
        </w:rPr>
        <w:t xml:space="preserve">формированию  личности читателя, способной к творчеству и самоопределению, обладающего набором ключевых компетентностей и готового нести ответственность за собственное благополучие и развитие страны;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;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зучать  читательский спрос учителей и учеников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Основные направления работы библиотеки в 2016-17 уч. году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итание </w:t>
      </w:r>
      <w:r>
        <w:rPr>
          <w:color w:val="000000"/>
          <w:spacing w:val="-4"/>
          <w:sz w:val="24"/>
          <w:szCs w:val="24"/>
        </w:rPr>
        <w:t>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а по методической теме школы.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 сентябре 2016 года была проведена диагностика обеспеченности обучающихся школы учебниками. По результату диагностики совместно с учителями предметниками составлен заказ учебников на 2017-2018 учебный год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 течении 2016-17 уч. года принимались и регистрировались книги и учебники. В ежедневном режиме выдавались и принимались учебники, методическая и художественная литература. Проводилось информирование учителей и обучающихся о новых поступлениях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 библиотеку куплена новая мебель и обеспечен свободный доступ к художественной литературе и фонду учебников. На стеллажах соблюдаются правила расстановки (художественная литература в алфавитном порядке по авторам, учебники по классам и предметам)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одились рекомендательные беседы при выдаче книг и беседы о прочитанных книгах, рекомендательные беседы об энциклопедиях и журналах, поступивших в библиотеку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tLeast" w:line="23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азывалась помощь учителям - для проведения классных часов, во время проведения предметных недель, к внеклассным мероприятиям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л оформлен «Уголок библиотекаря», "Советуем почитать", «КНИГООБМЕННИК» систематически обновляются стенды к юбилейным датам и праздникам. Организован читальный зал на 16 человек. Обеспечен свободный выход в интернет для обучающихся школы под присмотром педагога-библиотекаря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едется подборка материалов для творческих работ и рефератов, как из фонда библиотеки, так и через интернет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За данный период в библиотеке был</w:t>
      </w:r>
      <w:bookmarkStart w:id="0" w:name="_GoBack"/>
      <w:bookmarkEnd w:id="0"/>
      <w:r>
        <w:rPr>
          <w:color w:val="000000"/>
          <w:spacing w:val="-4"/>
          <w:sz w:val="24"/>
          <w:szCs w:val="24"/>
        </w:rPr>
        <w:t xml:space="preserve">и оформлены выставки: «Этих дней не смолкнет слава», «Писатели и поэты земли Ишимской», </w:t>
      </w:r>
      <w:r>
        <w:rPr>
          <w:sz w:val="24"/>
          <w:szCs w:val="24"/>
        </w:rPr>
        <w:t>75 лет со дня рождения Владимира Николаевича Крупина</w:t>
      </w:r>
      <w:r>
        <w:rPr>
          <w:rStyle w:val="StrongEmphasis"/>
          <w:color w:val="000000"/>
          <w:sz w:val="24"/>
          <w:szCs w:val="24"/>
          <w:shd w:fill="FFFFFF" w:val="clear"/>
        </w:rPr>
        <w:t>,</w:t>
      </w:r>
      <w:r>
        <w:rPr>
          <w:i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225 лет со дня рождения Сергея Тимофеева Аксаков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195 лет со дня рождения Фёдора Михайловича Достоевского</w:t>
      </w:r>
      <w:r>
        <w:rPr>
          <w:rStyle w:val="Appleconvertedspace"/>
          <w:color w:val="000000"/>
          <w:sz w:val="24"/>
          <w:szCs w:val="24"/>
          <w:shd w:fill="FFFFFF" w:val="clear"/>
        </w:rPr>
        <w:t>,</w:t>
      </w:r>
      <w:r>
        <w:rPr>
          <w:spacing w:val="-4"/>
          <w:sz w:val="24"/>
          <w:szCs w:val="24"/>
        </w:rPr>
        <w:t> 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305 лет со дня рождения Михаила Васильевича Ломоносова, </w:t>
      </w:r>
      <w:r>
        <w:rPr>
          <w:rStyle w:val="StrongEmphasis"/>
          <w:b w:val="false"/>
          <w:sz w:val="24"/>
          <w:szCs w:val="24"/>
          <w:shd w:fill="FFFFFF" w:val="clear"/>
        </w:rPr>
        <w:t>195 лет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оэту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Афанасию Афанасиевичу Фету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и др.</w:t>
      </w:r>
      <w:r>
        <w:rPr>
          <w:b/>
          <w:color w:val="000000"/>
          <w:spacing w:val="-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«Отчизны верные сыны», «Здоровье – это здорово», «Мой профессиональный выбор», а также выставка книг к юбилейным датам «Книги-юбиляры 2017», ко Дню Матери и т.д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едены: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-</w:t>
      </w:r>
      <w:r>
        <w:rPr>
          <w:sz w:val="24"/>
          <w:szCs w:val="24"/>
        </w:rPr>
        <w:t>экскурсии «Книжкин дом и как хорошо мы в нем живем» 1,2 классы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иблиотечные уроки «Путешествие в страну сказок», 3 класс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гра по станциям «Русские народные сказки»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а проектов «Чтение-вперёд!»</w:t>
      </w:r>
    </w:p>
    <w:p>
      <w:pPr>
        <w:pStyle w:val="Style18"/>
        <w:shd w:fill="FBFCFC" w:val="clear"/>
        <w:spacing w:lineRule="atLeast" w:line="23" w:before="0" w:after="0"/>
        <w:ind w:firstLine="709"/>
        <w:jc w:val="both"/>
        <w:rPr/>
      </w:pPr>
      <w:r>
        <w:rPr/>
        <w:t>- Викторины: «Что за прелесть эти сказки!», 1-6 классы; «Да здравствует человек читающий!»,  7-9 классы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ребят 9-11 классов регулярно обновляется уголок «Мой профессиональный выбор».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 рамках недели детской книги 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оведены: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ащита проектов </w:t>
      </w:r>
      <w:r>
        <w:rPr>
          <w:b/>
          <w:color w:val="000000"/>
          <w:sz w:val="24"/>
          <w:szCs w:val="24"/>
        </w:rPr>
        <w:t>«Читать – это здорово!»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икторина </w:t>
      </w:r>
      <w:r>
        <w:rPr>
          <w:b/>
          <w:sz w:val="24"/>
          <w:szCs w:val="24"/>
        </w:rPr>
        <w:t>«Да здравствует человек читающий!»</w:t>
      </w:r>
      <w:r>
        <w:rPr>
          <w:color w:val="000000"/>
          <w:sz w:val="24"/>
          <w:szCs w:val="24"/>
        </w:rPr>
        <w:t>,  7-9 классы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 xml:space="preserve"> акция </w:t>
      </w:r>
      <w:r>
        <w:rPr>
          <w:b/>
          <w:color w:val="000000"/>
          <w:sz w:val="24"/>
          <w:szCs w:val="24"/>
        </w:rPr>
        <w:t>«Принеси книгу в «КНИГООБМЕННИК»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нкурс детского творчества: 1-6 классы</w:t>
      </w:r>
    </w:p>
    <w:p>
      <w:pPr>
        <w:pStyle w:val="Style18"/>
        <w:shd w:fill="FBFCFC" w:val="clear"/>
        <w:spacing w:lineRule="atLeast" w:line="23" w:before="0" w:after="0"/>
        <w:ind w:firstLine="709"/>
        <w:jc w:val="both"/>
        <w:rPr>
          <w:u w:val="single"/>
        </w:rPr>
      </w:pPr>
      <w:r>
        <w:rPr/>
        <w:t>- «Мой любимый сказочный герой!» (рисунки)</w:t>
      </w:r>
    </w:p>
    <w:p>
      <w:pPr>
        <w:pStyle w:val="Style18"/>
        <w:shd w:fill="FBFCFC" w:val="clear"/>
        <w:spacing w:lineRule="atLeast" w:line="23" w:before="0" w:after="0"/>
        <w:ind w:firstLine="709"/>
        <w:jc w:val="both"/>
        <w:rPr>
          <w:u w:val="single"/>
        </w:rPr>
      </w:pPr>
      <w:r>
        <w:rPr/>
        <w:t>- «Книжка-малышка» (поделки)</w:t>
      </w:r>
    </w:p>
    <w:p>
      <w:pPr>
        <w:pStyle w:val="Style18"/>
        <w:shd w:fill="FBFCFC" w:val="clear"/>
        <w:spacing w:lineRule="atLeast" w:line="23" w:before="0" w:after="0"/>
        <w:ind w:firstLine="709"/>
        <w:jc w:val="both"/>
        <w:rPr/>
      </w:pPr>
      <w:r>
        <w:rPr/>
        <w:t>- «Сказочные фантазии» (стихи)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еддверии праздника "Новый год" педагогом-библиотекарем проведен мастер-класс </w:t>
      </w:r>
      <w:r>
        <w:rPr>
          <w:sz w:val="24"/>
          <w:szCs w:val="24"/>
        </w:rPr>
        <w:t>«Мастерская Деда Мороза!»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sz w:val="24"/>
          <w:szCs w:val="24"/>
        </w:rPr>
        <w:t>Педагогом-библиотекарем совместно с РР «Родничок» были проведены рейды: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sz w:val="24"/>
          <w:szCs w:val="24"/>
        </w:rPr>
        <w:t>«Живи книга» (наличие обложек, закладок), «Мой учебник»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tLeast" w:line="23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tLeast" w:line="23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дачи на новый учебный год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tLeast" w:line="23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Работать в соответствии с методической темой школы «Развитие профессионального сотрудничества как условие достижения нового качества».</w:t>
      </w:r>
    </w:p>
    <w:p>
      <w:pPr>
        <w:pStyle w:val="TextBody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Формировать  личность читателя, способного к творчеству и самоопределению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отрудничеству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spacing w:lineRule="atLeast" w:line="2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Оказывать помощь педагогическому коллективу в информационно-библиографическом обеспечении учебно-воспитательного процесса, в работе по самообразованию.</w:t>
      </w:r>
    </w:p>
    <w:p>
      <w:pPr>
        <w:pStyle w:val="TextBody"/>
        <w:spacing w:lineRule="atLeast" w:line="2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Изучать  читательский спрос учителей и учеников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1:00Z</dcterms:created>
  <dc:creator>user</dc:creator>
  <dc:description/>
  <cp:keywords/>
  <dc:language>en-US</dc:language>
  <cp:lastModifiedBy>Кадры</cp:lastModifiedBy>
  <cp:lastPrinted>2017-10-25T12:49:00Z</cp:lastPrinted>
  <dcterms:modified xsi:type="dcterms:W3CDTF">2017-10-25T07:49:00Z</dcterms:modified>
  <cp:revision>17</cp:revision>
  <dc:subject/>
  <dc:title/>
</cp:coreProperties>
</file>