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6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6"/>
          <w:sz w:val="24"/>
          <w:szCs w:val="20"/>
          <w:lang w:eastAsia="ru-RU"/>
        </w:rPr>
        <w:t xml:space="preserve">Педагогические работник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6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6"/>
          <w:sz w:val="24"/>
          <w:szCs w:val="20"/>
          <w:lang w:eastAsia="ru-RU"/>
        </w:rPr>
        <w:t xml:space="preserve">МАОУ Гагаринская СОШ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6"/>
          <w:sz w:val="24"/>
          <w:szCs w:val="20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6"/>
          <w:sz w:val="24"/>
          <w:szCs w:val="20"/>
          <w:lang w:eastAsia="ru-RU"/>
        </w:rPr>
        <w:t>на 2017-2018 уч.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 PSMT" w:hAnsi="Times New Roman;Times New Roman PSMT" w:eastAsia="Times New Roman;Times New Roman PSMT" w:cs="Times New Roman;Times New Roman PSMT"/>
          <w:b/>
          <w:b/>
          <w:color w:val="000000"/>
          <w:spacing w:val="-12"/>
          <w:sz w:val="24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b/>
          <w:color w:val="000000"/>
          <w:spacing w:val="-12"/>
          <w:sz w:val="24"/>
          <w:szCs w:val="21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color w:val="000000"/>
          <w:spacing w:val="-12"/>
          <w:sz w:val="21"/>
          <w:szCs w:val="21"/>
          <w:lang w:eastAsia="ru-RU"/>
        </w:rPr>
      </w:r>
    </w:p>
    <w:tbl>
      <w:tblPr>
        <w:tblW w:w="13887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3"/>
        <w:gridCol w:w="1146"/>
        <w:gridCol w:w="850"/>
        <w:gridCol w:w="1433"/>
        <w:gridCol w:w="2692"/>
        <w:gridCol w:w="1181"/>
        <w:gridCol w:w="651"/>
        <w:gridCol w:w="703"/>
        <w:gridCol w:w="284"/>
        <w:gridCol w:w="341"/>
        <w:gridCol w:w="283"/>
        <w:gridCol w:w="284"/>
        <w:gridCol w:w="1075"/>
        <w:gridCol w:w="342"/>
        <w:gridCol w:w="935"/>
      </w:tblGrid>
      <w:tr>
        <w:trPr>
          <w:trHeight w:val="4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2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Образование, Какое учреждение законч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год  окончания, Специальность по диплом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Курсы (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год 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16"/>
                <w:szCs w:val="16"/>
                <w:lang w:eastAsia="ru-RU"/>
              </w:rPr>
              <w:t xml:space="preserve">Соответствие занимаемой </w:t>
            </w: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Стаж  работы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Руководящ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Нагру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;Times New Roman PSMT" w:hAnsi="Times New Roman;Times New Roman PSMT" w:eastAsia="Times New Roman;Times New Roman PSMT" w:cs="Times New Roman;Times New Roman PSMT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pacing w:val="-12"/>
                <w:sz w:val="20"/>
                <w:szCs w:val="20"/>
                <w:lang w:eastAsia="ru-RU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pacing w:val="-20"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pacing w:val="-20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b/>
                <w:b/>
                <w:bCs/>
                <w:spacing w:val="-36"/>
                <w:sz w:val="18"/>
                <w:szCs w:val="20"/>
                <w:lang w:eastAsia="ru-RU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bCs/>
                <w:sz w:val="18"/>
                <w:szCs w:val="20"/>
                <w:lang w:eastAsia="ru-RU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станина Светлана Роберт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директор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.09.1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1991, учитель русского языка и литературы высше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  <w:lang w:eastAsia="ru-RU"/>
              </w:rPr>
              <w:t>ИПИ им.П.П.Ершова – филиал  Тюменского государственного университета  по специальности «Менеджер образования», 2016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преподавания русского языка и литературы в школе в условиях перехода на ФГОС», 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МО и науки РФ, 2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ая, 2016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твие занимаемой должности, 2013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6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ырдина Елена 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зам.директор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9.12.19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2001г., учитель биологии и географ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"Современные подходы к школьному биологическому образованию в условиях введения ФГОС" 2014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Управленческая компетентность, профессиональная социализация руководителя и актуальные зоны ответственности руководителя в современных условиях» 2014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МО и науки РФ, 200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ая, 201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твие занимаемой должности, 2013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иология,  ЭК по естествозна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11б, 6,7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Луценко Ольг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тарший 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6.05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им. П.П. Ершова, 2010г.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-псих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вопросы психолого-педагогического сопровождения в ОУ»,  20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Основы конфликтологии и профилактики конфликтных ситуаций в сфере образования»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твие занимаемой должности 2016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 м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етехтина Еле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7.10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2003г., учитель русского языка и литературы, дополнительная специальность «Культуролог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преподавания МХК в условиях перехода на ФГОС», 2016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ктуальные вопросы профессионально-педагогического развития учителя русского языка и литературы в условиях реализации требований ФГОС, 2017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отдела образования администрации Ишимского муниципального района, 201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2016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твие занимаемой должности 2014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усский язык, литература, искусство, МХК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ЭК по русскому язык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,9. 10а,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б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а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Шмелева Кристина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иностранного 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5.12.1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Кокшетауский государственный университет им. Ш.Уалиханова, 2014 г., учитель иностранного языка: два иностранных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остранный язык (английский, немецкий язык), ЭК ОДНКН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,3,4, 5,6, 7, 8, 9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асенёва Лариса 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9.07.1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1994г., 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реализации ФГОС в условиях вариативности содержания начального общего образования «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твие занимаемой должности 2014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инокурова Ирина Геннад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.09.19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2003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 2014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  201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атемат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, 10-11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алышева Мари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.04.1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1991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реализации ФГОС в условиях вариативности содержания начального общего образования « 2016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Особенности преподавания музыки в условиях реализации ФГОС», 2016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Реализация курса ОРКСЭ»,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2014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тёпина Елена 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.05.19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юменский педагогический колледж №1 г. Тюмени, изобразительное искусство и черчение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Тюменский государственный университет, 2015г., психолого-педагогическое образование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Комплексное сопровождение детей с нарушениями речевого развития в условиях ОУ на этапе введения ФГОС»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ЗО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6,7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овикова Елена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9.10.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ТГУ, 2015г., специальность (профиль) «историческое образова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временные тенденции развития школьного географического образования в условиях реализации требований ФГОС, 2017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стория, обществознание, география, ЭК по обществозна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, 7, 8, 9, 11а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ненко Максим Никола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.08.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2011г., учитель физическо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Формирование культуры безопасного и здорового образа жизни обучающихся на предмете ОБЖ и БЖД в условиях реализации ФГОС второго поколения» 2015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культурное образование и воспитание обучающихся, в условиях реализации ФГОС второго поколения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Шахматное образование как часть дополнительного образования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лагодарственное письмо партии «Единая Россия»,20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0"/>
                <w:szCs w:val="20"/>
              </w:rPr>
              <w:t xml:space="preserve"> </w:t>
            </w: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рамота отдела образования за работу с одаренными детьми», 2017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ответсвие занимаемой должности, 2014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-11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изковских Любовь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-библиотерарь, 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.01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2001г., учитель технологии и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преподавания учебного предмета «Технология» в школе в условиях перехода на ФГОС», 2015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Работа с детьми с ограниченными возможностями здоровья», 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Организация работы по информационному и учебно-методическому обеспечению реализации ООП», 2015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отдела образования администрации Ишимского муниципального района, 20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рвая, 2015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технология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, 5, 6, 7, 8, 10а, 11а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аденко Татья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.06.19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1993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проблемы преподавания русского языка и литературы в школе в условиях перехода на ФГОС»,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МО и науки РФ, 201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усский язык, литература, ЭК по русскому язык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6, 7, 10а, 10б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унигова Светлана Леонид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.09.19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 1989г., учитель математики, физики,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Использование ЭОР в процессе обучения в основной школе по информатике», 2011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Актуальные вопросы школьного физического образования в условиях введения ФГОС», 2016г.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очетная грамота главы администрации Ишимского муниципального района, 2016</w:t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физика, информатика, астрономия, ЭК по физ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-11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ушкатёнова Ксения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0.03.199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, 2013г., социальный педаг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Социально-педагогические и социально-психологические технологии работы в образовательном учреждении»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Роговских Елен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1.02.19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, 2008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«Дополнительное образование детей, как часть общего образования»,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абыкина Дарья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5.08.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ысшее, ФГАОУВО «Ишимский государственный педагогический институт им. П.П. Ершова», филиал ТюмГ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0"/>
                <w:szCs w:val="20"/>
              </w:rPr>
              <w:t>математики, информатики и естественных наук , 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 мес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 ме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7 м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атематика, ЭК по математ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 6, 7, 9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Атрохова Юлия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3.09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ысшее, ИГПИ им. П.П. Ершова, 2010г., учитель ис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«Актуальные проблемы преподавания истории и обществознания в условиях ФГОС», 2015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Грамота отдела образования Абатского района, 2013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Первая, 2014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м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стория., обществознание, право, экономика, ЭК по обществозна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 10а,10б,11б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асильева Оксана Пет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биологии, географии, хи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.04.198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ысшее, ИГПИ им. П.П. Ершова, 2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Биология, химия, география, ЭК по биолог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6-11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Малявина Ольга Фед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.06.1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ысшее, Карагандинский государственный университет им. Е.А. Букетова, 2007, педагогика и псих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Актуальне вопросы психолого-педагогического сопровождения в образовательной организации 2017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3мес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 мес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Городецкая Татьяна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6.02.19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Высшее, ИГПИ им. П.П. Ершова, 2005,  «Педагогика и методика нача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 м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Руденко Дарья Васил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3.08.1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, 2013г., социальный педаг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м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2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 xml:space="preserve">Горюнова Наталья Валер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высшее, ИГПИ, 1998г., Учитель иностранного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 ме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Иностранный язык 9английский язык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;Times New Roman PSMT" w:hAnsi="Times New Roman;Times New Roman PSMT" w:cs="Times New Roman;Times New Roman PSMT"/>
                <w:sz w:val="20"/>
                <w:szCs w:val="20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0"/>
                <w:szCs w:val="20"/>
              </w:rPr>
              <w:t>5,6,10а, 10б, 11а, 11б к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Кадры</cp:lastModifiedBy>
  <dcterms:modified xsi:type="dcterms:W3CDTF">2017-10-26T11:37:00Z</dcterms:modified>
  <cp:revision>6</cp:revision>
  <dc:subject/>
  <dc:title/>
</cp:coreProperties>
</file>