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pacing w:val="-6"/>
          <w:sz w:val="24"/>
          <w:szCs w:val="20"/>
          <w:lang w:eastAsia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Гагаринская СОШ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 С.Р.Астани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_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педагогических работник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8 – 2019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ская средняя общеобразовательная шко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-12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2"/>
          <w:sz w:val="21"/>
          <w:szCs w:val="21"/>
          <w:lang w:eastAsia="ru-RU"/>
        </w:rPr>
      </w:r>
    </w:p>
    <w:tbl>
      <w:tblPr>
        <w:tblW w:w="14036" w:type="dxa"/>
        <w:jc w:val="left"/>
        <w:tblInd w:w="-431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1403"/>
        <w:gridCol w:w="1146"/>
        <w:gridCol w:w="850"/>
        <w:gridCol w:w="1433"/>
        <w:gridCol w:w="2692"/>
        <w:gridCol w:w="1181"/>
        <w:gridCol w:w="651"/>
        <w:gridCol w:w="703"/>
        <w:gridCol w:w="284"/>
        <w:gridCol w:w="341"/>
        <w:gridCol w:w="283"/>
        <w:gridCol w:w="284"/>
        <w:gridCol w:w="1224"/>
        <w:gridCol w:w="342"/>
        <w:gridCol w:w="935"/>
      </w:tblGrid>
      <w:tr>
        <w:trPr>
          <w:trHeight w:val="4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Фамил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Им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Отчество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ата  рождения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Образование, Какое учреждение закончи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год  окончания, Специальность по диплому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Курсы (наименование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год)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Наград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Категория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год  аттестации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16"/>
                <w:szCs w:val="16"/>
                <w:lang w:eastAsia="ru-RU"/>
              </w:rPr>
              <w:t xml:space="preserve">Соответствие занимаемой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должности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Стаж  работы</w:t>
            </w:r>
          </w:p>
        </w:tc>
        <w:tc>
          <w:tcPr>
            <w:tcW w:w="2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Учебная  нагрузка</w:t>
            </w:r>
          </w:p>
        </w:tc>
      </w:tr>
      <w:tr>
        <w:trPr>
          <w:trHeight w:val="14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2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20"/>
                <w:sz w:val="20"/>
                <w:szCs w:val="20"/>
                <w:lang w:eastAsia="ru-RU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Общий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Руководящ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Предмет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Нагруз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spacing w:val="-1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В каких классах</w:t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3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0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20"/>
                <w:sz w:val="18"/>
                <w:szCs w:val="20"/>
                <w:lang w:eastAsia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36"/>
                <w:sz w:val="1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  <w:lang w:eastAsia="ru-RU"/>
              </w:rPr>
              <w:t>15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танина Светлана Роберт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, 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.197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1991, учитель русского языка и литературы высшее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ПИ им.П.П.Ершова – филиал  Тюменского государственного университета  по специальности «Менеджер образования», 2016г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Развитие методического лидерства как фактор профессионального роста учителя в условиях ФГОС», 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и науки РФ, 200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6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2018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8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охова Юлия Васи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9.19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ысшее, ИГПИ им. П.П. Ершова, 2010г., учитель истор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«Актуальные проблемы преподавания истории и обществознания в условиях ФГОС», 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рамота отдела образования Абатского района, 2013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ервая, 2014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., обществознание, право,  ЭК по экономике, ЭК по обществознанию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10а,11а, 11б кл.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ыкина Дарья Юр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199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ысшее, ФГАОУВО «Ишимский государственный педагогический институт им. П.П. Ершова», филиал ТюмГ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тематики, информатики и естественных наук , 201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Актуальные проблемы профессионально-педагогического развития учителя математики в условиях ФГОС», 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, ЭК по математи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7, 8 кл.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техтина Елена Иван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0.19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2003г., учитель русского языка и литературы, дополнительная специальность «Культуролог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преподавания МХК в условиях перехода на ФГОС»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профессионально-педагогического развития учителя русского языка и литературы в условиях реализации требований ФГОС, 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Современные технологии и средства достижения и оценивания результатов обучения по русскому языку и литературе в свете требований ФГОС, 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отдела образования администрации Ишимского муниципального района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депортамента образования и науки Тюменской области, 2018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6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2014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искусство, МХ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 по русскому язык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9, 10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б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рдина Елена Михайл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, учитель би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197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2001г., учитель биологии и географи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профессиональных компетенций учителей биологии в условиях реализации ФГОС»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Управленческая компетентность, профессиональная социализация руководителя и актуальные зоны ответственности руководителя в современных условиях» 2014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и науки РФ, 20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ый работник сферы образования РФ, 2018г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5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, 2013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 ЭК по биолог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11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б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енёва Лариса Алекс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07.197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1994г., учитель начальных клас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реализации ФГОС в условиях вариативности содержания начального общего образования « 2016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ы администрации Ишимского муниципального района, 2017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2014г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нокурова Ирина Геннад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197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2003г., учитель математики и физ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ь учителя в условиях реализации Концепции развития математического образования с учётом требований ФГОС, 20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отдела образования администрации Ишимского муниципального района, 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  2015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ткина Надежда Анато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педаг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19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ФГБОУВО «Тюменский государственный университет» г. Тюмень, 2015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истр по направлению подготовки Педагогическое образ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циально-педагогические и социально-психологические технологии работы в ОУ».,20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8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лышева Марина Иван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4.196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1991г., учитель математики и физ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реализации ФГОС в условиях вариативности содержания начального общего образования «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обенности преподавания музыки в условиях реализации ФГОС»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еализация курса ОРКСЭ», 2016г.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, 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4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Татьяна Васи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2.196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ысшее, ИГПИ им. П.П. Ершова, 2005,  «Педагогика и методика начального образован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, обучение на дом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 5 (на дому)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ванова Анастасия Валерь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биологии. Химии. Географ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7.199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шее,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ысшее, ФГАОУВО «Ишимский государственный педагогический институт им. П.П. Ершова», филиал ТюмГУ, 2018г., бакалавр по направлению «Биолог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еография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, химия, география.  ЭК по биологии, ЭК по географии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, 7,8, 9, 10а, 10б, 11а, 11б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м Елена Александ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-логоп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1.1984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, 2006г., Логопедия, 2007г. учитель русского языка и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логопед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кашина Надежда Викто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ых язык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4.19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, 2008г., учитель иностранных языков «Немецкий язык с дополнительной специализацией английский язык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офессионально-методического развития учителя английского языка в условиях реализации требований ФГОС», 20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е языки (английский, немецкий)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7,8, 10а,10б, 11а, 11б кл.</w:t>
            </w:r>
          </w:p>
        </w:tc>
      </w:tr>
      <w:tr>
        <w:trPr>
          <w:trHeight w:val="225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ценко Ольга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ший методи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1987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им. П.П. Ершова, 2010г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сихолого-педагогического сопровождения в ОУ», 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новы конфликтологии и профилактики конфликтных ситуаций в сфере образования», 20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20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ие занимаемой должности 2016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267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явина Ольга Федо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психол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6.198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ысшее, Карагандинский государственный университет им. Е.А. Букетова, 2007, педагогика и псих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Актуальне вопросы психолого-педагогического сопровождения в образовательной организации 2017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отдела образования администрации Ишимского муниципального района, 201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ненко Максим Николаевич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8.198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2011г., учитель физической куль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ное образование и воспитание обучающихся, в условиях реализации ФГОС второго покол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хматное образование как часть дополнительного образования, 2016</w:t>
            </w:r>
          </w:p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  <w:t>Курсы «Формирование культуры безопасного и здорового образа жизни обучающихся на предмете ОБЖ в условиях реализации ФГОС второго поколения».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ственное письмо партии «Единая Россия»,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мота отдела образования за работу с одаренными детьми»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начальника отдела образования Ишимского района 2018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7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вие занимаемой должности, 2014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, ОБЖ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 кл.</w:t>
            </w:r>
          </w:p>
        </w:tc>
      </w:tr>
      <w:tr>
        <w:trPr>
          <w:trHeight w:val="4660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зковских Любовь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рарь,  учитель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1.198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2001г., учитель технологии и информ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преподавания учебного предмета «Технология» в школе в условиях перехода на ФГОС», 2015г.</w:t>
            </w:r>
          </w:p>
          <w:p>
            <w:pPr>
              <w:pStyle w:val="Default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Методология и технология реализации ФГОС обучающихся с ОВЗ в условиях общеобразовательной и специальной (коррекционной) школы», 2018г.</w:t>
            </w:r>
          </w:p>
          <w:p>
            <w:pPr>
              <w:pStyle w:val="Default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«Современные подходы к библиотечно-информационному обеспечению реализации ФГОС общеобразовательной организацией», 2018 (дистанционно)</w:t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зобразительное искусство как творческая составляющая развития обучающихся в системе образования в условиях реализации ФГОС», 2018 Инфоурок 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ы администрации Ишимского муниципального района, 2018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, 2015г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, ИЗО, обучение на дому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 6, 7, 8, 10а, 11а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кова Елена Юр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10.1993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ТГУ, 2015г., специальность (профиль) «историческое образование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е тенденции развития школьного географического образования в условиях реализации требований ФГОС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профессионально-методического развития учителя истории и обществознания в условиях реализации требований ФГОС», 2018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начальника отдела образования Ишимского района 2018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, обществознание, география, право, ЭК по обществознанию, ЭК по экономи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, 9, 10б, 10а, 11а, 11б кл.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ко Татьяна Анатоль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1971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1993г., учитель русского языка и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проблемы преподавания русского языка и литературы в школе в условиях перехода на ФГОС»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 методического лидерства как фактор профессионального роста учителя в условиях ФГОС, 2017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ое изобразительное искусство как основа интеграции дисциплин гуманитарного цикла, 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МО и науки РФ, 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ь начальника отдела образования Ишимского района 2018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7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, литература, ЭК по русскому языку, МХ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 7, 8, 11а, 11б кл.</w:t>
            </w:r>
          </w:p>
        </w:tc>
      </w:tr>
      <w:tr>
        <w:trPr>
          <w:trHeight w:val="2436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игова Светлана Леонид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физики и инфор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196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 1989г., учитель математики, физики, информати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«Развитие профессиональных компетенций учителей информатики в условиях реализации ФГОС», 2017г.</w:t>
            </w:r>
            <w:r>
              <w:rPr>
                <w:rFonts w:cs="Times New Roman" w:ascii="Times New Roman" w:hAnsi="Times New Roman"/>
                <w:sz w:val="16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ктуальные вопросы школьного физического образования в условиях введения ФГОС», 2016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етная грамота главы администрации Ишимского муниципального района, 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ая, 2017г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, информатика, астрономия, ЭК по физике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1 кл.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говских Елена Сергее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организат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1986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, 2008г., учитель русского языка и литератур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полнительное образование детей, как часть общего образования», 2016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Эффективные модели развития системы отдыха и оздоровления детей: тюменский вектор, 2018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зыка 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8 кл.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денко Дарья Васильевна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08.1989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ИГПИ, 2013г., социальный педагог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классы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мелева Кристина Владимировн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ностранного 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.12.199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шее, Кокшетауский государственный университет им. Ш.Уалиханова, 2014 г., учитель иностранного языка: два иностранных язы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уальные вопросы профессионально-педагогического развития учителя иностранных языков в условиях реализации требований ФГОС, 2017г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,4, 5,6, 7, 8, 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5:00:00Z</dcterms:created>
  <dc:creator>Ирина Ковярова</dc:creator>
  <dc:description/>
  <cp:keywords/>
  <dc:language>en-US</dc:language>
  <cp:lastModifiedBy>Кадры</cp:lastModifiedBy>
  <cp:lastPrinted>2018-10-01T12:29:00Z</cp:lastPrinted>
  <dcterms:modified xsi:type="dcterms:W3CDTF">2018-10-30T12:11:00Z</dcterms:modified>
  <cp:revision>114</cp:revision>
  <dc:subject/>
  <dc:title/>
</cp:coreProperties>
</file>