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их работников  Структурного подразделения «Гагаринский детский сад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5-2016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86"/>
        <w:gridCol w:w="1458"/>
        <w:gridCol w:w="1366"/>
        <w:gridCol w:w="1791"/>
        <w:gridCol w:w="2105"/>
        <w:gridCol w:w="1096"/>
        <w:gridCol w:w="929"/>
        <w:gridCol w:w="1783"/>
        <w:gridCol w:w="567"/>
        <w:gridCol w:w="567"/>
        <w:gridCol w:w="567"/>
        <w:gridCol w:w="425"/>
      </w:tblGrid>
      <w:tr>
        <w:trPr>
          <w:trHeight w:val="262" w:hRule="atLeast"/>
        </w:trPr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ств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жд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ое учред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чи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кончан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диплому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рс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)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а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чен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имаемо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ции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работы</w:t>
            </w:r>
          </w:p>
        </w:tc>
      </w:tr>
      <w:tr>
        <w:trPr>
          <w:trHeight w:val="1869" w:hRule="atLeast"/>
          <w:cantSplit w:val="true"/>
        </w:trPr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.ст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.О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ящий</w:t>
            </w:r>
          </w:p>
        </w:tc>
      </w:tr>
      <w:tr>
        <w:trPr>
          <w:trHeight w:val="193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а Наталья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.19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, ИГПИ им.П.П.Ершова 2001, учитель географии и биолог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дходы в управлении дошкольным образовательным учреждением", 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75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шова Ларис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.19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 ИГПИ им.П.П.Ершова 1991, воспитатель-методист, дошкольная педагогика и псих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едагогические основы образовательного процесса в ДОУ в условиях реализации общеобразовательной программы "Мозаика", 20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</w:tr>
      <w:tr>
        <w:trPr>
          <w:trHeight w:val="1376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нина Людмил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.19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,        Голышманов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 педагогическое        училище, 1990,          воспитатель детского са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онно-педагогические основы образовательного процесса в ДОУ в свете реализации ФГТ к структуре программы», ТОГИРР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69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кова Еле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.19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педагогическое, ИГПИ им.П.П.Ершова, 2008, воспитатель-методист, дошкольная педагогика и псих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рганизационно-педагогические основы образовательного процесса в ДОУ в условиях перехода на ФГОС дошкольного образования", 20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48:00Z</dcterms:created>
  <dc:creator>Главбух</dc:creator>
  <dc:description/>
  <cp:keywords/>
  <dc:language>en-US</dc:language>
  <cp:lastModifiedBy>User</cp:lastModifiedBy>
  <cp:lastPrinted>2016-03-29T12:26:00Z</cp:lastPrinted>
  <dcterms:modified xsi:type="dcterms:W3CDTF">2016-03-31T16:56:00Z</dcterms:modified>
  <cp:revision>4</cp:revision>
  <dc:subject/>
  <dc:title>Утверждаю:</dc:title>
</cp:coreProperties>
</file>