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ый 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дагогических работников  Структурного подразделения Гагаринский детский сад МАОУ Гагаринская СО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6-2017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6297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86"/>
        <w:gridCol w:w="1458"/>
        <w:gridCol w:w="1366"/>
        <w:gridCol w:w="1791"/>
        <w:gridCol w:w="2105"/>
        <w:gridCol w:w="1568"/>
        <w:gridCol w:w="631"/>
        <w:gridCol w:w="1515"/>
        <w:gridCol w:w="607"/>
        <w:gridCol w:w="479"/>
        <w:gridCol w:w="613"/>
        <w:gridCol w:w="480"/>
        <w:gridCol w:w="1538"/>
      </w:tblGrid>
      <w:tr>
        <w:trPr>
          <w:trHeight w:val="26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е учре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чи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оконч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плому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ем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  <w:tc>
          <w:tcPr>
            <w:tcW w:w="15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ий адрес, телефон</w:t>
            </w:r>
          </w:p>
        </w:tc>
      </w:tr>
      <w:tr>
        <w:trPr>
          <w:trHeight w:val="18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ста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.О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ящий</w:t>
            </w:r>
          </w:p>
        </w:tc>
        <w:tc>
          <w:tcPr>
            <w:tcW w:w="1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кова Наталья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9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едагогическое, ИГПИ им.П.П.Ершова 2001, учитель географии и биолог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в управлении дошкольным образовательным учреждением", 2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Отдела образования администрации Ишимского муниципального рай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.Гагарино ул.Школьная д.4                  тел: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2-346-0880</w:t>
            </w:r>
          </w:p>
        </w:tc>
      </w:tr>
      <w:tr>
        <w:trPr>
          <w:trHeight w:val="27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шова Лариса Алекс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едагогическое ИГПИ им.П.П.Ершова 1991, воспитатель-методист, дошкольная педагогика и психолог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онно-педагогические основы образовательного процесса в ДОУ в условиях перехода на ФГОС дошкольного образования", 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Отдела образования администрации Ишимского муниципального рай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.Ишим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Ялуторовская д.64 кв.14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тел.2-74-11    8-904-873-3483</w:t>
            </w:r>
          </w:p>
        </w:tc>
      </w:tr>
      <w:tr>
        <w:trPr>
          <w:trHeight w:val="13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а Людмил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97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       Голышманов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 педагогическое        училище, 1990,          воспитатель детского са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онно-педагогические основы образовательного процесса в ДОУ в условиях перехода на ФГОС дошкольного образования", 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Отдела образования администрации Ишимского муниципального рай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Клепико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Победы д.3 кв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50-483-57-09</w:t>
            </w:r>
          </w:p>
        </w:tc>
      </w:tr>
      <w:tr>
        <w:trPr>
          <w:trHeight w:val="27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а Еле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едагогическое, ИГПИ им.П.П.Ершова, 2008, воспитатель-методист, дошкольная педагогика и психолог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онно-педагогические основы образовательного процесса в ДОУ в условиях перехода на ФГОС дошкольного образования", 2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Гагарино ул.Гагарина д.40 кв.13                  тел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-982-921-32-44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8:00Z</dcterms:created>
  <dc:creator>Главбух</dc:creator>
  <dc:description/>
  <cp:keywords/>
  <dc:language>en-US</dc:language>
  <cp:lastModifiedBy>Главбух</cp:lastModifiedBy>
  <cp:lastPrinted>2016-03-29T12:26:00Z</cp:lastPrinted>
  <dcterms:modified xsi:type="dcterms:W3CDTF">2016-09-06T10:54:00Z</dcterms:modified>
  <cp:revision>6</cp:revision>
  <dc:subject/>
  <dc:title>Утверждаю:</dc:title>
</cp:coreProperties>
</file>