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онтрольный список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дагогических работников  Структурного подразделения Гагаринский детский сад МАОУ Гагаринская СОШ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 2016-2017 учебный год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475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786"/>
        <w:gridCol w:w="1458"/>
        <w:gridCol w:w="1366"/>
        <w:gridCol w:w="1791"/>
        <w:gridCol w:w="2105"/>
        <w:gridCol w:w="1568"/>
        <w:gridCol w:w="631"/>
        <w:gridCol w:w="1515"/>
        <w:gridCol w:w="607"/>
        <w:gridCol w:w="479"/>
        <w:gridCol w:w="613"/>
        <w:gridCol w:w="480"/>
      </w:tblGrid>
      <w:tr>
        <w:trPr>
          <w:trHeight w:val="262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мил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ство</w:t>
            </w:r>
          </w:p>
        </w:tc>
        <w:tc>
          <w:tcPr>
            <w:tcW w:w="1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лжность</w:t>
            </w:r>
          </w:p>
        </w:tc>
        <w:tc>
          <w:tcPr>
            <w:tcW w:w="1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ждения</w:t>
            </w:r>
          </w:p>
        </w:tc>
        <w:tc>
          <w:tcPr>
            <w:tcW w:w="1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зование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кое учреден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кончил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окончания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пециальность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диплому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рсы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наименование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)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грады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учена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пень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нимаемой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лжности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ттестации</w:t>
            </w:r>
          </w:p>
        </w:tc>
        <w:tc>
          <w:tcPr>
            <w:tcW w:w="21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ж работы</w:t>
            </w:r>
          </w:p>
        </w:tc>
      </w:tr>
      <w:tr>
        <w:trPr>
          <w:trHeight w:val="1869" w:hRule="atLeast"/>
          <w:cantSplit w:val="true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.стаж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дан.ОУ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ящий</w:t>
            </w:r>
          </w:p>
        </w:tc>
      </w:tr>
      <w:tr>
        <w:trPr>
          <w:trHeight w:val="193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лыкова Наталья Викто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ведующий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12.1978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 2001, учитель географии и биологии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временные подходы в управлении дошкольным образовательным учреждением", 2012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ответствие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</w:tr>
      <w:tr>
        <w:trPr>
          <w:trHeight w:val="2753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иршова Лариса Алексее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3.1969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 ИГПИ им.П.П.Ершова 1991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7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9</w:t>
            </w:r>
          </w:p>
        </w:tc>
      </w:tr>
      <w:tr>
        <w:trPr>
          <w:trHeight w:val="137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танина Людмил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10.1971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нее специальное,        Голышмановс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е педагогическое        училище, 1990,          воспитатель детского сада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6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етная грамота Отдела образования администрации Ишимского муниципального района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ответств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69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овкова Елена Владимировна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спитатель</w:t>
            </w:r>
          </w:p>
        </w:tc>
        <w:tc>
          <w:tcPr>
            <w:tcW w:w="1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2.1986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сшее, педагогическое, ИГПИ им.П.П.Ершова, 2008, воспитатель-методист, дошкольная педагогика и психология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"Организационно-педагогические основы образовательного процесса в ДОУ в условиях перехода на ФГОС дошкольного образования", 2015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т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,8</w:t>
            </w:r>
          </w:p>
        </w:tc>
        <w:tc>
          <w:tcPr>
            <w:tcW w:w="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998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7:48:00Z</dcterms:created>
  <dc:creator>Главбух</dc:creator>
  <dc:description/>
  <cp:keywords/>
  <dc:language>en-US</dc:language>
  <cp:lastModifiedBy>Главбух</cp:lastModifiedBy>
  <cp:lastPrinted>2016-03-29T12:26:00Z</cp:lastPrinted>
  <dcterms:modified xsi:type="dcterms:W3CDTF">2016-09-28T07:53:00Z</dcterms:modified>
  <cp:revision>7</cp:revision>
  <dc:subject/>
  <dc:title>Утверждаю:</dc:title>
</cp:coreProperties>
</file>