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7772400" cy="1068578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93" w:hanging="0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Программа разработана на основе Федерального закона Российской Федерации от 29 декабря 2012 г. № 273-ФЗ «Об образовании в Российской Федерации», примерной программы  по биологии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бочая программа по учебному предмету «Биология» для 5 класса составлена на основан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Ф от 17.12.2010 г. №1897 (в редакции от 29.12.2014)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й программы по учебным предметам: Биология 5-9 кла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го плана МАОУ Гагаринская СОШ на 2015-2016 учеб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Рабочей программе</w:t>
      </w:r>
      <w:bookmarkStart w:id="0" w:name="_GoBack"/>
      <w:bookmarkEnd w:id="0"/>
      <w:r>
        <w:rPr>
          <w:bCs/>
        </w:rPr>
        <w:t xml:space="preserve"> учителя, работающего по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урс биологии направлен на формирование у школьников представлений об отличительных особенностях живой природы, о её многообразии. Отбор содержаний проведён с учетом культурологического подхода, в соответствии с которым должны освоить содержание, значимое для формирования познавательной, нравственной и эстетической культуры, сохранения окружающей среды, для повседневной жизни и практической деятельности. </w:t>
      </w:r>
    </w:p>
    <w:p>
      <w:pPr>
        <w:pStyle w:val="Normal"/>
        <w:jc w:val="both"/>
        <w:rPr/>
      </w:pPr>
      <w:r>
        <w:rPr/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jc w:val="both"/>
        <w:rPr/>
      </w:pPr>
      <w:r>
        <w:rPr/>
        <w:t>- формирование системы биологических знаний как компонента целостности научной карты мира;</w:t>
      </w:r>
    </w:p>
    <w:p>
      <w:pPr>
        <w:pStyle w:val="Normal"/>
        <w:jc w:val="both"/>
        <w:rPr/>
      </w:pPr>
      <w:r>
        <w:rPr/>
        <w:t>- овладение научным подходом к решению различных задач;</w:t>
      </w:r>
    </w:p>
    <w:p>
      <w:pPr>
        <w:pStyle w:val="Normal"/>
        <w:jc w:val="both"/>
        <w:rPr/>
      </w:pPr>
      <w:r>
        <w:rPr/>
        <w:t>- 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jc w:val="both"/>
        <w:rPr/>
      </w:pPr>
      <w:r>
        <w:rPr/>
        <w:t>- воспитание ответственного и бережного отношения к окружающей среде;</w:t>
      </w:r>
    </w:p>
    <w:p>
      <w:pPr>
        <w:pStyle w:val="Normal"/>
        <w:jc w:val="both"/>
        <w:rPr/>
      </w:pPr>
      <w:r>
        <w:rPr/>
        <w:t>- формирование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>- социализация</w:t>
      </w:r>
      <w:r>
        <w:rPr>
          <w:bCs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jc w:val="both"/>
        <w:rPr/>
      </w:pPr>
      <w:r>
        <w:rPr>
          <w:b/>
        </w:rPr>
        <w:t>- приобщение</w:t>
      </w:r>
      <w:r>
        <w:rPr>
          <w:bCs/>
        </w:rPr>
        <w:t xml:space="preserve">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мимо этого, биологическое образование призвано обеспечить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</w:rPr>
        <w:t xml:space="preserve">ориентацию </w:t>
      </w:r>
      <w:r>
        <w:rPr>
          <w:bCs/>
        </w:rPr>
        <w:t>в системе моральных норм и ценностей: признание высокой ценности жизни во всех её проявлениях, здоровья своего и других людей; экологическое сознание, воспитание любви к природе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</w:rPr>
        <w:t>развитие</w:t>
      </w:r>
      <w:r>
        <w:rPr>
          <w:bCs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 интеллектуальных умений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</w:rPr>
        <w:t xml:space="preserve">овладение </w:t>
      </w:r>
      <w:r>
        <w:rPr>
          <w:bCs/>
        </w:rPr>
        <w:t>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</w:rPr>
        <w:t xml:space="preserve">формирование </w:t>
      </w:r>
      <w:r>
        <w:rPr>
          <w:bCs/>
        </w:rPr>
        <w:t>у учащихся познавательной куль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Биология в основной школе изучается с 5 по 9 классы. Общее число учебных часов за 5 лет обучения составляет 272 часа, из них 34 часа (1 час в неделю) в 5 классе. </w:t>
      </w:r>
    </w:p>
    <w:p>
      <w:pPr>
        <w:pStyle w:val="Normal"/>
        <w:jc w:val="both"/>
        <w:rPr/>
      </w:pPr>
      <w:r>
        <w:rPr/>
        <w:t xml:space="preserve"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   </w:t>
      </w:r>
    </w:p>
    <w:p>
      <w:pPr>
        <w:pStyle w:val="Normal"/>
        <w:jc w:val="both"/>
        <w:rPr/>
      </w:pPr>
      <w:r>
        <w:rPr/>
        <w:t>является основой для последующей уровневой и профильной дифференци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Курс «Биология. 5 класс» начинает систематическое изучение дисциплины биологии в общем образовании школьников. Он отражает концепцию общей программы по биологии для 5 – 11 классов, согласно которой все разделы общеобразовательной дисциплины биологии в основной школе изучаются преемственно в следующей последовательности: 5 класс – «Введение в биологию»; 6 класс – «Растения»; 7 класс «Животные»; 8 класс – «Человек и его здоровье»; 9 класс – «Общие биологические закономер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Учебно-методический комплект </w:t>
      </w:r>
      <w:r>
        <w:rPr/>
        <w:t>утвержден приказом МАОУ Гагаринская СОШ от 28.05.2015 г №202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 И. Н. Пономарёва Биология: 5 класс [Текст]: учебник для учащихся общеобразовательных учреждений / И. Н. Пономарёва, О. А. Корнилов, В. С. Кучменко; под ред. И. Н. Пономарёвой. - М.: Вентана — Граф, 2013.</w:t>
      </w:r>
    </w:p>
    <w:p>
      <w:pPr>
        <w:pStyle w:val="Normal"/>
        <w:jc w:val="both"/>
        <w:rPr/>
      </w:pPr>
      <w:r>
        <w:rPr>
          <w:rFonts w:eastAsia="Arial"/>
        </w:rPr>
        <w:t>- И. Н. Пономарёва Биология: 5 класс [Текст]: рабочая тетрадь для учащихся общеобразовательных учреждений / И. Н. Пономарёва, О. А. Корнилов, В. С. Кучменко; под ред. И. Н. Пономарёвой. - М.: Вентана — Граф, 2014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- И. Н. Пономарёва Биология: 5 класс [Текст]: методическое пособие для учителя / И. Н. Пономарёва, О. А. Корнилов, В. С. Кучменко; под ред. И. Н. Пономарёвой. - М.: Вентана — Граф, 2014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б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зучение биологии в основной школе даёт возможность достичь следующих </w:t>
      </w:r>
      <w:r>
        <w:rPr>
          <w:b/>
          <w:bCs/>
        </w:rPr>
        <w:t>личностных результатов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b/>
          <w:bCs/>
        </w:rPr>
        <w:t xml:space="preserve">- </w:t>
      </w:r>
      <w:r>
        <w:rPr/>
        <w:t>реализация установок здорового образа жизни;</w:t>
        <w:tab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b/>
          <w:bCs/>
        </w:rPr>
        <w:t xml:space="preserve">- </w:t>
      </w: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основной образовательной программы основного общего образования являются: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овладение составляющими исследовательской и проектн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умение работать с разными источниками биологической информации: находить биологическую информацию в различных источниках (тексте учебника, научно – популярной литературе, биологических словарях,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способность выбирать целевые и смысловые установки в своих действиях и поступках по отношению к живой природе, здоровью, своему и окружающих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биологии в основной школе являются: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  <w:t>В познавательной (интеллектуальной) сфере: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выделение существенных признаков биологических объектов (отличительных признаков живых организмов; клеток и организмов растений, животных, грибов, бактерий;  видов; экосистем; биосферы) и процессов (питание, дыхание, выделение, рост, развитие, размножение)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приведение доказательств (аргументов) необходимости защиты окружающей среды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классификация – определение принадлежности биологических объектов к определённой систематической группе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объяснение роли биологии в практической деятельности; значения биологического разнообразия для сохранения биосферы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различение на таблицах частей и органоидов клетки; на живых объектах и таблицах – органов цветкового растения, растений различных отделов, животных отдельных типов и классов; наиболее распространё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выявление изменчивости организмов; приспособлений организмов к среде обитания; типов взаимодействия разных видов в экосистеме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  <w:t>В ценностно – ориентационной сфере: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знание основных правил поведения в природе и основ здорового образа жизни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  <w:t>В сфере трудовой деятельности: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знание и соблюдение правил работы в кабинете биологии;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соблюдение правил работы с биологическими приборами и инструментами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  <w:t>В сфере физической деятельности: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освоение приёмов оказания первой помощи при отравлении ядовитыми грибами, растениями; рациональной организации труда и отдыха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  <w:t>В эстетической сфере: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  <w:t>- выявление эстетических достоинств объектов живой природы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b/>
          <w:bCs/>
        </w:rPr>
        <w:t>Содержание учебного предмета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b/>
        </w:rPr>
        <w:t xml:space="preserve"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 </w:t>
      </w:r>
      <w:r>
        <w:rPr>
          <w:i/>
        </w:rPr>
        <w:t>(</w:t>
      </w:r>
      <w:r>
        <w:rPr>
          <w:bCs/>
          <w:i/>
        </w:rPr>
        <w:t>Биология как наука. Роль биологии в практической деятельности людей. Отличительные признаки живых организмов. Клеточное строение организмов. Многообразие клеток. Особенности химического состава живых организмов: неорганические и органические вещества, их роль в организме).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экосистемной организации жизни, о взаимосвязи живого и неживого в биосфере, овладение понятийным аппаратом биологии </w:t>
      </w:r>
      <w:r>
        <w:rPr>
          <w:rFonts w:ascii="Times New Roman" w:hAnsi="Times New Roman"/>
          <w:i/>
          <w:sz w:val="24"/>
          <w:szCs w:val="24"/>
        </w:rPr>
        <w:t>(</w:t>
      </w:r>
      <w:r>
        <w:rPr>
          <w:rFonts w:ascii="Times New Roman" w:hAnsi="Times New Roman"/>
          <w:bCs/>
          <w:i/>
          <w:sz w:val="24"/>
          <w:szCs w:val="24"/>
        </w:rPr>
        <w:t>Роль питания, дыхания, транспорта веществ, удаление продуктов обмена в жизнедеятельности клетки и организма. Рост и развитие организмов. Размножение. Разнообразие организмов. Принципы классификации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>Бактерии. Многообразие бактерий. Роль бактерий в природе и в жизни человека. Растения. Многообразие растений. Значение растений в природе и в жизни человека. Животные. Строение животных. Многообразие животных, их роль в природе и в жизни человека. Грибы. Многообразие грибов. Роль грибов в природе и в жизни человека. Лишайники. Роль лишайников в природе и в жизни человека. Место человека в системе органического мира. Природная и социальная среда обитания человека. Особенности поведения человека. Речь. Мышление).</w:t>
      </w:r>
    </w:p>
    <w:p>
      <w:pPr>
        <w:pStyle w:val="ConsPlus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, проведения экологического мониторинга в окружающей среде </w:t>
      </w:r>
      <w:r>
        <w:rPr>
          <w:rFonts w:ascii="Times New Roman" w:hAnsi="Times New Roman"/>
          <w:i/>
          <w:sz w:val="24"/>
          <w:szCs w:val="24"/>
        </w:rPr>
        <w:t>(</w:t>
      </w:r>
      <w:r>
        <w:rPr>
          <w:rFonts w:ascii="Times New Roman" w:hAnsi="Times New Roman"/>
          <w:bCs/>
          <w:i/>
          <w:sz w:val="24"/>
          <w:szCs w:val="24"/>
        </w:rPr>
        <w:t>Методы изучения живых организмов: наблюдение, измерение, эксперимент).</w:t>
      </w:r>
    </w:p>
    <w:p>
      <w:pPr>
        <w:pStyle w:val="ConsPlus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ормирование основ экологической грамотности: способности оценивать последствия деятельности человека в природе; выбирать целевые и смысловые установки в своих действиях и поступках по отношению к живой природе, осознание необходимости действий по сохранению биоразнообразия и природных местообитаний видов растений и животных </w:t>
      </w:r>
      <w:r>
        <w:rPr>
          <w:rFonts w:ascii="Times New Roman" w:hAnsi="Times New Roman"/>
          <w:i/>
          <w:sz w:val="24"/>
          <w:szCs w:val="24"/>
        </w:rPr>
        <w:t>(</w:t>
      </w:r>
      <w:r>
        <w:rPr>
          <w:rFonts w:ascii="Times New Roman" w:hAnsi="Times New Roman"/>
          <w:bCs/>
          <w:i/>
          <w:sz w:val="24"/>
          <w:szCs w:val="24"/>
        </w:rPr>
        <w:t>Взаимосвязи организмов и окружающей среды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i/>
          <w:sz w:val="24"/>
          <w:szCs w:val="24"/>
        </w:rPr>
        <w:t>Влияние экологических факторов на организмы. Пищевые связи в экосистеме. Круговорот веществ и превращения энергии. Приспособления к различным средам обитания.</w:t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</w:t>
      </w:r>
      <w:r>
        <w:rPr>
          <w:rFonts w:ascii="Times New Roman" w:hAnsi="Times New Roman"/>
          <w:i/>
          <w:sz w:val="24"/>
          <w:szCs w:val="24"/>
        </w:rPr>
        <w:t>(</w:t>
      </w:r>
      <w:r>
        <w:rPr>
          <w:rFonts w:ascii="Times New Roman" w:hAnsi="Times New Roman"/>
          <w:bCs/>
          <w:i/>
          <w:sz w:val="24"/>
          <w:szCs w:val="24"/>
        </w:rPr>
        <w:t>Рол человека в биосфере. Экологические проблемы. Последствия деятельности человека в экосистемах).</w:t>
      </w:r>
    </w:p>
    <w:p>
      <w:pPr>
        <w:pStyle w:val="ConsPlusNormal"/>
        <w:ind w:firstLine="5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воение приемов выращивания и размножения культурных растений и домашних животных, ухода за ними.</w:t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курса биологии в 5 классе.</w:t>
      </w:r>
    </w:p>
    <w:p>
      <w:pPr>
        <w:pStyle w:val="ConsPlus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12"/>
        <w:ind w:left="0" w:hanging="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Style13"/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843"/>
        <w:gridCol w:w="1843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наука о жи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ивых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е З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ind w:left="52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52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биологии 5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b/>
          <w:bCs/>
        </w:rPr>
        <w:t>Содержание учебного предмета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9"/>
        <w:gridCol w:w="2126"/>
      </w:tblGrid>
      <w:tr>
        <w:trPr>
          <w:trHeight w:val="439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иология как наука. Роль биологии в практической деятельност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8, 9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личительные признаки живых орг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9, 10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ы изучения живых организмов: наблюдение, измерение, эксперим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 4, 5, 9, 14, 16, 33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еточное строение организмов. Многообразие кле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 9, 34</w:t>
            </w:r>
          </w:p>
        </w:tc>
      </w:tr>
      <w:tr>
        <w:trPr>
          <w:trHeight w:val="138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bCs/>
              </w:rPr>
              <w:t>Особенности химического состава живых организмов: неорганические и органические вещества, их роль в организ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, 9, 34</w:t>
            </w:r>
          </w:p>
        </w:tc>
      </w:tr>
      <w:tr>
        <w:trPr>
          <w:trHeight w:val="454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bCs/>
              </w:rPr>
              <w:t xml:space="preserve">Роль питания, дыхания, транспорта веществ, удаление продуктов обмена в жизнедеятельности клетки и организма. Рост и развитие организмов. Размнож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, 9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знообразие организмов. Принципы классифик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 20, 26, 20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bCs/>
              </w:rPr>
              <w:t>Бактерии. Многообразие бактерий. Роль бактерий в природе 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, 12, 20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bCs/>
              </w:rPr>
              <w:t>Растения. Многообразие растений. Значение растений в природе 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, 20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bCs/>
              </w:rPr>
              <w:t>Животные. Строение животных. Многообразие животных, их роль в природе 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 20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ибы. Многообразие грибов. Роль грибов в природе 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, 18, 20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шайники. Роль лишайников в природе 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 20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связи организмов и окружающе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, 21, 23, 25, 26, 27, 28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лияние экологических факторов на организ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, 28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ищевые связи в экосистеме. Круговорот веществ и превращения энерг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, 28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способления к различным средам об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, 26, 27, 28, 34</w:t>
            </w:r>
          </w:p>
        </w:tc>
      </w:tr>
      <w:tr>
        <w:trPr>
          <w:trHeight w:val="439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>
                <w:bCs/>
              </w:rPr>
              <w:t>Место человека в системе органического мира. Природная и социальная среда обитания человека. Особенности поведения человека. Речь. Мыш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 34</w:t>
            </w:r>
          </w:p>
        </w:tc>
      </w:tr>
      <w:tr>
        <w:trPr>
          <w:trHeight w:val="220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ол человека в биосфере. Экологические пробл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, 32, 34</w:t>
            </w:r>
          </w:p>
        </w:tc>
      </w:tr>
      <w:tr>
        <w:trPr>
          <w:trHeight w:val="234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ледствия деятельности человека в экосист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, 34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ый компонент в содержании программы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3"/>
        <w:gridCol w:w="2835"/>
      </w:tblGrid>
      <w:tr>
        <w:trPr>
          <w:trHeight w:val="45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темы регионального компон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, где реализуется региональный компонент</w:t>
            </w:r>
          </w:p>
        </w:tc>
      </w:tr>
      <w:tr>
        <w:trPr>
          <w:trHeight w:val="27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Бактерии Тюм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7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Растения Тюм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Животные Тюм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27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Многообразие грибов Тюм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27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Лишайники на территории Тюм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5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Cs/>
              </w:rPr>
              <w:t>Приспособления организмов к жизни в природе свое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27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риродные сообщества, биогеоценозы и экосистемы Тюм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7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Природные зоны Тюм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7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Жизнь организмов в водоемах города Иш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27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Как появился человек на территории Тюм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>
          <w:trHeight w:val="27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Как человек изменил природу Тюм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79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Заповедники и заказники Тюм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200"/>
        <w:jc w:val="center"/>
        <w:rPr/>
      </w:pPr>
      <w:r>
        <w:rPr>
          <w:b/>
          <w:bCs/>
        </w:rPr>
        <w:t xml:space="preserve">График лабораторных работ и экскурсий </w:t>
      </w:r>
      <w:r>
        <w:rPr/>
        <w:t>по биологии</w:t>
      </w:r>
    </w:p>
    <w:tbl>
      <w:tblPr>
        <w:tblW w:w="108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222"/>
        <w:gridCol w:w="1417"/>
      </w:tblGrid>
      <w:tr>
        <w:trPr>
          <w:trHeight w:val="2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Название лабора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Дата</w:t>
            </w:r>
          </w:p>
        </w:tc>
      </w:tr>
      <w:tr>
        <w:trPr>
          <w:trHeight w:val="2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бораторная работа №1 «Изучение устройства увеличительных прибор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</w:rPr>
              <w:t>Лабораторная работа №2. «Знакомство с клетками раст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бораторная работа №3 «Знакомство с внешним строением раст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абораторная работа №4 «Наблюдения за передвижением животны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Экскурсия  «Весенние явления в приро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рафик проведения контрольных работ по би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7916"/>
        <w:gridCol w:w="1417"/>
      </w:tblGrid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рок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ние контрольного ср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rFonts w:cs="Times New Roman"/>
              </w:rPr>
              <w:t xml:space="preserve">Контрольный тест </w:t>
            </w:r>
            <w:r>
              <w:rPr>
                <w:rFonts w:cs="Times New Roman"/>
                <w:b/>
                <w:bCs/>
              </w:rPr>
              <w:t>«Биология – наука о живом ми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Контрольный тест </w:t>
            </w:r>
            <w:r>
              <w:rPr>
                <w:rFonts w:cs="Times New Roman"/>
                <w:b/>
              </w:rPr>
              <w:t>«Многообразие живых организм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2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Контрольный тест </w:t>
            </w:r>
            <w:r>
              <w:rPr>
                <w:rFonts w:cs="Times New Roman"/>
                <w:b/>
              </w:rPr>
              <w:t>«Жизнь организмов на планете Зем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3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Контрольный тест </w:t>
            </w:r>
            <w:r>
              <w:rPr>
                <w:rFonts w:cs="Times New Roman"/>
                <w:b/>
              </w:rPr>
              <w:t>«Человек на планете Зем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3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вая контрольная работа по курсу биологии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67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"/>
        <w:gridCol w:w="2329"/>
        <w:gridCol w:w="2693"/>
        <w:gridCol w:w="7"/>
        <w:gridCol w:w="2119"/>
        <w:gridCol w:w="142"/>
        <w:gridCol w:w="2551"/>
        <w:gridCol w:w="2410"/>
        <w:gridCol w:w="142"/>
        <w:gridCol w:w="992"/>
        <w:gridCol w:w="1134"/>
        <w:gridCol w:w="1134"/>
      </w:tblGrid>
      <w:tr>
        <w:trPr>
          <w:trHeight w:val="94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"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ндарты </w:t>
            </w:r>
          </w:p>
          <w:p>
            <w:pPr>
              <w:pStyle w:val="Normal"/>
              <w:ind w:left="5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5" w:right="17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жидаемые результаты</w:t>
            </w:r>
          </w:p>
          <w:p>
            <w:pPr>
              <w:pStyle w:val="Normal"/>
              <w:ind w:left="185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я коррек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ификатор ГИА</w:t>
            </w:r>
          </w:p>
        </w:tc>
      </w:tr>
      <w:tr>
        <w:trPr>
          <w:trHeight w:val="225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5" w:right="175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ind w:left="185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5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ме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5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5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 Биология – наука о живом мире (9ч.)</w:t>
            </w:r>
          </w:p>
          <w:p>
            <w:pPr>
              <w:pStyle w:val="Normal"/>
              <w:ind w:left="185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а о живой природ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ология как наука. Роль биологии в практической деятель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ловек и природа. Живые организмы – важная часть природы. Зависимость жизни первобытных людей от природы. Охота и собирательство. Начало земледелия. Культурные растения и домашние животные. Наука о живой природе – биология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Выявлять взаимосвязь человека и других живых организмов, оценивать её значение. Приводить примеры знакомых культурных растений и домашних животных. Характеризовать особенности и значение науки биологии. Анализировать задачи. Стоящие перед учёными – биологами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Умение адекватно использовать речевые средства для дискуссии. Сравнивать разные точки зрения. Овладение составляющими исследовательской деятельности и проектной деятельности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 живого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тличительные признаки живых организм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личие живых тел от тел неживой природы. Признаки живого: обмен веществ, питание, дыхание, рост, развитие, размножение, раздражимость. Организм – единица живой природы. Органы организма, их функции. Согласованность работы органов, обеспечивающая жизнедеятельность организма как единого целого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свойства живых организмов. Сравнивать проявление свойств живого и неживого. Анализировать стадии развития растительных и животных организмов. Формулировать выводы о значении взаимодействия органов живого организма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Умение адекватно использовать речевые средства для дискуссии. Сравнивать разные точки зрения. Овладение составляющими исследовательской деятельности и проектной деятельности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тоды изучения природ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ы изучения живых организмов: наблюдение, измерение, эксперимен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</w:t>
            </w:r>
            <w:r>
              <w:rPr>
                <w:b/>
                <w:bCs/>
                <w:sz w:val="20"/>
                <w:szCs w:val="20"/>
              </w:rPr>
              <w:t>е сравнения и моделирования в лабораторных условиях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мотивацию,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азличать и характеризовать методы изучения живой природы. Осваивать способы оформления результатов деятельност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28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ительные прибор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  <w:u w:val="single"/>
              </w:rPr>
              <w:t>Лабораторная работа №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2060"/>
                <w:sz w:val="20"/>
                <w:szCs w:val="20"/>
              </w:rPr>
              <w:t>«Изучение устройства увеличительных приборо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тоды изучения живых организмов: наблюдение, измерение, эксперимент. Правила работы в кабинете биологии, с биологическими приборами и инструментам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обходимость использования увеличительных приборов при изучении объектов живой природы. Части микроскопа. Микропрепарат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мотивацию,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назначение увеличительных приборов. Изучать устройство микроскопа и соблюдать правила работы с ним. Соблюдать правила работы в кабинете, обращения с лабораторным оборудование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</w:tr>
      <w:tr>
        <w:trPr>
          <w:trHeight w:val="58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троение клетки. Ткани. </w:t>
            </w:r>
            <w:r>
              <w:rPr>
                <w:b/>
                <w:bCs/>
                <w:color w:val="002060"/>
                <w:sz w:val="20"/>
                <w:szCs w:val="20"/>
                <w:u w:val="single"/>
              </w:rPr>
              <w:t>Лабораторная работа №2.</w:t>
            </w:r>
            <w:r>
              <w:rPr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2060"/>
                <w:sz w:val="20"/>
                <w:szCs w:val="20"/>
              </w:rPr>
              <w:t>«Знакомство с клетками растений»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леточное строение организмов. Многообразие клеток. Методы изучения живых организмов: наблюдение, измерение, эксперимен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леточное строение живых организмов. Клетка. Части клетки и их назначение. Понятие о ткани. Ткани животных и растений. Их функции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мотивацию,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ыявлять части клетки на рисунках, характеризовать их значение. Сравнивать животную и растительную клетки. Обобщать и фиксировать результаты наблюдений, делать вывод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ий состав клет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обенности химического состава живых организмов: неорганические и органические вещества, их роль в организм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мотивацию,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Различать неорганические и органические вещества клетки, минеральные соли. Объяснять их значение для организма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58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ссы жизнедеятельности клет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ль питания, дыхания, транспорта веществ, удаления продуктов обмена в жизнедеятельности клетки и организма. Рост и развитие организмов. Размножение </w:t>
            </w:r>
            <w:r>
              <w:rPr>
                <w:sz w:val="20"/>
                <w:szCs w:val="20"/>
              </w:rPr>
              <w:t xml:space="preserve"> (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мотивацию,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ценивать значение питания, дыхания, размножения для жизнедеятельности клетки. Характеризовать биологическое значение понятия «обмен веществ». Объяснять сущность процесса деления клетки, анализировать его основные событ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58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кие естествоиспытате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иология как наука </w:t>
            </w:r>
            <w:r>
              <w:rPr>
                <w:sz w:val="20"/>
                <w:szCs w:val="20"/>
              </w:rPr>
              <w:t>(Великие учёные – естествоиспытатели: Аристотель, Теофраст, К. Линней,  Ч. Дарвин, В. И. Вернадский, Н. И. Вавилов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мотивацию,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Выделять области науки, в которых работали конкретные учёные, оценивать, оценивать сущность их открытий. Называть имена отечественных учёных, внёсших важный вклад в развитие биологии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>
          <w:trHeight w:val="58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color w:val="FF0000"/>
                <w:sz w:val="20"/>
                <w:szCs w:val="20"/>
                <w:u w:val="single"/>
              </w:rPr>
              <w:t>Обобщение и систематизация знаний по теме №1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«Биология – наука о живом мир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стовая работа на тему: </w:t>
            </w:r>
            <w:r>
              <w:rPr>
                <w:sz w:val="20"/>
                <w:szCs w:val="20"/>
              </w:rPr>
              <w:t>«Биология – наука о живом мире»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исовать (моделировать) схему строения клетки. Участвовать в обсуждении проблемных вопросов тем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  «Многообразие живых организмов» (11ч.)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Царства живой  приро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нообразие организмов. Принципы их классификации. Отличительные признаки представителей разных царств живой природы </w:t>
            </w:r>
            <w:r>
              <w:rPr>
                <w:bCs/>
                <w:sz w:val="20"/>
                <w:szCs w:val="20"/>
              </w:rPr>
              <w:t xml:space="preserve">(Классификация живых организмов. Раздел биологии - систематика. Царства клеточных организмов: бактерий, грибов, растений, животных. Вирусы - не клеточная форма жизни. Вид как наименьшая единица классификации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Объяснять сущность термина "классификация". Определять предмет науки систематики. Различать основные таксоны классификации - "царство" и "вид". Устанавливать связь между царствами живой природы на схеме, приведенной в учебнике. Выделять отличительные особенности строения и жизнедеятельности вирусов.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ктерии: строение и жизнедеятельность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sz w:val="20"/>
                <w:szCs w:val="20"/>
              </w:rPr>
              <w:t>Бактерии Тюме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Бактерии. Многообразие бактерий </w:t>
            </w:r>
            <w:r>
              <w:rPr>
                <w:bCs/>
                <w:sz w:val="20"/>
                <w:szCs w:val="20"/>
              </w:rPr>
              <w:t xml:space="preserve">(строение бактерий. Размножение бактерий делением клетки надвое. Бактерии как самая древняя группа организмов. Процессы жизнедеятельности бактерий. Понятие об автотрофах и гетеротрофах, прокариотах и эукариотах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Характеризовать особенности бактерий. Описывать разнообразные формы бактериальных клеток. Характеризовать процессы жизнедеятельности бактерий как прокариот. Различать понятия: "автотрофах", "гетеротрофы", "прокариоты", "эукариоты"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бактерий в природе и для челове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Бактерии. Многообразие бактерий. Меры профилактики заболеваний, вызываемых бактериями. Роль бактерий в природе и в жизни человека </w:t>
            </w:r>
            <w:r>
              <w:rPr>
                <w:bCs/>
                <w:sz w:val="20"/>
                <w:szCs w:val="20"/>
              </w:rPr>
              <w:t xml:space="preserve">(Роль бактерий в природе. Симбиоз клубеньковых бактерий и растений. Фотосинтезирующие бактерии. Роль бактерий в природе и в жизни человека. Средства борьбы с болезнетворными бактериями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Характеризовать важную роль бактерий в природе. Устанавливать связь между растением и клубеньковыми бактериями. Объяснять термин "симбиоз". Различать бактерии по их роли в природе и в жизни человека. Характеризовать полезную деятельность бактерий, их использование в народном хозяйстве. Сопоставлять вред и пользу, приносимые бактериями природе и человеку, делать выводы о значении бактерий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sz w:val="20"/>
                <w:szCs w:val="20"/>
              </w:rPr>
              <w:t>Растения Тюме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тения. Многообразие растений. Значение растений в природе и в жизни человека </w:t>
            </w:r>
            <w:r>
              <w:rPr>
                <w:bCs/>
                <w:sz w:val="20"/>
                <w:szCs w:val="20"/>
              </w:rPr>
              <w:t>(Представление о флоре. Отличительные свойство растений. Хлорофилл. Значение фотосинтеза. Сравнение клеток растений и бактерий. Деление царства растений на группы. Строение растений. Роль цветковых растений в жизни человека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главные признаки растений. Различать части цветкового растения, выдвигать предположения о их функциях. Выявлять различия между растениями разных систематических групп. Характеризовать значение растений разных систематических групп в жизни человека).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u w:val="single"/>
              </w:rPr>
              <w:t>Лабораторная работа №3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2060"/>
                <w:sz w:val="20"/>
                <w:szCs w:val="20"/>
              </w:rPr>
              <w:t>«Знакомство с внешним строением растения</w:t>
            </w:r>
            <w:r>
              <w:rPr>
                <w:b/>
                <w:color w:val="002060"/>
                <w:sz w:val="20"/>
                <w:szCs w:val="20"/>
              </w:rPr>
              <w:t>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тоды изучения живых организмов: наблюдение, измерение, эксперимен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мотивацию,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азличать и называть части побега цветкового растения. Соблюдать правила работы в кабинете биологии и обращения с лабораторным оборудованием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sz w:val="20"/>
                <w:szCs w:val="20"/>
              </w:rPr>
              <w:t>Животные Тюме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Животные. Строение животных. Многообразие животных, их роль в природе и в жизни человека </w:t>
            </w:r>
            <w:r>
              <w:rPr>
                <w:bCs/>
                <w:sz w:val="20"/>
                <w:szCs w:val="20"/>
              </w:rPr>
              <w:t xml:space="preserve">(Представление о фауне. Особенности животных. Одноклеточные и многоклеточные организмы. Роль животных в природе и в жизни человека. Зависимость от окружающей среды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Распознавать одноклеточных и многоклеточных животных. Характеризовать простейших. Различать беспозвоночных и позвоночных животных. Объяснять роль животных в жизни человека и природе. Характеризовать факторы неживой природы, оказывающие влияние на жизнедеятельность животных.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u w:val="single"/>
              </w:rPr>
              <w:t>Лабораторная работа №4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2060"/>
                <w:sz w:val="20"/>
                <w:szCs w:val="20"/>
              </w:rPr>
              <w:t>«Наблюдения за передвижением животных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тоды изучения живых организмов: наблюдение, измерение, эксперимент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мотивацию,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Готовить микропрепаратов культуры инфузорий. Изучать живые организмы при малом увеличении. Соблюдать правила работы в кабинете, обращения с лабораторным оборудованием.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8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ы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Грибы. Многообразие грибов </w:t>
            </w:r>
            <w:r>
              <w:rPr>
                <w:bCs/>
                <w:sz w:val="20"/>
                <w:szCs w:val="20"/>
              </w:rPr>
              <w:t xml:space="preserve">(Общая характеристика грибов. Многоклеточные и одноклеточные грибы. Наличие у грибов признаков растений и животных. Строение тела гриба. Питание грибов: сапротрофы, паразиты, симбиоты и хищники. Размножение спорами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станавливать сходство грибов с растениями и животными. Описывать внешнее строение тела гриба, называть его части. Определять место представителей царства Грибы среди эукариотах. Характеризовать питание грибов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 Овладение составляющими проектной деяте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ногообразие и значение грибов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огообразие грибов Тюме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ногообразие грибов, их роль в природе и в жизни человека. Съедобные и ядовитые грибы. Оказание первой помощи при отравлении грибами </w:t>
            </w:r>
            <w:r>
              <w:rPr>
                <w:bCs/>
                <w:sz w:val="20"/>
                <w:szCs w:val="20"/>
              </w:rPr>
              <w:t>(Строение шляпочный грибов. Плесневые грибы, их использование в здравоохранении. Одноклеточные грибы - дрожжи. Их использование в хлебопечение и пивоварении. Съедобные и ядовитые грибы. Правила сбора и употребление грибов в пищу. Паразитические грибы. Роль грибов в природе и в жизни человека)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строение шляпочный грибов. Распознавать съедобные и ядовитые грибы. Описывать строение плесневых грибов. Участвовать в совместном обсуждении правил сбора и использования грибов. Объяснять значение грибов для человека и для природы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шайник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sz w:val="20"/>
                <w:szCs w:val="20"/>
              </w:rPr>
              <w:t>Лишайники на территории Тюме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ишайники. Роль лишайников в природе и в жизни человека. </w:t>
            </w:r>
            <w:r>
              <w:rPr>
                <w:bCs/>
                <w:sz w:val="20"/>
                <w:szCs w:val="20"/>
              </w:rPr>
              <w:t>(Общая характеристика лишайников. Внешнее и внутреннее строение, питание, размножение. Значение лишайников в природе и жизни человека. Лишайники- показатели чистоты воздуха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Выделять и характеризовать главную особенность строения лишайников - симбиоз двух организмов - гриба и водоросли. Различать типы лишайников. Характеризовать значение лишайников в природе и в жизни человека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 Овладение составляющими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чение живых организмов в природе и жизни человека. </w:t>
            </w:r>
          </w:p>
          <w:p>
            <w:pPr>
              <w:pStyle w:val="Normal"/>
              <w:ind w:left="57" w:right="57" w:hanging="0"/>
              <w:jc w:val="center"/>
              <w:rPr>
                <w:color w:val="EA2027"/>
                <w:sz w:val="20"/>
                <w:szCs w:val="20"/>
                <w:u w:val="single"/>
              </w:rPr>
            </w:pPr>
            <w:r>
              <w:rPr>
                <w:color w:val="EA2027"/>
                <w:sz w:val="20"/>
                <w:szCs w:val="20"/>
                <w:u w:val="single"/>
              </w:rPr>
              <w:t>Обобщение по теме: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color w:val="EA2027"/>
                <w:sz w:val="20"/>
                <w:szCs w:val="20"/>
              </w:rPr>
              <w:t xml:space="preserve"> </w:t>
            </w:r>
            <w:r>
              <w:rPr>
                <w:b/>
                <w:color w:val="EA2027"/>
                <w:sz w:val="20"/>
                <w:szCs w:val="20"/>
              </w:rPr>
              <w:t>«Многообразие живых организмо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нообразие организмов. Взаимосвязи организмов и окружающей среды. Роль в природе и в жизни человек </w:t>
            </w:r>
            <w:r>
              <w:rPr>
                <w:bCs/>
                <w:sz w:val="20"/>
                <w:szCs w:val="20"/>
              </w:rPr>
              <w:t>(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в жизни человека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стовая работа на тему: </w:t>
            </w:r>
            <w:r>
              <w:rPr>
                <w:bCs/>
                <w:sz w:val="20"/>
                <w:szCs w:val="20"/>
              </w:rPr>
              <w:t>"Многообразие живых организмов"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мотивацию,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Определять значение животных и растений в природе и в жизни человека. Объяснять необходимость охраны редких видов и природы в целом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 «Жизнь организмов на планете Земля» (8ч.)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еды жизни планеты Зем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заимосвязи организмов и окружающей среды </w:t>
            </w:r>
            <w:r>
              <w:rPr>
                <w:bCs/>
                <w:sz w:val="20"/>
                <w:szCs w:val="20"/>
              </w:rPr>
              <w:t xml:space="preserve">(Многообразие условий обитания на планете. Среды жизни организмов. Особенности водной, почвенной, наземно-воздушной и организменной сред. Примеры организмов - обитателей этих сред жизни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Характеризовать особенности условий сред жизни на Земле. Приводить примеры обитателей организменной среды - паразитов симбионтов, объяснять их воздействие на орган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Экологические факторы сре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ияние экологических факторов на организмы </w:t>
            </w:r>
            <w:r>
              <w:rPr>
                <w:bCs/>
                <w:sz w:val="20"/>
                <w:szCs w:val="20"/>
              </w:rPr>
              <w:t xml:space="preserve">(Условия, влияющие на жизнь организмов в природе - экологические факторы среды. Факторы неживой природы, факторы живой природы и антропогенные факторы. Примеры экологических факторов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Различать понятия: "экологический фактор", "фактор неживой природы", "фактор живой природы", "антропогенный фактор". Характеризовать действие различных факторов среды на организмы, приводить примеры собственных наблюдений. Аргументировать деятельность человека в природе как антропогенный фактор.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 Овладение составляющими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способления организмов к жизни в природ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sz w:val="20"/>
                <w:szCs w:val="20"/>
              </w:rPr>
              <w:t>Приспособления организмов к жизни в природе своей мест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заимосвязи организмов и окружающей среды </w:t>
            </w:r>
            <w:r>
              <w:rPr>
                <w:bCs/>
                <w:sz w:val="20"/>
                <w:szCs w:val="20"/>
              </w:rPr>
              <w:t>(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у цветков, наличия соцветий у расте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ыявлять взаимосвязи между действием факторов среды и особенностями строения и жизнедеятельности организмов. Объяснять причины сезонных изменений у организмов, приводить примеры собственных наблюдений. Характеризовать приспособленность животных и растений к среде обитания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сообществ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ные сообщества, биогеоценозы и экосистемы Тюменской</w:t>
            </w:r>
            <w:r>
              <w:rPr>
                <w:b/>
                <w:i/>
                <w:sz w:val="20"/>
                <w:szCs w:val="20"/>
              </w:rPr>
              <w:t xml:space="preserve">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ищевые связи в экосистеме. Круговорот веществ и превращения энергии </w:t>
            </w:r>
            <w:r>
              <w:rPr>
                <w:bCs/>
                <w:sz w:val="20"/>
                <w:szCs w:val="20"/>
              </w:rPr>
              <w:t xml:space="preserve">(Потоки веществ между живой и неживой природой. Взаимодействие живых организмов между собой. Пищевая цепь. Понятие о круговороте веществ в природе. Понятие о природном сообществе. Примеры природных сообществ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пределять понятие "пищевая цепь". Анализировать элементы круговорота веществ. Объяснять роль различных организмов в круговороте веществ. Характеризовать разные природные сообщества. Объяснять роль живых организмов и круговорота веществ в природном сообществ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иродные зоны Росси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sz w:val="20"/>
                <w:szCs w:val="20"/>
              </w:rPr>
              <w:t>Природные зоны Тюме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заимосвязи организмов и окружающей среды. Приспособления к различным средам обитания </w:t>
            </w:r>
            <w:r>
              <w:rPr>
                <w:bCs/>
                <w:sz w:val="20"/>
                <w:szCs w:val="20"/>
              </w:rPr>
              <w:t>(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Определять понятие "природная зона". Распознавать и характеризовать природные зоны России по карте. Различать и объяснять особенности животных разных природных зон. Объяснять роль Красной книги в охране природы, приводить примеры редких растений и животных, охраняемых государством.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Анализировать представленную на рисунках учебника информацию о результатах опыта, работа в п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Жизнь организмов на разных материк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нообразие организмов. Взаимосвязи организмов и окружающей среды. Приспособления к различным средам обитания </w:t>
            </w:r>
            <w:r>
              <w:rPr>
                <w:bCs/>
                <w:sz w:val="20"/>
                <w:szCs w:val="20"/>
              </w:rPr>
              <w:t xml:space="preserve">(Понятие о материке как части суши, окруженной морями и океанами. Многообразие живого мира нашей планеты. Открытие человеком новых видов организмов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Характеризовать и сравнивать расположение и размеры материков Земли по карте. Характеризовать особенности местных видов организмов, их приспособленность к среде обитания. Называть примеры флоры и фауны материков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Жизнь организмов в морях и океанах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sz w:val="20"/>
                <w:szCs w:val="20"/>
              </w:rPr>
              <w:t>Жизнь организмов в водоёмах города Иши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нообразие организмов. Взаимосвязи организмов и окружающей среды. Приспособления к различным средам обитания </w:t>
            </w:r>
            <w:r>
              <w:rPr>
                <w:bCs/>
                <w:sz w:val="20"/>
                <w:szCs w:val="20"/>
              </w:rPr>
              <w:t xml:space="preserve">(Условия жизни организмов в водной среде. Обитатели мелководий и средних глубин. Прикрепленные организмы. Жизнь организмов на больших глубинах. Приспособленность организмов к условиям обитания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писывать разнообразие живого мира в морях и океанах. Выделять существенные признаки приспособленность организмов к среде обитания. Объяснять причины при крепленного образа жизни мидий, водорослей и особого строения тела у рыб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color w:val="EA2027"/>
                <w:sz w:val="20"/>
                <w:szCs w:val="20"/>
                <w:u w:val="single"/>
              </w:rPr>
            </w:pPr>
            <w:r>
              <w:rPr>
                <w:color w:val="EA2027"/>
                <w:sz w:val="20"/>
                <w:szCs w:val="20"/>
                <w:u w:val="single"/>
              </w:rPr>
              <w:t xml:space="preserve">Обобщение по теме: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EA2027"/>
                <w:sz w:val="20"/>
                <w:szCs w:val="20"/>
              </w:rPr>
              <w:t>«Жизнь организмов на планете Земля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стовая работа на тему: </w:t>
            </w:r>
            <w:r>
              <w:rPr>
                <w:bCs/>
                <w:sz w:val="20"/>
                <w:szCs w:val="20"/>
              </w:rPr>
              <w:t>"Жизнь организмов на планете Земля"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мотивацию,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Рисовать схему круговорота веществ в природе. Строить схему круговорота веществ в природе с заданными объектами живого мира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>
          <w:trHeight w:val="587" w:hRule="atLeast"/>
        </w:trPr>
        <w:tc>
          <w:tcPr>
            <w:tcW w:w="1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 «Человек на планете Земля» (6 ч.)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появился человек на Земле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sz w:val="20"/>
                <w:szCs w:val="20"/>
              </w:rPr>
              <w:t>Как появился человек на территории Тюме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сто человека в системе органического мира. Природная и социальная среда обитания человека. Особенности поведения человека. Речь. Мышление </w:t>
            </w:r>
            <w:r>
              <w:rPr>
                <w:bCs/>
                <w:sz w:val="20"/>
                <w:szCs w:val="20"/>
              </w:rPr>
              <w:t xml:space="preserve">(Когда и где появился человек. Предки Человека разумного. Родственник человека современного типа - неандерталец. Орудия труда человека умелого. Биологические особенности современного человека. Деятельность человека в природе в наши дни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Характеризовать внешний вид раннего предка человека. Выделять особенности строения тела и жизнедеятельности неандертальцев. Устанавливать связь между развитием головного мозга и поведением древних людей. Характеризовать существенные признаки современного человека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к человек изменял природу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sz w:val="20"/>
                <w:szCs w:val="20"/>
              </w:rPr>
              <w:t>Как человек изменил природу Тюме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оль человека в биосфере. Экологические проблемы </w:t>
            </w:r>
            <w:r>
              <w:rPr>
                <w:bCs/>
                <w:sz w:val="20"/>
                <w:szCs w:val="20"/>
              </w:rPr>
              <w:t xml:space="preserve">(изменение человеком окружающей среды. Необходимость знания законов развития живой природы. Мероприятия по охране природы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Анализировать по карте пути расселения человека на материках Земли. Приводить доказательства воздействия человека на природу. Выявлять причины сокращения лесов, объяснять ценность лесопосадке. Аргументировать необходимость охраны природ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ажность охраны живого мира планеты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sz w:val="20"/>
                <w:szCs w:val="20"/>
              </w:rPr>
              <w:t>Заповедники и заказники Тюме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следствия деятельности человека в экосистемах </w:t>
            </w:r>
            <w:r>
              <w:rPr>
                <w:bCs/>
                <w:sz w:val="20"/>
                <w:szCs w:val="20"/>
              </w:rPr>
              <w:t>(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Заповедники, Красная книга. Мероприятия по восстановлению численности редких видов и природных сообществ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Знание основных принципов и правил отношения к живой природе. Сформировать познавательный интерес и мотивацию, направленных на изучение природы. Эстетического отношения к живым объекта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Называть животных, истребленных человеком. Объяснять причины сокращения и истребления некоторых видов животных. Характеризовать запрет на охоту как мероприятие по охране животных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храним богатство живого мира. </w:t>
            </w:r>
          </w:p>
          <w:p>
            <w:pPr>
              <w:pStyle w:val="Normal"/>
              <w:ind w:left="57" w:right="57" w:hanging="0"/>
              <w:jc w:val="center"/>
              <w:rPr>
                <w:color w:val="EA2027"/>
                <w:sz w:val="20"/>
                <w:szCs w:val="20"/>
                <w:u w:val="single"/>
              </w:rPr>
            </w:pPr>
            <w:r>
              <w:rPr>
                <w:color w:val="EA2027"/>
                <w:sz w:val="20"/>
                <w:szCs w:val="20"/>
                <w:u w:val="single"/>
              </w:rPr>
              <w:t xml:space="preserve">Обобщение по теме: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EA2027"/>
                <w:sz w:val="20"/>
                <w:szCs w:val="20"/>
              </w:rPr>
              <w:t>«Человек на планете Земля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оль человека в биосфере. Экологические проблемы </w:t>
            </w:r>
            <w:r>
              <w:rPr>
                <w:bCs/>
                <w:sz w:val="20"/>
                <w:szCs w:val="20"/>
              </w:rPr>
              <w:t>(Ценность разнообразия живого мира. Обязанности человека перед природой. Результаты бережного отношения к природе. Примеры увеличения численности отдельных видов. Расселение редких видов на новых территориях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стовая работа на тему: </w:t>
            </w:r>
            <w:r>
              <w:rPr>
                <w:bCs/>
                <w:sz w:val="20"/>
                <w:szCs w:val="20"/>
              </w:rPr>
              <w:t>"Человек на планете Земля"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мотивацию,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Характеризовать состояние редких видов животных, занесенных в Красную книгу. Объяснять значение Красной книги, заповедников. Проектировать мероприятия по охране растений и животных в период летних канику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660033"/>
                <w:sz w:val="20"/>
                <w:szCs w:val="20"/>
              </w:rPr>
            </w:pPr>
            <w:r>
              <w:rPr>
                <w:b/>
                <w:color w:val="660033"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E1E61"/>
                <w:sz w:val="20"/>
                <w:szCs w:val="20"/>
              </w:rPr>
            </w:pPr>
            <w:r>
              <w:rPr>
                <w:b/>
                <w:color w:val="660033"/>
                <w:sz w:val="20"/>
                <w:szCs w:val="20"/>
              </w:rPr>
              <w:t>«Весенние явления в природе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тоды изучения живых организмов: наблюдение, измерение, эксперимент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познавательный интерес и мотивацию, направленных на изучение природы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Наблюдать и фиксировать природные явления, делать выводы. Систематизировать и обобщать знания о многообразии живого мира. Соблюдать правила поведения в природе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меть работать с разными источниками биологической информации. Сравнивать разные точки зрения. Овладение составляющим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</w:tr>
      <w:tr>
        <w:trPr>
          <w:trHeight w:val="5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EA2027"/>
                <w:sz w:val="20"/>
                <w:szCs w:val="20"/>
              </w:rPr>
              <w:t>Итоговая контрольная работа по курсу биологии 5 класс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right="1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атизировать и обобщать знания по темам курса биологии 5 класса. Использовать учебные действия для формулировки ответов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ind w:left="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Планируемые результаты изучения учебного предмета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изучения курса биологии в основной школе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Выпускник </w:t>
      </w:r>
      <w:r>
        <w:rPr>
          <w:b/>
          <w:sz w:val="20"/>
          <w:szCs w:val="20"/>
        </w:rPr>
        <w:t xml:space="preserve">научится </w:t>
      </w:r>
      <w:r>
        <w:rPr>
          <w:bCs/>
          <w:sz w:val="20"/>
          <w:szCs w:val="20"/>
        </w:rPr>
        <w:t xml:space="preserve">пользоваться научными методами для распознания биологических проблем; </w:t>
      </w:r>
      <w:r>
        <w:rPr>
          <w:sz w:val="20"/>
          <w:szCs w:val="20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Выпускник</w:t>
      </w:r>
      <w:r>
        <w:rPr>
          <w:b/>
          <w:sz w:val="20"/>
          <w:szCs w:val="20"/>
        </w:rPr>
        <w:t xml:space="preserve"> овладеет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Выпускник </w:t>
      </w:r>
      <w:r>
        <w:rPr>
          <w:b/>
          <w:sz w:val="20"/>
          <w:szCs w:val="20"/>
        </w:rPr>
        <w:t>освоит</w:t>
      </w:r>
      <w:r>
        <w:rPr>
          <w:sz w:val="20"/>
          <w:szCs w:val="20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360"/>
        <w:rPr/>
      </w:pPr>
      <w:r>
        <w:rPr>
          <w:iCs/>
          <w:sz w:val="20"/>
          <w:szCs w:val="20"/>
        </w:rPr>
        <w:t xml:space="preserve">Выпускник </w:t>
      </w:r>
      <w:r>
        <w:rPr>
          <w:b/>
          <w:iCs/>
          <w:sz w:val="20"/>
          <w:szCs w:val="20"/>
        </w:rPr>
        <w:t>приобретет</w:t>
      </w:r>
      <w:r>
        <w:rPr>
          <w:iCs/>
          <w:sz w:val="20"/>
          <w:szCs w:val="20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rFonts w:eastAsia="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>при выполнении учебных задач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получит возможность научиться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осознанно использовать знания основных правил поведения в природе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Cs/>
          <w:sz w:val="20"/>
          <w:szCs w:val="20"/>
        </w:rPr>
        <w:t>- 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вые организм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аргументировать, приводить доказательства различий растений, животных, грибов и бактер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выявля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меры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раскрывать сущность приспособленности организмов к среде обит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различ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использовать методы биологической наук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знать и аргументировать основные правила поведения в природ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анализировать и оценивать последствия деятельности человека в природ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0"/>
          <w:szCs w:val="20"/>
        </w:rPr>
        <w:t>- знать и соблюдать правила работы в кабинете биологии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- 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>- 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>- 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>-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-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i/>
          <w:iCs/>
          <w:sz w:val="20"/>
          <w:szCs w:val="20"/>
        </w:rPr>
        <w:t>- 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EndnoteTextChar">
    <w:name w:val="Endnote Text Char"/>
    <w:qFormat/>
    <w:rPr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6">
    <w:name w:val="Текст Знак"/>
    <w:qFormat/>
    <w:rPr>
      <w:rFonts w:ascii="Courier New" w:hAnsi="Courier New" w:eastAsia="Calibri" w:cs="Courier New"/>
      <w:sz w:val="21"/>
      <w:szCs w:val="21"/>
    </w:rPr>
  </w:style>
  <w:style w:type="character" w:styleId="Style7">
    <w:name w:val="Верхний колонтитул Знак"/>
    <w:qFormat/>
    <w:rPr>
      <w:rFonts w:eastAsia="Calibri"/>
      <w:sz w:val="24"/>
      <w:szCs w:val="24"/>
    </w:rPr>
  </w:style>
  <w:style w:type="character" w:styleId="Style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28:00Z</dcterms:created>
  <dc:creator>Шелягина</dc:creator>
  <dc:description/>
  <cp:keywords/>
  <dc:language>en-US</dc:language>
  <cp:lastModifiedBy>Школа</cp:lastModifiedBy>
  <cp:lastPrinted>2015-07-27T20:27:00Z</cp:lastPrinted>
  <dcterms:modified xsi:type="dcterms:W3CDTF">2016-04-03T09:35:00Z</dcterms:modified>
  <cp:revision>3</cp:revision>
  <dc:subject/>
  <dc:title/>
</cp:coreProperties>
</file>