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rStyle w:val="FontStyle16"/>
          <w:rFonts w:cs="Times New Roman"/>
          <w:sz w:val="28"/>
          <w:szCs w:val="28"/>
        </w:rPr>
        <w:t>Женщина в Великой Отечественной войне</w:t>
      </w:r>
      <w:r>
        <w:rPr>
          <w:b/>
          <w:sz w:val="32"/>
          <w:szCs w:val="32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уленова Дина, ученица 11 а класса, МАОУ  Гагаринская СОШ, Ишимского района, Тюм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может, не было войны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у станков не спали дети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бабы в гиблых деревн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задыхались на поля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жась плечом на стылый ветер?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я страна готовится к празднованию 71-летия Победы. О страшной народной беде написано много произведений, газетных статей, поставлены фильмы. Но самыми яркими и правдивыми в моей памяти на всю жизнь останутся рассказы моей прабабушки о войне, которая, рассказывая, говорила, что жизнь – это книга, и она её заканчивает. Я никогда раньше не придавала значения этим словам  до тех пор, пока  её не с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моя прабабушка, Алдобергенова Камиса,  в 1924 году в Казахстане в зажиточной крестьянской семье, дед её был образованным человеком, совершал хадж пешком в Мекку. Началась коллективизация и, спасаясь от преследований и голода,  семья оказалась в России сначала в Уфе, Челябинске, а затем на сибирской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ачалась Великая Отечественная война, моей прабабушке было 17, она была уже замужней женщиной. Жила она со своими родными  в далёком сибирском посёлке  Голышманово. Время было тяжёлое. Посёлок одновременно был железнодорожной станцией, и через него проходили эшелоны с солдатами и техникой. Холод и голод надвигался со все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тяжесть войны  в тылу оказалась на плечах женщин, стариков и детей. Оставшись без мужей, сыновей и братьев, женщины взваливали на себя всю мужскую работу. Они впрягались в плуги, чтобы пахать землю, таскали огромные тяжести, косили и стоговали сено. Труднее перечислить то, чего они не делали.  Моя прабабушка,  как и многие женщины, оставив дома маленького сына, работала до поздней ночи. Она работала на заготовке леса для Омского военного завода. Лес пользовался большим спросом для войны и как говорил  поэт С.Василь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Его нашли в печальный год войн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гда нужда в берёзе достиг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виданной, неслыханной цен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ти сравнявшейся с ценой метал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бабушка вспоминала, как она со своим старым отцом тупой пилой пилила лес, затем его необходимо было грузить в вагоны.  Сколько надо было иметь сил, чтобы таскать эти непосильно тяжелые брёвна, а ещё голод заставлял всё время думать о еде, а её не было. Ждали весны, чтобы выйти в поле, где осенью во время уборки осталась картошка. За зиму она замерзла в земле, а весной её откапывали лопатами. Снимали кожуру без ножа, потом картошку промывали, толкли, смешивали с небольшим количеством муки и пекли «лепёшки». Ели все возможные коренья, траву.  Военная беда объединила и сплотила людей. Все стремились помочь друг другу пережить это страшное бедствие. Делились последним, что было дома.   Иногда ей добрые люди у кого была корова, выносили стакан молока для её малыш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мотря на это надо было работать и выполнять рабочие нормы. И каждый день холодный или голодный, стиснув зубы, молча, не плача  снова шли работать и непременно все верили в поб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уд правительство наградило мою прабабушку медалью « За доблестный труд». Получая юбилейные медали, поздравительные письма и открытки она плакала  и говорила: « Всё переживем, только б не было войны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ядом со мной  в одном доме живёт  соседка  ровесница моей прабабушки  Ивлева Мария Васильевна.  В беседах с ней я узнала, что она тоже была труженицей тыла  и также награждена медалями. Мария Васильевна  рассказала, что, когда началась война  все мужчины из села ушли на фронт. Всю работу пришлось выполнять женщинам и подросткам. Чтобы уйти на фронт, тракторист  должен был найти себе замену, и поэтому девушек срочно учили работать на тракторе. Трактор был тяжелым, холодным, продуваемым со всех сторон. Сколько было пролито слез, когда он не заводился,  и тяжёлая ручка резко обрывалась и била по рукам. К вечеру  изодранные руки болели, но утром необходимо было без опозданий выходить на работу. Когда  в тракторе возникала поломка, нужно  было самой ремонтировать. Также как и моя прабабушка, она вспоминала о горьких лепёшках с лебе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Мария Васильевна научилась водить машину. Работу не приходилось выбирать, и, если кого- нибудь не было на ферме, в поле, люди быстро заменяли друг друга. Маленькие дети оставались со стар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 страшным испытанием  были пришедшие в деревню похоронки. Их с великой болью в душе оплакивали не только родственники, но и все односельчане. А приходили похоронки в деревню очень ча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поминая о войне, Мария Васильевна, тоже плачет и не может долго рассказывать. Она говорит, что не хочет, чтобы наше поколение видело то, что видела она.</w:t>
      </w:r>
    </w:p>
    <w:p>
      <w:pPr>
        <w:pStyle w:val="Normal"/>
        <w:jc w:val="both"/>
        <w:rPr/>
      </w:pPr>
      <w:r>
        <w:rPr>
          <w:sz w:val="28"/>
          <w:szCs w:val="28"/>
        </w:rPr>
        <w:t>Два человека. Казахская и русская женщины. Две очень разные и очень похожие судьбы. Их молодость опалила война. Они знали, что победа нужна любой ценой и готовы были платить эту цену. Мужественно перенося тяготы войны, вместе со всем народом они стремились к победе. И слова « Всё для фронта, всё для победы» для них были особо значимыми. Их смело можно назвать кузнецами Великой Победы. Война была Отечественной, и  победу в ней ковали всем народом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астлива, что судьба подарила мне встречу с ними с настоящими патриотами, подлинными  гражданами. </w:t>
      </w:r>
    </w:p>
    <w:p>
      <w:pPr>
        <w:pStyle w:val="Normal"/>
        <w:jc w:val="both"/>
        <w:rPr/>
      </w:pPr>
      <w:r>
        <w:rPr>
          <w:sz w:val="28"/>
          <w:szCs w:val="28"/>
        </w:rPr>
        <w:t>Давно отгремели залпы Великой Отечественной войны. Почти 71 год над нашей Родиной безоблачное мирное небо. И стоит ли ворошить прошлое? Стоит ли вспоминать о том, что было так давно и, как думают многие мои современники, кануло в лету? Хочу с полной</w:t>
      </w:r>
      <w:r>
        <w:rPr/>
        <w:t xml:space="preserve"> </w:t>
      </w:r>
      <w:r>
        <w:rPr>
          <w:sz w:val="28"/>
          <w:szCs w:val="28"/>
        </w:rPr>
        <w:t>уверенностью сказать: да. Это просто необходимо живущим людям сегодня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на закончилась дав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сменились поко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аша память все рав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нит войны прикоснов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27:00Z</dcterms:created>
  <dc:creator>***</dc:creator>
  <dc:description/>
  <cp:keywords/>
  <dc:language>en-US</dc:language>
  <cp:lastModifiedBy>школа</cp:lastModifiedBy>
  <cp:lastPrinted>2005-01-01T01:28:00Z</cp:lastPrinted>
  <dcterms:modified xsi:type="dcterms:W3CDTF">2016-04-27T15:56:00Z</dcterms:modified>
  <cp:revision>9</cp:revision>
  <dc:subject/>
  <dc:title>«Женщина в Великой Отечественной войне»</dc:title>
</cp:coreProperties>
</file>