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20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примерной программы  по физической культур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воспитания учащихся 1-11 классов под ред. В.И.Ляха  и А.А. Зданевича. 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здоровья, оптимизации трудовой деятельности и организации активного отдыха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обучения</w:t>
      </w:r>
    </w:p>
    <w:p>
      <w:pPr>
        <w:pStyle w:val="Style20"/>
        <w:shd w:fill="FFFFFF" w:val="clear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основам базовых видов двигательных действи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представлений о физической культуре личности и приёмах самоконтрол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й оценки собственных физических возможностей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«Физическая культура» изучается в 5 классе из расчёта 3 ч в неделю. Третий час на преподавание учебного предмета «Физическая культура» был введён приказом Минобрнауки от 30 августа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ссчитана на 102 ч на один год обучения (по 3 ч в нед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ности и способности вести диалог с другими людьми и достигать в нём взаимопонимания;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школьном самоуправлении и  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индивидуальных особенностях  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 области физической культуры: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ние умениями: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диноборствах: осуществлять подводящие упражнения по овладению приёмами техники и борьбы в партере и в стойке (юноши);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портивных играх: играть в одну из спортивных игр (по упрощённым правилам);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                    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 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 умения  оказывать  первую  помощь  при  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 культурой  посредством  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, так же как личностные и мета-предметные, проявляются в разных областях культур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познаватель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нравствен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трудов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эстет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  от   индивидуальных   особенностей   физическо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коммуникативн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физической культур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, кур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тория физической культур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в современн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(основные поняти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ое развитие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стороннее и гармоничное физическ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птивная физическая культу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-прикладная 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ическая культура челове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дня и его основное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ельный масса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банных процеду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 5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изкультурно-оздоровительная деятельност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ющие команды и приё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робатические упражнения и комб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тмическая гимнастика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рные прыж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и комбинации на гимнастических брусьях: упражнения на параллельных брусьях (мальчики); упражнения на разновысоких брусьях (девочк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г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ыжков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ние малого мяч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ые гон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вижения на лыж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ортивные игр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Баске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олей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у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 по прави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ладная ориентированная подготов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адные ориентированные упраж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пражнения общеразвивающей направленност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физическая подготов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имнастика с основами акроба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гибкости, координации движений, силы, вынослив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ё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ыжная подготовка (лыжные гон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ыносливости, силы, координации движений, быстр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Баске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ыстроты, силы, выносливости, координации движ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утбо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быстроты, силы, вынослив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8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54"/>
        <w:gridCol w:w="918"/>
        <w:gridCol w:w="513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Те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5 клас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ять роль физической культуры и значение здорового образа жизни в повседневной деятельности людей. Знать историю физической культуры, ее основные понятия. Понимать важность физической культуры в режиме дня школьника и влияние зан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формирование положительных качеств личности. Технически правильно выполнять гимнастические и акробатические упражнения, комбинации, опорные прыжки, также упражнения на снарядах и тренажерах. Составлять комплексы утренней гимнастики, индивидуальные комплексы адаптивной (лечебной) и корригирующей физической культуры. Уметь проводить самостоятельные занятия по коррекции осанки и телосложения. Развивать гибкость, координацию движений, силу, выносливость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еговые и прыжковые упражнения, метание малого мяча,                   преодолевать вертикальные и горизонтальные препятствия в кроссовой подготовке. Развивать выносливость, силу, быстроту, координацию движений. Знать правила спортивных и подвижных игр. Развивать быстроту, силу, выносливость, координацию движений в баскетболе, волейболе и футбо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Знать технику лыжных ходов, способы передвижения на лыжах на различном рельефе местности. Развивать выносливость, силу, координацию движений, быстроту в циклических видах спорт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блюдать правила техники безопасности на занятиях физической культурой и спортом. 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ваивать приёмы оказания первой медицинской помощи при травмах и обморожениях. Знать правила самопомощи и взаимопомощи на занятиях физической культурой и спортом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россовая подготов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имнастика с элементами акробати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30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волей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4 четверт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гры – баскетбо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ссовая подготов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гкая атле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 за 5 клас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43"/>
        <w:gridCol w:w="1729"/>
        <w:gridCol w:w="335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firstLine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firstLine="1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блиотечный фон (книгопечатная продукция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основного общего образования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среднего (полного) обще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физической культур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ый зал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Физическая культура 1-11 класс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по физической культуре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. 5 классы: учеб. для общеобразоват. учреждений/ А.П.Матвеев; Рос. Акад. Наук, Рос.акад. образования, из-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свещение». – М.: Просвещение, 2012 – 192 с.: ил. – (Академический школьный учебник)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B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978-5-09-020923-6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, рекомендованный Министерством образования и науки Российской Федерации, и пособия входят в библиотечный фонд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, научная, научно-популярная литература по физической культуре, спорту, олимпийскому движен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издания по физической культуре для уч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рано -звуковые пособ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озапис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ктического  проведения гимнастических комплексов, обучения танцевальными движениями;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центр с системой озвучивания спортивных залов и площад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зможностью использования аудиодиско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а также магнитофонных записей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: графическая операционная система, привод для чтения/записи компакт-дисков, аудио- и видео входов/выходы, возможность выход в Интернет. С пакетом прикладных программ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-практическое оборудов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вно гимнастическое наполь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ел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кладин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т для лазанья с механическим крепление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гимнастический подкидн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йка гимнастическая жест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ы гимнаст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набивной (1 кг. 2 кг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малый (теннисны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калка гимнастиче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ки гимнастическ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гимнастичес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ка для прыжков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прыжков  в высот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летка измерительная (10м, 5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щитов баскетбольных с кольцами и сет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ты баскетбольные навесные с кольцами и сетк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баскетбольные для мини-игр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и волейбольные универсаль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волейбо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волейболь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о перекидно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для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 для ворот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и футбольны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сор для накачивания мяч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 первой помощ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медицин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ивные залы (кабинеты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 игров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здевалками, душевыми, туалетами для юношей и отдельно для девушек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ск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в себя рабочий стол, стулья, книжные шкафы (полки), шкаф для одежд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ое помещение для хранения инвентаря и оборуд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4" w:right="106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ет в себя стеллажи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школьный стадион (площадка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оле для мини-футбо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игровые: баскетбольная, волейбо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6" w:firstLine="1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ого оборудования приводится в расчете на один спортивный зал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Условные обозна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 – демонстрационный экземпляр (1 экз); К – комплект (из расчета на каждого учащегося, исходя из реальной наполняемости класса); Г – комплект, необходимый для практической работы в группах, насчитывающих несколько учащих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  <w:t>Список лите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х В. И., Зданевич А. А./ «Комплексная программа физического воспитания учащихся 1-11 класс». – М.: Просвещение, 2004 г. </w:t>
      </w:r>
    </w:p>
    <w:p>
      <w:pPr>
        <w:pStyle w:val="Style20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зическая культура. 5-7 классы», под общ.ред. М. Я. Виленского (М.: Просвещение, 201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ые программы  по учебным предметам. Физическая культура 5-7 классы. – М.: Просвещение, 2010 г. – 64 с.- (Стандарты второго поколения)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8-5-09-020555-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основного общего образования/ М-образования и науки Российской Федерации. – М.: Просвещение, 2011. – 48 с. – (Стандарты второго поколения)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chool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 Федеральный российский общеобразовательный портал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edu.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Федеральный портал «Российское обра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vestnik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Электронный журнал «Вестник образования»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drofa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Издательский дом «Дроф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sovsportizdat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color w:val="0000FF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</w:rPr>
        <w:t>:Издательский дом «Советский спор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особы двигательной (физкультурной)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hd w:fill="FFFFFF" w:val="clear"/>
        <w:spacing w:lineRule="auto" w:line="240" w:before="28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комбинации из числа хорошо освоенн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легкоатлетические упражнения в беге и прыжках (в высоту и длин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судейство по одному из осваиваемых видов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стовые нормативы по физической подгот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6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физической подготовленности учащихся 11-15 лет</w:t>
      </w:r>
    </w:p>
    <w:tbl>
      <w:tblPr>
        <w:tblW w:w="1506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701"/>
        <w:gridCol w:w="75"/>
        <w:gridCol w:w="634"/>
        <w:gridCol w:w="65"/>
        <w:gridCol w:w="1636"/>
        <w:gridCol w:w="55"/>
        <w:gridCol w:w="1762"/>
        <w:gridCol w:w="67"/>
        <w:gridCol w:w="1518"/>
        <w:gridCol w:w="204"/>
        <w:gridCol w:w="1497"/>
        <w:gridCol w:w="67"/>
        <w:gridCol w:w="1492"/>
        <w:gridCol w:w="67"/>
        <w:gridCol w:w="1634"/>
        <w:gridCol w:w="41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способности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онтро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упражн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теcт)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ет</w:t>
            </w:r>
          </w:p>
        </w:tc>
        <w:tc>
          <w:tcPr>
            <w:tcW w:w="9999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47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Средний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>Низкий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ысокий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г 30 м, c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3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5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1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8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6—5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5—5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3—4,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,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,5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4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3—5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2—5,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6,0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9—5,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>5,8—5,3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Координационные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3x10 м, с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7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,6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3—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9,0—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,7—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8,4—8,0</w:t>
            </w:r>
          </w:p>
        </w:tc>
        <w:tc>
          <w:tcPr>
            <w:tcW w:w="15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5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,7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1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7—9,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6—9,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5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4—9,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9,3—8,8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9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8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,5</w:t>
            </w:r>
          </w:p>
        </w:tc>
      </w:tr>
      <w:tr>
        <w:trPr>
          <w:trHeight w:val="1038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Скорост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но-си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в длину с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места, с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75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5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70—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80—19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90—20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95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0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1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22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4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5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50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55—17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0—18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165—185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"/>
              <w:rPr>
                <w:rFonts w:ascii="Times New Roman" w:hAnsi="Times New Roman" w:cs="Times New Roman"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ыносл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в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-мину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ый бег, 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00 и мен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1100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0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00—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150—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00—1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250—135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00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00 и ниж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7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8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9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850—1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00—10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950—11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00—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050—1200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00 и выш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25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1" w:firstLine="142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Гибк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из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я, см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4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—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—1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—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4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илов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кой перекладине из виса, кол-во раз (мальчики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3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—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—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—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—8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перекладине из виса лежа, кол-во раз (девоч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 и ниж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—1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—1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—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 и выш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5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126"/>
        <w:gridCol w:w="3119"/>
        <w:gridCol w:w="2410"/>
        <w:gridCol w:w="23"/>
        <w:gridCol w:w="2433"/>
        <w:gridCol w:w="2433"/>
      </w:tblGrid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 содержания</w:t>
            </w:r>
          </w:p>
        </w:tc>
        <w:tc>
          <w:tcPr>
            <w:tcW w:w="7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руктаж по технике безопасности по физической культуре и легкой атлетике. Спринтерский бе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нструктаж  по технике безопасности. Инструктаж по л/а. Уметь выполнять комплекс ОРУ. Специальные беговые упражнения. Высокий старт(10-15м) и  бег с ускорением(30- 40м)  П/и «Бег с флаж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бирать действия в соответствии с поставленной задачей и условиями её реализации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у, слушать и слышать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демонстрируют технику беговых упраж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.  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с ускорением.  Бег 30 м с высокого стар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омплекс ОРУ в движении.  Уметь выполнять специальные беговые упражнения. Высокий старт и скоростной бег до 40 метров (2 серии).  Бег с ускорением (30 – 40 м) с максимальной скоростью. Бег 30 м - на результ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ние бега на 30 м с высокого ст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ое усилие. Встречная эстаф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 ОРУ в движении. Знать специальные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его в устной форме, добывать недо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опросов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как субъекту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вание челночного бега 3х10 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ный бег, Передача эстафетной палоч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технику выполнения высокого старта, бег с ускорением(50-60м), финиширование, спец беговые упр. Эстафетный бег, Передача эстафетной палоч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,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льные цел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ание бега на 60 м с высокого старта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вила соревнований в бе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соревнований в беге. Бег 60 метров – на результат Уметь выполнять спец беговые упр. Бег от 200 до 1000 м. П/И «Разведчики и часовы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и свобод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с места на даль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и уметь выполнять  комплекс ОРУ с теннисным мячом.  Уметь выполнять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 Наклон вперёд из положения сидя - на результат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обственное мн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сти и личной ответственности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в горизонтальную и вертикальную  ц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 ОРУ для рук и плечевого пояса в ходьбе.   Знать специальные беговые упражнения. Челночный бег – на результат.  Метание в горизонтальную и вертикальную цели (1х1) с расстояния  8-6 м.  П/и «Попади в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задавать  вопросы, управление коммуникацией.             -координировать и  принимать различные позиции во взаимодейств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представлять конкретное содержание и сообщать его в устной фор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нтролировать свою деятельность по результату, сохранять заданную цель. Познавательные: прыгать в длину с разбег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и на безопасный образ жизни.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ние мяча с разбега  на дальность и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соревнований в метаниях. Знать и уметь выполнять комплекс ОРУ для рук и плечевого пояса в ходьбе.  Прыжковые упражнения, выполняемые сериями (с ноги на ногу, толкаясь вверх; то же, но через набивные мячи, расставленные низкие барьеры; то же, но на скамью высотой 20 -40 см). Метание теннисного мяча с 4 – 5 шагов разбега на дальность и на заданное расстояние.  П/и «Метко в цель»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ая мотивация учеб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контролировать свою деятельность по результату, сохранять заданну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прыгать в длину с разбега на результат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формир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и на безопасный образ жизни, развитие навыков сотрудничества со сверстниками и взрослыми в разных социа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ыжки и много ско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соревнований в прыжках в длину. Уметь выполнять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личать способ действия и его результат;                       -вносить дополнения и изменения в выполнение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устанавливать рабочи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пределять новый уровень отношения к самому себе как субъекту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выполнять  метание малого мяча в горизонта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комплекс ОРУ в движении. Уметь выполнять специальные беговые и прыжковые упражнения. Прыжки в длину с 5 – 7 шагов разбега. Гладкий бег по стадиону 6 минут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чать способ действия и его результат; коррекция.       -вносить дополнения и изменения в выполнение упражнен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понимать оценку взрослого и сверстника, сохранять задан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  выполнять  метание малого мяча в вертика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дленный бег с изменением направления по сигнал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комплексы ОРУ. Знать специальные беговые и прыжковые упражнения. СУ. Медленный бег с изменением направления по сигналу. Прыжки в длину с разбега –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нтроль и самоконтроль.                   - сличать способ действия и его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адекватно понимать оценку взрослого и сверстника, сохранять заданную цель. Познавательные:  метать мяч на дальность с разбега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самостоятельности и личной ответственности за свои поступки на основе представлений о нравственных нормах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1000 мет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правила соревнований в беге. Знать и уметь выполнять комплекс 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П/и «Салки на марш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более эффективные способы решения, контролировать и оценивать процессии результат своей деятельности.                   -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бывать недостающую информацию с помощью вопросов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понимать оценку взрослого и сверстника, сохранять заданную цель. Познавательные: проходить тестирование метания мяча на дальность с разбе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7м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равномерный бег(7мин). Знать о влияние бега на здоровье. Уметь выполнять ОРУ. Наклон вперёд из положения сидя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бежать в равномерном темпе 10 ми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вномерный бег (9мин). Чередование бега с ходьбой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чередовать  бег с ходьбой. Равномерный бег(9мин). Знать комплекс ОРУ в движении. П/И «Перебежка с выручкой». Гладкий бег по стадиону 6 мину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 Бежать 1000 м на врем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щегося, развитие навыков 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(10мин). Смешанное пере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меть выполнять смешанное передвижение (бег в чередовании с ходьбой). Равномерный бег (10мин). Уметь выполнять ОРУ в движении. П/И «Перестрелка»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, слушать и слышать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;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горизонтальных препятствий (12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преодолевать горизонтальные препятствия (12мин). Равномерный бег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работать в группе, слушать и слышать друг друга и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различные варианты пасов, играть в подвижную игру «Собачки ногам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 сверстниками и взр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лыми в разных социаль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итуаций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доление вертикальных препятствий (14мин). Равномерный бе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сторию отечественного спорта. Знать технику бега в гору. Преодоление вертикальных препятствий (14мин). Равномерный бег.  П /и «Бег с флажкам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эффективно сотрудничать и способствовать продуктивной кооперации, слушать и слышать друг друг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; выполнять удары по воротам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мерный бег (15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и уметь выполнять бег с преодолением горизонтальных и вертикальных препятствий наступанием, перешагиванием и прыжком в шаге.  Равномерный бег(15мин). Бег в гору. Спортивная игра (футбол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прогнозирование.             -предвосхищать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, находить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чества со сверстниками и взрослыми в разных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г по пересечённой местности (2к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особенности бега по пересечённой местности.(2км) Спортивная игра (футбол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.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, находить необходим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футбольные упражнения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 на уроках спортивных игр по баскетболу. Стойка и  передви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Б на уроках спортивных игр (б/б). Уметь выполнять стойки и  передвижения (приставными шагами боком, лицом, спиной вперёд) игрока, остановки прыжком. Уметь выполнять ведение мяча на месте. Ловля и передача двумя руками от груди на месте в парах.  Игра «Передал - садись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.                -контролировать и оценивать процесс и результат своей деятельно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лушать и слышать друг друга и учителя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видеть ошибку и исправлять ее по указанию взрослого сохранять заданную цел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различные варианты пасов, играть в спортивную игру «Фу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ороты без мяча и с мячом. Ведение мяча на мест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терминологию баскетбола. Знать стойки  и  передвижения игрока, остановки прыжком. Уметь выполнять повороты без мяча и с мячом.  Ведение мяча на месте Ловля и передача двумя руками от груди на месте в парах. Игра «Быстро и точ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.           - контролировать и оценивать процесс и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, добывать недостающую информацию с помощью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идеть ошибку и исправлять ее по указанию взрослого, сохранять заданную цель. Познавательные: уметь  выполнять стойки и перемещ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икты и находить выходы из спорных ситуаций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й и чув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дение мяча  с разной высоты отско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ть стойки и  передвижения игрока, остановки прыжком. Уметь выполнять повороты без мяча и с мячом.  Ведение мяча на месте Ловля и передача двумя руками от груди на месте в парах. Игра «Борьба за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формулировать проблемы, выбирать эффективные способы решения, 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, управлять поведением партнера(контроль, коррекция, умение убеждат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контролировать свою деятельность по результату, видеть ошибку и исправлять ее по указанию взрослого. Познавательные: бросать и ловить мяч в парах, играть в подвижную игру «Защита стойки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</w:t>
              <w:softHyphen/>
              <w:t xml:space="preserve">ние личностного смысл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учени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туациях, умений не со</w:t>
              <w:softHyphen/>
              <w:t>здавать конфликты и 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ть выполнять ведение мяча на месте. Знать стойки и  передвижения игрока, остановки прыжком. Повороты. Уметь выполнять ловлю и передачу  двумя руками от груди на месте в тройках. Бросок двумя руками от головы после ловли мяча  Игра «Борьба за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добывать недостающую информацию с помощью вопросов, управлять поведением партн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передачи мяча одной рукой от пле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итуациях, умений не с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давать конфликты и н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ходить выходы из сп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ть правила игры. Уметь выполнять стойки и  передвижения игрока, остановки прыжком. Повороты. Ведение мяча на месте  Ловля и передача двумя руками от груди на месте в парах с шагом. Игра в мини-баскетбол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, добывать недостающую информацию с помощью вопросов. Регулятивные: осознавать самого себя как движущую силу своего учения, адекватно оценивать свои действия и действия партн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бросать мяч в парах на точность, играть в подвижную игру «Капитан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навыков сотруд</w:t>
              <w:softHyphen/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зрослыми в разных социальных ситуация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мений не создавать 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ы из спорных ситуаций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этических чувств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оброжелательност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чувствия другим людям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согнувшись, вис прогнувш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нструктаж ТБ. Уметь выполнять  ОРУ без предметов на месте. Знать технику перестроение из колонны по одному в колонны по 4 дроблением и сведением. Вис согнувшись, вис прогнувшись.(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 и учителя, управлять поведением партн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проектировать траектории развития через включение в новые виды деятельности и формы сотрудниче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выполнять ведение мяча в различных стойк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и осозна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гося, развитие навы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на согнутых руках. Подтягивание в висе (м), из виса лёжа (д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аховку и помощь во время занятий. Знать строевые упражнения. Уметь выполнять ОРУ без предметов на месте. Вис согнувшись, вис прогнувшись.(м), Смешанные висы.(д). Вис на согнутых руках. Подтягивание в висе(м), подтягивание из виса лёжа.(д)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 формулировать познавате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. Регулятивные: осознавать самого себя как движущую силу своего  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выполнять ведение мяча различными способа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имание прямых и согнутых  ног в вис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и уметь выполнять строевые упражнения. Знать ОРУ 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с на согнутых руках Поднимание прямых и согнутых  ног в висе. Подтягивание. Упражнения на гимнастической скамейке. П/и «Фигуры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о выделять и  формулировать познавательную цел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обеспечивать бесконфликтную совместну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ть действие по образцу и заданному правилу, сохранять заданную цель. Познавательные: бросать и ловить мяч, играть в подвижную игру «Гонка мячей по круг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ости и свободе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ахивание в висе, соск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роевые упражнения. Уметь выполнять ОРУ в парах. Знать технику выполнения размахиваний в висе, соскок. Поднимание прямых и согнутых  ног в висе. Подтягивание: юноши  - на высокой перекладине, девушки – на низкой перекладине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о выделять и  формулировать познавательную цель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уществлять дей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броски в кольцо  двумя рук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равственных норма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 сверстниками 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спорных ситуаций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гимнастических снаря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упражнения на бревне. Знать упражнения для мышц брюшного пресса на г/ скамейке и стенке. Лазание по кана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е отношения, уметь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 групп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нтролировать св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еятельность по результату, сохранять задан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ять баск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ные упражнения, бросать мя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 баскетбольное кольцо раз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пособами, играть в спортивную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гру «Баске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я, принятие и осв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ой роли обучающегося, развитие навы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 разных социа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ях, формирование установки на безопас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гимнастических снаря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упражнения на бревне. Знать упражнения для мышц брюшного пресса на г/ скамейке и стенке. Лазание по кана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эффективно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уктивной кооперации, устанав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ать рабочие отнош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екватно 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действия и действия партне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хранять заданную цел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росать мяч в 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тбольное кольцо различными с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бами, играть в спортивную иг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«Мини- баскетбол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енной отзывчивост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увствия другим людя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зрослыми в разны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циальных ситуация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й не создавать кон-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ликты и находить вых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кок прогнувшись (козёл в ширину, высота 80-100см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перестроение из колонны по 2 в колонну по 1 с разведением и слиянием по 8 чел. Уметь выполнять ОРУ со скакалками. Вскок в упор присев. Соскок прогнувшись. П/и «Прыжки по полоскам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установленные правила в контроле способа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 формулировать проблем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деятельность по результату, адекв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 оценивать свои действия и действия партнеров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меть выполнять броски в кольц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гося, развитие доброжелательности, сочувствия другим людям, развитие 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ситуациях, умени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е создавать конфликты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кок в упор прис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кок прогнувш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перестраиваться  из колонны по 2 в колонну по 1 с разведением и слиянием по 8 чел. Знать ОРУ со скакалками. Уметь выполнять вскок в упор присев. Знать технику выполнения соскока прогнувшись. Броски набивного мяча до 2 кг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тавить и  формулировать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меть вырывать и выбивать мяч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ыжок ноги вроз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с обручами. Прыжки «змейкой» через скамейку. Уметь выполнять прыжок ноги врозь.  Сгибание и разгибание рук в упоре: мальчики от пола, ноги на гимнастической скамейке; девочки с опорой руками на гимнастическую скамейку. П/и «Кто обгонит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план и способ действия в случае расхождения действия и его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бочие отношения, управлять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ением партне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ировать свою дея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 результату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полнять комбинацию из освоенных эле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еятельности и осознание личностного смысла учения, принятие и освоение социальной роли обучающегося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ческих чувств, д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желательности и эм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ционально - нравств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зывчивости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жнения на снарядах. Опорный прыж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РУ с обручами(д) и гантелями(м).  Уметь выполнять прыжки «змейкой» через скамейку. Опорный прыжок. Прыжки со скакалкой. П/и «Прыгуны и пятна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план и способ действия в случае расхождения действия и его результа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трудничать в 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ом решении задач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выполнять комбинацию из освоенных элемен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кам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стафеты с использованием гимнастических упражнений и инвентар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опорный прыжок. Прыжки с г/мостика в глубину. Поднимание туловища. Эстафеты с использованием гимнастических упражнений и инвентаря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ределять общую цель и пути её достиж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контрольные зад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освоенных элементов в баскетб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вля, передача, ведение, бросок в кольц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бинации  на гимнастических снаряда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бинации  на гимнастических снарядах. Опорный прыжок на результат. Эстафеты с гимнастическими предметам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процесс и результат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учения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 выполнять  броски, передачи и ведения мяча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вырок вперёд, наз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оевой шаг. Повороты на месте. Знать технику выполнения кувырка вперёд, назад. Упражнения на гибкость. Эстафеты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спользовать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менять правила и пользоваться инструкция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чени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>Познавательные: выполнять  броски, передачи и ведения мяч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ния, развитие доброжелательности и эм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отзывчивости,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, ум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создавать конфл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ы и находить вых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йка на лопатках перекатом наза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роевой шаг. Знать технику выполнения поворотов  на месте. Кувырки вперед, назад. Стойка на лопатках перекатом назад. Упражнения на гибкость. П/И «Два лагеря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у взрослого и сверстника, адекватно оценивать свои действия и действия партнера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менять ум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ия и знания из области баскетбо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акти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увств, доброжелательности, сочувствия други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юдям, развитие само</w:t>
              <w:softHyphen/>
              <w:t xml:space="preserve">стоятельности и ли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, развитие навыков сотрудничест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 сверстниками и взрослыми в разных социа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ост» из поло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кувырки вперед, назад. Знать технику выполнения стойки на лопатках перекатом назад. «Мост» из положения лежа. Упражнения на гибкость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лушать и слышать друг друга, находить обще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ешение практической задачи, у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ть иное мнени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лять и формулировать позн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уме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ть по упрощенным правилам мини-баскетбо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твенной отзывчивости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 освоенных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кувырка вперед, назад. Уметь выполнять стойку  на лопатках перекатом назад. «мост» из положения лежа . Упражнения на гиб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х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робатическая комбинац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кувырка вперед, назад. Уметь выполнять стойку  на лопатках перекатом назад. «мост» из положения лежа . Упражнения на гибкость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х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имнастическая полоса препят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преодолевать гимнастическую полосу препятствий. Знать технику кувырков вперед, назад. Стойка на лопатках перекатом назад «мост» из положения леж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лушать собеседника, задавать вопросы, использовать реч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труктаж по технике безопасности по баскетболу. Ведение мяча в движении шаго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стойки и  передвижения игрока, остановки двумя шагами. Уметь выполнять повороты. Ведение мяча в движении шагом.  Ловля и передача двумя руками от груди на месте в круге. Бросок двумя руками от головы с места. 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; развитие самостоятельности и личной ответственности за свои поступки на основе представлений о нравственных нормах,   формирование установки 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ля и передача мяча двумя руками от груди в квадра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ловлю и передачу мяча двумя руками от груди в квадрате. Знать стойки и  передвижения игрока. Ведение мяча с изменением скорости. Бросок двумя руками снизу  в движении.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проходить попеременным двушажным и одновременно бесшажным ходо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вля и передача мяча двумя руками от груди в квадра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ловлю и передачу мяча двумя руками от груди в квадрате. Знать стойки и  передвижения игрока. Ведение мяча с изменением скорости. Бросок двумя руками снизу  в движении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онное нападение (5:0) без изменения позиции игро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снизу  в движении.  Знать технику выполнения позиционного нападения (5:0) без изменения позиции игроков. Стойка и  передвижения игрока. Ведение мяча с изменением скорости.  Игра в мини-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идеть ошибку и 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ро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иционное нападение (5:0) без изменения позиции игро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снизу  в движении.  Знать технику выполнения позиционного нападения (5:0) без изменения позиции игроков. Стойка и  передвижения игрока. Ведение мяча с изменением скорости.  Игра в мини.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ение мяча с изменением напра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и  передвижения игрока. Уметь выполнять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.- баске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Б на уроках по лыжной подготов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соблюдать ТБ на уроках Л/подготовки. Температурный режим, одежда и обувь лыжника, подгонка лыжных креплений.  Переноска и надевание лыж. ОРУ. Попеременный дву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ленное передвижение по дистанции – 1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и способность к самораз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ть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проходить подъем «полу ёлочкой» и торможение «плугом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овременный бесшажный ход. Попеременный двушажный ход. Прохождение дистанции с правильным применением лыжных ходов до 1,5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о воспринимать предложения учителей и родителей и др. людей по исправлению ошиб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еременный двушажный хо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оказывать  помощь при обморожениях и трав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попеременного двушажного хода. Одновременный бесшовный ход. Дистанция 1,5-2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кать и выделять необходимую информацию из различных источников - обращаться за помощью, формулировать свои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щегося, формирова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стетических потребностей, ценностей и чувств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 «полу ёлочкой». Дистанция 2 км с применением изученных лыж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особенности дыхания при передвижении по дистанции. Уметь выполнять подъем «полу ёлочкой». Дистанция 2 км с применением изученных лыжных ходов. Эстафеты с передачей палок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собственное мнение, и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уметь применять полученные знания в различных вариант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самостоятельно выделять и формулировать познава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Познавательные: выполнять повороты переступанием, проходить дистанцию 1 км и 3 к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на основе представлени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чувств, развитие навык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рудничества со сверстниками и взрослыми в раз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 «плугом».  Дистанция 2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занятий лыжным спортом для поддержания работоспособности. Уметь выполнять торможение «плугом».  Дистанция 2 км. Встречная эстафета без палок (до100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кать и выделять необходимую информацию из различных источников - получать и обрабатывать информац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бывать нед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, представлять конкретное содержание и сообщать его в устной форме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ять и формулировать познаватель</w:t>
              <w:softHyphen/>
              <w:t xml:space="preserve">ные цели, находить необходиму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меть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троение и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одной колонны по одному в колонну по четыре дроблением и сведение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самостоятельности и ли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переступанием. Торможение «плугом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и умет выполнять повороты переступанием. Знать технику выполнения торможения «плугом». Подъем «полу ёлочкой». Дистанция 2 км. Игра с горки на горк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о воспринимать предложения учителей и родителей по исправлению ошибо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конкретное содержание и сообщать его в устной форме, устанавл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бочие отношения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екватно оцен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вои действия и действия пар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, видеть ошибку и исправлять ее по указанию взрослого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делат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ку, проходить станции круговой тренировки, выполнять игровое уп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жнение на вним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можение.  Повороты переступ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, что такое самоконтроль. Уметь выполнять торможение. Повороты переступанием. Дистанция 2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следовать нормам здоровье сберегающего пове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усл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виями коммуникации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ть и формулировать познавательные цели, находить необходимую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формацию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ку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к вперед с места и с трех шагов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подвижную игру «Удочка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ороты переступанием. Прохождение дистанции 2,5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именение лыжных мазей. Уметь выполнять повороты переступанием. Прохождение дистанции 2,5 км. «Круговая эстафета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сотрудничать и способствовать про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делать заря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у, выполнять кувырок назад и в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, играть в подвижную игру «Удочк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ия, 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ленное передвижение по дистанции – 3 к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говые эстафеты с этапом до 15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медленное передвижение по дистанции – 3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зарядку, стойку на руках и голове, 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подвижную игру «Парашютисты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роли обучаю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щегося, развитие самостоятельности и лич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ступки на основе представлений о нравственных нормах, социаль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праведливости и свободе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ормирование эстети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их потребностей, цен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ыжные гонки – 1 к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ы лыжного спорта. Лыжные гонки – 1 км. Эстафеты-игры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увырок назад и стойку на лопатках слитно 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вости и свободе, формирование эстетически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отребностей, ценносте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ка попеременных 2х ш и одновременных бесшаж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«мост» из положения леж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менный двушажный ход, одновременный бесшажный х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попеременного двушажного  хода, одновременного бесшажного  хода  на дистанции до 3 к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товность следовать нормам здоровье сберегающе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отношения, слушать и сл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омбинацию  из освоенных г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ических упражнени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речные эстафе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 -контролировать и оценивать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 отношения, слушать и сл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 комбинацию  из освоенных гим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ических упражнений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ановка палок на снег в попеременном 2хш ходе и одновременном х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остановку 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 -контролировать и оценивать результат сво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до</w:t>
              <w:softHyphen/>
              <w:t xml:space="preserve">стающую информацию с помощью вопросов, представлять конкретно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держание и сообщать его в уст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разл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варианты вис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е гонки – 2 км. Повторение поворотов, тормож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ыжные гонки – 2 км. Повторение поворотов, торможений. Игра на дистанции 200-250м;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и оценивать результат своей деятельно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сохранять заданную цель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 опорный прыжок вскок в упор присев соскок прогнувшис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ы и спуски. Прохождение дистанции с правильным применением изученных 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подъемы и спуски. Прохождение дистанции с правильным применением изученных ходов. Игра «Смелее с горки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в устной форме, устанавливать рабочие отношения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ть свои действия и действия партнеров, видеть ошибку и исправлять ее по указанию взрослого.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ходить ста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говой тренировки, играть в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вижную игру «Удоч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гласованное движение рук и ног в одновременных бесшажных и попеременных двушажных  ход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согласованное движение рук и ног в одновременных бесшажных и попеременных двушажных  ходах, «Круговая эстафета» со спуском и подъемом на склон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выполнять учебные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лушать и слышать друг друг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е подтягиваний и отжиманий,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и эстафеты на лыжа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утренняя позиция школьника на основе положительного отношения к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казывать в сотрудничестве взаимопомощ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существлять действие по образцу и заданному правил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со скакалкой и в скакалку, играть в подвижную игру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«Горячая линия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структаж Т/Б  по волейбол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выполнять инструктаж Т/Б  по волейболу. Знать комплекс ОРУ. Уметь выполнять специальные беговые упражнения. Стойки игрока:  перемещения в стойке приставными шагами боком, лицом и спиной вперед; ходьба, бег и выполнение заданий. Эстафеты, игр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е: слушать и слы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ознавать самого себя как движущую силу своего учения, свою способность к преодолению препятствий и самокоррекции. Познавательные: прыгать в скакалку самостоятельно и в тройках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и передача сверху двумя руками на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 игрока. Уметь выполнять передвижения в стойке Знать технику передачи мяча двумя руками сверху на месте и после перемещения вперё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и «Пасовка волейболистов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 xml:space="preserve">Коммуникативные: слушать и слышать друг друга и учителя, уметь работать в группе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Регулятивные: осознавать самого себя как движущую силу своего учения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0"/>
                <w:szCs w:val="20"/>
              </w:rPr>
              <w:t>Познавательные: прыгать со скакалкой самостоятельно  30 сек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ём и передача мяча двумя руками сверху  над собой и вперёд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передвижение в стойке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ачи мяча двумя руками сверху  над собой и вперёд. Встречные эстафеты. П/и «Летучий мяч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конкретное содержание и сообщ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в устной форме, слушать и сл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шать друг друг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, сохранять заданную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ел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стойки игрока и перемещения в стойке приставными шагами боком, лицом и спиной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, формирование эстетических потребностей, ценностей и чувств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технику передачи мяча двумя руками сверху  в парах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дача мяча в парах через сетку. Уметь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в стой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 П/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Бомбардир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/и с элементами волейбол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конкретное содержание и сообщать его в устной фор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военные элементы техники передвиж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ть технику передачи мяча двумя руками сверху  в парах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едача мяча в парах через сетку. Уметь выпол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движение в стой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д собой и на сетку. П/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«Бомбардиры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/и с элементами волейбола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конкретное содержание и сообщать его в устной форм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опросов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вою деятельность по результату, осуществлять действие по образцу и заданному правилу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ачу мяча сверху двумя руками на месте и после перемещения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яя прямая  по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. Уметь выполнять специальные беговые упражнения. Знать технику выполнения передачи  мяча двумя руками сверху 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в мини-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тановка игрок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ая и личная ответственность за сои поступ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формирование эстетических потребностей, ценностей и чувств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жняя прямая  подач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. Уметь выполнять специальные беговые упражнения. Знать технику выполнения передачи  мяча двумя руками сверху  в парах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в мини-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тановка игроков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адекватная мотивация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ая и личная ответственность за сои поступ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слышать друг друга и учител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ть заданную цель, видеть ошибку и исправлять ее по указанию взрослого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ередачу мяча над собой и через сет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ямой нападающий уд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комплекс ОРУ. Знать технику выполнения верхней прямой  и нижней подачи. Разбег, прыжок и отталкивание; имитация замаха и удара кистью по мячу; бросок теннисного мяча через сетку в прыжке с разбега; прямой н/у после подбрасывания мяча партнером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 за свои поступки на основе представлений о нравственных норма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ОРУ на локальное развитие мышц туловища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ов  и передач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мяча. Уметь выполнять игровые задания с ограниченным числом игроков (2 : 2, 3 : 2, 3 : 3) и на укороченных площадках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аучения, свою способность к преодолению препятствий и самок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ци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дачу мяча сверху двумя руками на месте и после перемещения впере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ОРУ на локальное развитие мышц туловища. Знать техник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ов  и передач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мяча. Уметь выполнять игровые задания с ограниченным числом игроков (2 : 2, 3 : 2, 3 : 3) и на укороченных площадках. Игра по упрощённым правилам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бесконфликтную совместную раб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ту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полнят упражнения на развитие  координационных способностей прыжки в заданном ритме, бег с изменением направл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, развитие доброжелательности и эмоционально-нравственной отзывчивости.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ка свободного напа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ть приемы и передачи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 мяча. Знать тактику свободного нападения. Позиционное нападение без изменения позиций игроков (6:0).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с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статоч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новый уровень отношения к самому себе как субъекту деятельности, сохранять заданную цель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рием мяча двумя руками сниз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ктика свободного напа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ть приемы и передачи. Уметь выполнять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жнюю подачу  мяча. Знать тактику свободного нападения. Позиционное нападение без изменения позиций игроков (6:0).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видеть ошибку и исправлять ее по указанию взрослого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прием мяча двумя руками снизу через сетк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, формирование установки на безопасный, здоров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Б на занятиях по баскетболу. Ведение мяча с изменением скорости и высоты отско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выполнять ТБ. Знать стойки  и  передвижения игрока. Уметь выполнять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 нижнюю прямую подачу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четание приёмов: (ведение-остановка-бросок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ведение мяча с изменением скорости и высоты отскока. Сочетание приёмов:(ведение-остановка-бросок).  Позиционное нападение ч/з скрестный выход.  Игра в мини- 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лушать и слышать друг друга и учителя, устан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ливать рабочие отношения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е цел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 нижнюю прямую подачу 6 м от сетк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вание и выбивание мяча. Нападение быстрым проры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вырывание и выбивание мяча. Знать и уметь выполнять бросок одной рукой от плеча на месте. Сочетание приёмов: (ведение-остановка-бросок).   Нападение быстрым прорывом.  Игра в мини- баскетбо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достаточ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нотой и точностью выражать свои мысли в соответствии с задачами и условиями коммуникаци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у взрослого и сверстника, 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ранять заданную цель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нижнюю прямую подачу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увствия другим людям, развитие самостоятельно-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 и личной ответственности за свои поступки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представлений о нравственных нормах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ывание и выбивание мяча. Нападение быстрым проры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ть выполнять вырывание и выбивание мяча. Знать и уметь выполнять бросок одной рукой от плеча на месте. Сочетание приёмов: (ведение-остановка-бросок).   Нападение быстрым прорывом. 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бывать не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ющую информацию с помощью вопрос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у взрослого и сверстника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полнять на практике изученные элементы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сочувствия другим людям,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от головы в движении. Знать приемы взаимодействия  двух игроков  Стойка и  передвижения игрока. Вырывание и выбивание мяча. «Отдай мяч и выйди». Нападение быстрым прорывом. Игра в мини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моно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огической и диалектической 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ми речи в соответствии с грам</w:t>
              <w:softHyphen/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ормами родного языка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ак движущую силу своего учения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вою способность к преодолению препятствий и самокоррек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адающий уда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</w:tc>
      </w:tr>
      <w:tr>
        <w:trPr>
          <w:trHeight w:val="14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выполнять бросок двумя руками от головы в движении. Знать приемы взаимодействия  двух игроков  Стойка и  передвижения игрока. Вырывание и выбивание мяча. «Отдай мяч и выйди». Нападение быстрым прорывом. Игра в мини -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бращаться за помощь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ть 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адающий уда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двух игроков через засло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стойки и  передвижения игрока. Уметь выполнять вырывание и выбивание мяча.  Бросок одной рукой от плеча в движении. Взаимодействие двух игроков через заслон. Нападение быстрым прорывом. Игра в мини – баскетбо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ять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этические чув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свободное напад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7мин). Преодоление препятст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7мин). Знать и уметь выполнять комплекс ОРУ. Знать специальные беговые упражнения. Преодоление препятствий. /И «Разведчики и часов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                       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озиционное напа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9мин). Смешанное пере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9мин). Знать технику выполнения специальных  беговых упражнений. Уметь выполнять  ОРУ. Преодоление препятствий.  Смешанное передвижение (бег в чередовании с ходьбой) ОРУ в движении. П/И «Перестрелка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общую цель и пути её достижения;                         -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ыполнять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изученные технические приемы в волейболе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Преодоление препятствий горизонтальных (10мин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Знать и уметь выполнять комплекс ОРУ. Знать технику выполнения специальных  беговых упражнений. Преодоление препятствий горизонт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.                 -предвосхищать результат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бывать недостающую информацию с помощью вопросов. 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е по образцу и заданному правилу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>Познавательные: играть  в волейбол по упрощенным правила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  Преодоление препятствий вертика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0мин). Знать и уметь выполнять комплекс ОРУ. Знать технику выполнения специальных  беговых упражнений.  Преодоление препятствий вертик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ормулировать свои 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0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 (12мин)  Преодоление препятствий горизонтальных  и вертикаль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(12мин) Знать и уметь выполнять комплекс ОРУ. Знать технику выполнения специальных  беговых упражнений. Преодоление препятствий горизонтальных  и вертикальных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; прогноз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едвосхищать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улировать свои затруд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2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3мин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(13мин). Знать и уметь выполнять комплекс ОРУ. Знать технику выполнения специальных  беговых упражнений. Бег по разному грун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3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4мин)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14мин). Знать и уметь выполнять комплекс ОРУ. Знать технику выполнения специальных  беговых упражнений. Бег по разному грунт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бирать более эффективные способы решения, контролировать и оценивать процессии результат своей деятельности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4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вномерный бег (15мин). Бег 2 км без учёта времен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номерный бег(15мин). Бег 2 км без учёта времени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ть общую цель и пути её достиж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бежать в равномерном темпе 15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ег 1000 метро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авила соревнований в беге. Уметь выполнять комплекс ОРУ в движении. Знать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П/и «Салки на марше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бирать более эффективные способы решения.                         -контролировать и оценивать процессии результат своей деятельности.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свои затрудн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муникативные: с достаточной полнотой и точностью выражать свои мысли в соответствии с задачами и условиями коммуникации. Регулятивные: видеть ошибку и исправлять ее по указанию взрослого, сохранять заданную цель. Познавательные:  бежать в равномерном темпе 15 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старт, бег с ускорением. Подтягивание - на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выполнения высокого  старта, бег с ускорением. Встречная эстафета. Специальные беговые упражнения. Старты из различных И.П.Подтягивание - на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давать вопросы проявлять активность; использовать речь для регуляции своего действ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достаточной полнотой и точностью выражать 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ть ошибку и исправлять ее по указанию взрослого, со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Бежать 1000м на врем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звитие мотивов учебн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ятельности и осознание личностного смысла уч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я, принятие и освоени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оциальной роли обучающегося, развитие навы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а со свер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иками и взросл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зных социальных с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товый разгон.  Бег с ускорением. Бег 3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в движении.  Уметь выполнять специальные беговые упражнения. Знать технику высокого старта и скоростной бег до 40 метров (2 серии). Бег с ускорением (50– 60 м) с максимальной скоростью. Бег 30 м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 удержива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нтролировать 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авить вопросы, обращаться за помощью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в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есконфликтную совместную 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у, слушать и слышать друг друг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ание бега на 30 м с высокого старт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самостоятельно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за свои поступ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а основе предста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равственных нормах,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ила соревнований в беге. Бег 60 метр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правила соревнований в беге. Бег 60 метров – на результат.  Уметь выполнять специальные беговые упражнения. Бег от 200 до 1000 м. Эстафеты по кругу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тавить вопросы, обращаться за помощью;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ретное содержание и сообщать его в устной форме, добывать недо</w:t>
              <w:softHyphen/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о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ектировать нов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отношения к самому себе как субъекту деятельност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вание челночного бега 3х10 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ничества со сверстни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зрослыми в разных социальных ситуациях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длину с ме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комплекс ОРУ в движении.  Уметь выполнять специальные беговые упражнения. Прыжки в высоту с 3-5 беговых шагов способом перешагивания (подбор разбега, отталкивание, переход ч/з планку, приземление)Прыжки с/м-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ой и точностью выражать свои мысли в соответствии с задача</w:t>
              <w:softHyphen/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елять и формулировать познав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ные цел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ание бега на 60 м с высокого стар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витие этических чувств, доброжелательности и эм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онально-нравств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тзывчивости, сочувстви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ругим людям; развитие с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остоятельности и лично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тветственности за сво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тупки на основе пред</w:t>
              <w:softHyphen/>
              <w:t xml:space="preserve">ставлений о нравственных нормах,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ормирование установ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 безопасный образ жизни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в высоту способом перешагивания. Прыжки с раз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Знать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ичать способ действия и его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носить дополнения и изменения в выполнение упраж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ходить те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 за свои поступки на основе представлений о нравственных нормах, социальной справедлив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и свобод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в цель 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Уметь выполнять специальные беговые упражнения. Метание мяча в цель, на заданное расстояние.  Прыжки в высоту -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трудничать и способствовать 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дуктивной кооперац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ять прыжковые упражнения для развития физических способносте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ти и личной ответст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ти  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в цель  на заданное расстоя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и уметь выполнять комплекс ОРУ в движении.  Уметь выполнять специальные беговые упражнения. Метание мяча в цель, на заданное расстояние.  Прыжки в высоту -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существлять рефлексию способов и условий действий; узнавать, выделять и использовать в действия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обывать недостающую информацию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ов, слушать и слышать друг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руга и учителя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ять заданную цель. </w:t>
            </w:r>
            <w:r>
              <w:rPr>
                <w:rFonts w:cs="Times New Roman" w:ascii="Times New Roman" w:hAnsi="Times New Roman"/>
                <w:iCs/>
                <w:spacing w:val="-2"/>
                <w:sz w:val="20"/>
                <w:szCs w:val="20"/>
              </w:rPr>
              <w:t xml:space="preserve">Познавательные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Развитие эт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азвитие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и личной ответственности за свои поступки на основе представлений о нравственных нормах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оциальной справедли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и свободе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ание мяча на дальност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заданное расстояние Прыжки с разб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ть технику метание мяча на дальность, на заданное расстояние. Прыжки с/р – на результат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, где применяются действия с мяч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давать  вопрос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и мысли в соответствии с задач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ми и условиями коммуникации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енку взрослого и сверстника,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ять заданную це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0"/>
                <w:szCs w:val="20"/>
              </w:rPr>
              <w:t>Познавательные: знать правила эстаф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и и эмоционально-нра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ственной отзывчив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очувствия другим люд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сверстниками взрослыми в разных социальных ситуациях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vestnik.edu.ru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www.sovsportizdat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9:00Z</dcterms:created>
  <dc:creator>Школа</dc:creator>
  <dc:description/>
  <cp:keywords/>
  <dc:language>en-US</dc:language>
  <cp:lastModifiedBy>Любовь</cp:lastModifiedBy>
  <cp:lastPrinted>2014-07-24T11:36:00Z</cp:lastPrinted>
  <dcterms:modified xsi:type="dcterms:W3CDTF">2016-04-02T03:34:00Z</dcterms:modified>
  <cp:revision>31</cp:revision>
  <dc:subject/>
  <dc:title>Пояснительная записка</dc:title>
</cp:coreProperties>
</file>