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>
          <w:trHeight w:val="325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003935" cy="732155"/>
                  <wp:effectExtent l="0" t="0" r="0" b="0"/>
                  <wp:docPr id="1" name="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ЕПАРТА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ОЦИАЛЬНОГО РАЗВИТИЯ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ул. Республики, д. 83а, г. Тюмень, 6250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тел. (3452) 50-26-49, факс (3452) 50-24-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dsoc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@72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ru-RU"/>
              </w:rPr>
              <w:t>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№ _____________ от ________________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7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7"/>
                <w:szCs w:val="20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i/>
                <w:i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3"/>
                <w:szCs w:val="23"/>
                <w:lang w:eastAsia="ru-RU"/>
              </w:rPr>
              <w:t xml:space="preserve">Об участии </w:t>
            </w:r>
            <w:r>
              <w:rPr>
                <w:rFonts w:eastAsia="Times New Roman" w:cs="Arial" w:ascii="Arial" w:hAnsi="Arial"/>
                <w:i/>
                <w:sz w:val="23"/>
                <w:szCs w:val="23"/>
                <w:lang w:eastAsia="ru-RU"/>
              </w:rPr>
              <w:t>в кампании «#спасибоучитель»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НО «Агентство современных коммуникаций» приглашает всех принять участие в кампании «#спасибоучитель», которая проходит  в Тюменской области с 27 апреля по 27 июня 2016 года в рамках проекта «Ядоверяю.рф», учредителем которого является Правительство Тюмен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проекта на сайте Ядоверяю.рф (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xn--b1ade8am8fbf.xn--p1ai/spasibo-uchitel/o-proekte/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 каждый может написать свою историю благодарности учителю, а также узнать о тех историях, что были изложены ранее. На сегодняшний день собрано более 200 историй благодарности учителям. Каждая открытка благодарности будет изготовлена организаторами и доставлена лично адресату с букетом цветов. Также из открыток учителям будут сформированы альбомы с фотографиями. Тем, кто решит собраться всем классом и отнести альбом учителю будут сняты видеоистории о классе и учи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 направляю макет афиши для размещения на официальных сайтах, группах в социальных сетях и стенда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макет афиши на 1 л., в 1 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В.Р. Хуса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73900" cy="9905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de8am8fbf.xn--p1ai/spasibo-uchitel/o-proekt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5:00Z</dcterms:created>
  <dc:creator>Кайгородова Г.В.</dc:creator>
  <dc:description/>
  <cp:keywords/>
  <dc:language>en-US</dc:language>
  <cp:lastModifiedBy>User</cp:lastModifiedBy>
  <cp:lastPrinted>2016-05-12T15:13:00Z</cp:lastPrinted>
  <dcterms:modified xsi:type="dcterms:W3CDTF">2016-05-16T06:26:00Z</dcterms:modified>
  <cp:revision>4</cp:revision>
  <dc:subject/>
  <dc:title> </dc:title>
</cp:coreProperties>
</file>