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АСПОРТ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й безопасности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руктурного подразделения муниципального автономного общеобразовательного учреждения Гагаринская средняя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ая школа – Гагаринский детский сад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чтовый адрес: 627713, Россия, Тюменская область, Ишимский район, 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ело Гагарино, ул. Гагарина д.36/1</w:t>
      </w:r>
    </w:p>
    <w:p>
      <w:pPr>
        <w:pStyle w:val="Normal"/>
        <w:tabs>
          <w:tab w:val="clear" w:pos="708"/>
          <w:tab w:val="left" w:pos="9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4г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Наименование О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ное подразделение Муниципального автономного общеобразовательного учреждения Гагаринская средняя общеобразовательная школа – Гагаринский детский сад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2.Тип О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е учрежде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3.Юридический адрес ОУ: Россия, Тюменская область, Ишимский район, село Гагарино, ул. Новая, 3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4.Фактический адрес ОУ:  Россия, Тюменская область, Ишимский район, село Гагарино, ул. Гагарина, 36/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5. Руководители О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(заведующий) Астанина Светлана Робертовна                 3-11-61</w:t>
      </w:r>
    </w:p>
    <w:p>
      <w:pPr>
        <w:pStyle w:val="Normal"/>
        <w:tabs>
          <w:tab w:val="clear" w:pos="708"/>
          <w:tab w:val="left" w:pos="3969" w:leader="none"/>
          <w:tab w:val="left" w:pos="7903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(фамилия, имя, отчество) </w:t>
        <w:tab/>
        <w:tab/>
        <w:t xml:space="preserve"> 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И.о.Заведующего Структурным подразделением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Ширшова Лариса Алексеевна                     3-11-51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(фамилия, имя, отчество) </w:t>
        <w:tab/>
        <w:t xml:space="preserve">      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образования                    Таланцев Аркадий Владимирович              5-13-98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 w:cs="Times New Roman"/>
          <w:sz w:val="14"/>
          <w:szCs w:val="14"/>
        </w:rPr>
        <w:t xml:space="preserve">                                                                                                           </w:t>
      </w:r>
      <w:r>
        <w:rPr>
          <w:sz w:val="14"/>
          <w:szCs w:val="14"/>
        </w:rPr>
        <w:t>(фамилия, имя, отчество)                                    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осавтоинспекции                        капитан полиции               Антошкин А.Г.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Times New Roman" w:cs="Times New Roman"/>
          <w:sz w:val="14"/>
          <w:szCs w:val="14"/>
        </w:rPr>
        <w:t xml:space="preserve">                                                                                                                                   </w:t>
      </w:r>
      <w:r>
        <w:rPr>
          <w:sz w:val="14"/>
          <w:szCs w:val="14"/>
        </w:rPr>
        <w:t>(должность)                                        (фамилия, имя, отчество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тского травматизма           </w:t>
      </w:r>
    </w:p>
    <w:p>
      <w:pPr>
        <w:pStyle w:val="Normal"/>
        <w:tabs>
          <w:tab w:val="clear" w:pos="708"/>
          <w:tab w:val="left" w:pos="3140" w:leader="none"/>
          <w:tab w:val="left" w:pos="7520" w:leader="none"/>
        </w:tabs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.о.Заведующего СП</w:t>
        <w:tab/>
        <w:t>Ширшова Лариса Алексеевна</w:t>
        <w:tab/>
        <w:t>3-11-51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14"/>
          <w:szCs w:val="14"/>
        </w:rPr>
        <w:t xml:space="preserve">                </w:t>
      </w:r>
      <w:r>
        <w:rPr>
          <w:sz w:val="14"/>
          <w:szCs w:val="14"/>
        </w:rPr>
        <w:t>(должность)                                                                                    (фамилия, имя, отчество)                                                    (телефон)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ДС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   Белоцкий Олег Анатольевич             6-41-55</w:t>
      </w:r>
    </w:p>
    <w:p>
      <w:pPr>
        <w:pStyle w:val="Normal"/>
        <w:jc w:val="both"/>
        <w:rPr>
          <w:sz w:val="14"/>
          <w:szCs w:val="14"/>
        </w:rPr>
      </w:pPr>
      <w:r>
        <w:rPr>
          <w:rFonts w:eastAsia="Times New Roman" w:cs="Times New Roman"/>
          <w:sz w:val="14"/>
          <w:szCs w:val="14"/>
        </w:rPr>
        <w:t xml:space="preserve">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или ответственный 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ТСОДД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Белоцкий Олег Анатольевич           6-41-55</w:t>
      </w:r>
    </w:p>
    <w:p>
      <w:pPr>
        <w:pStyle w:val="Normal"/>
        <w:jc w:val="both"/>
        <w:rPr>
          <w:sz w:val="14"/>
          <w:szCs w:val="14"/>
        </w:rPr>
      </w:pPr>
      <w:r>
        <w:rPr>
          <w:rFonts w:eastAsia="Times New Roman" w:cs="Times New Roman"/>
          <w:sz w:val="14"/>
          <w:szCs w:val="14"/>
        </w:rPr>
        <w:t xml:space="preserve">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6.Количество воспитанников:  50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1.7.Наличие уголка по БДД: имеется расположен в фойе учрежд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rFonts w:eastAsia="Times New Roman" w:cs="Times New Roman"/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4060" w:leader="none"/>
        </w:tabs>
        <w:rPr>
          <w:sz w:val="28"/>
          <w:szCs w:val="28"/>
        </w:rPr>
      </w:pPr>
      <w:r>
        <w:rPr>
          <w:sz w:val="28"/>
          <w:szCs w:val="28"/>
        </w:rPr>
        <w:t>1.8.Наличие класса по БДД:</w:t>
        <w:tab/>
        <w:t>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rFonts w:eastAsia="Times New Roman" w:cs="Times New Roman"/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1.9.Наличие автогородка (площадки) по БДД: 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1.10.Наличие автобуса в ОУ:   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1.11.Время занятий в ОУ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:30 – 17:3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2832" w:hanging="0"/>
        <w:rPr>
          <w:sz w:val="28"/>
          <w:szCs w:val="28"/>
        </w:rPr>
      </w:pPr>
      <w:r>
        <w:rPr>
          <w:sz w:val="28"/>
          <w:szCs w:val="28"/>
        </w:rPr>
        <w:t>Пожарная служба___________ 01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2832" w:hanging="0"/>
        <w:rPr>
          <w:sz w:val="28"/>
          <w:szCs w:val="28"/>
        </w:rPr>
      </w:pPr>
      <w:r>
        <w:rPr>
          <w:sz w:val="28"/>
          <w:szCs w:val="28"/>
        </w:rPr>
        <w:t>Полиция __________________02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2832" w:hanging="0"/>
        <w:rPr>
          <w:sz w:val="28"/>
          <w:szCs w:val="28"/>
        </w:rPr>
      </w:pPr>
      <w:r>
        <w:rPr>
          <w:sz w:val="28"/>
          <w:szCs w:val="28"/>
        </w:rPr>
        <w:t>Скорая медицинская помощь_ 03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2832" w:hanging="0"/>
        <w:rPr>
          <w:sz w:val="28"/>
          <w:szCs w:val="28"/>
        </w:rPr>
      </w:pPr>
      <w:r>
        <w:rPr>
          <w:sz w:val="28"/>
          <w:szCs w:val="28"/>
        </w:rPr>
        <w:t>Аварийная служба газа______ 04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2832" w:hanging="0"/>
        <w:rPr>
          <w:sz w:val="28"/>
          <w:szCs w:val="28"/>
        </w:rPr>
      </w:pPr>
      <w:r>
        <w:rPr>
          <w:sz w:val="28"/>
          <w:szCs w:val="28"/>
        </w:rPr>
        <w:t>Аварийная служба ЖКХ_____ 05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9639" w:leader="none"/>
        </w:tabs>
        <w:suppressAutoHyphens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9639" w:leader="none"/>
        </w:tabs>
        <w:suppressAutoHyphens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У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uppressAutoHyphens w:val="false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>район расположения ОУ, пути движения транспортных средств и детей (воспитанников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uppressAutoHyphens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uppressAutoHyphens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шруты движения организованных групп детей от ОУ к стадиону, парку или к спортивно-оздоровительному комплексу; </w:t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Приложения: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лан-схемы О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2.1.План-схема района расположения ОУ,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пути движения транспортных средств и детей (воспитанник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71700</wp:posOffset>
                </wp:positionH>
                <wp:positionV relativeFrom="paragraph">
                  <wp:posOffset>609600</wp:posOffset>
                </wp:positionV>
                <wp:extent cx="342900" cy="114300"/>
                <wp:effectExtent l="15240" t="15240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" h="600">
                              <a:moveTo>
                                <a:pt x="435" y="0"/>
                              </a:moveTo>
                              <a:cubicBezTo>
                                <a:pt x="388" y="71"/>
                                <a:pt x="379" y="131"/>
                                <a:pt x="315" y="195"/>
                              </a:cubicBezTo>
                              <a:cubicBezTo>
                                <a:pt x="277" y="308"/>
                                <a:pt x="333" y="173"/>
                                <a:pt x="255" y="270"/>
                              </a:cubicBezTo>
                              <a:cubicBezTo>
                                <a:pt x="245" y="282"/>
                                <a:pt x="247" y="301"/>
                                <a:pt x="240" y="315"/>
                              </a:cubicBezTo>
                              <a:cubicBezTo>
                                <a:pt x="214" y="368"/>
                                <a:pt x="200" y="367"/>
                                <a:pt x="150" y="405"/>
                              </a:cubicBezTo>
                              <a:cubicBezTo>
                                <a:pt x="109" y="528"/>
                                <a:pt x="180" y="338"/>
                                <a:pt x="45" y="540"/>
                              </a:cubicBezTo>
                              <a:cubicBezTo>
                                <a:pt x="11" y="591"/>
                                <a:pt x="28" y="572"/>
                                <a:pt x="0" y="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5,600" path="m435,0c388,71,379,131,315,195c277,308,333,173,255,270c245,282,247,301,240,315c214,368,200,367,150,405c109,528,180,338,45,540c11,591,28,572,0,600e" stroked="t" o:allowincell="f" style="position:absolute;margin-left:171pt;margin-top:48pt;width:26.95pt;height:8.95pt;flip:xy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14600</wp:posOffset>
                </wp:positionH>
                <wp:positionV relativeFrom="paragraph">
                  <wp:posOffset>38100</wp:posOffset>
                </wp:positionV>
                <wp:extent cx="228600" cy="571500"/>
                <wp:effectExtent l="15240" t="15240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" h="600">
                              <a:moveTo>
                                <a:pt x="435" y="0"/>
                              </a:moveTo>
                              <a:cubicBezTo>
                                <a:pt x="388" y="71"/>
                                <a:pt x="379" y="131"/>
                                <a:pt x="315" y="195"/>
                              </a:cubicBezTo>
                              <a:cubicBezTo>
                                <a:pt x="277" y="308"/>
                                <a:pt x="333" y="173"/>
                                <a:pt x="255" y="270"/>
                              </a:cubicBezTo>
                              <a:cubicBezTo>
                                <a:pt x="245" y="282"/>
                                <a:pt x="247" y="301"/>
                                <a:pt x="240" y="315"/>
                              </a:cubicBezTo>
                              <a:cubicBezTo>
                                <a:pt x="214" y="368"/>
                                <a:pt x="200" y="367"/>
                                <a:pt x="150" y="405"/>
                              </a:cubicBezTo>
                              <a:cubicBezTo>
                                <a:pt x="109" y="528"/>
                                <a:pt x="180" y="338"/>
                                <a:pt x="45" y="540"/>
                              </a:cubicBezTo>
                              <a:cubicBezTo>
                                <a:pt x="11" y="591"/>
                                <a:pt x="28" y="572"/>
                                <a:pt x="0" y="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5,600" path="m435,0c388,71,379,131,315,195c277,308,333,173,255,270c245,282,247,301,240,315c214,368,200,367,150,405c109,528,180,338,45,540c11,591,28,572,0,600e" stroked="t" o:allowincell="f" style="position:absolute;margin-left:198pt;margin-top:3pt;width:17.95pt;height:44.95pt;flip:xy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28900</wp:posOffset>
                </wp:positionH>
                <wp:positionV relativeFrom="paragraph">
                  <wp:posOffset>266700</wp:posOffset>
                </wp:positionV>
                <wp:extent cx="457200" cy="114300"/>
                <wp:effectExtent l="15240" t="15240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" h="600">
                              <a:moveTo>
                                <a:pt x="435" y="0"/>
                              </a:moveTo>
                              <a:cubicBezTo>
                                <a:pt x="388" y="71"/>
                                <a:pt x="379" y="131"/>
                                <a:pt x="315" y="195"/>
                              </a:cubicBezTo>
                              <a:cubicBezTo>
                                <a:pt x="277" y="308"/>
                                <a:pt x="333" y="173"/>
                                <a:pt x="255" y="270"/>
                              </a:cubicBezTo>
                              <a:cubicBezTo>
                                <a:pt x="245" y="282"/>
                                <a:pt x="247" y="301"/>
                                <a:pt x="240" y="315"/>
                              </a:cubicBezTo>
                              <a:cubicBezTo>
                                <a:pt x="214" y="368"/>
                                <a:pt x="200" y="367"/>
                                <a:pt x="150" y="405"/>
                              </a:cubicBezTo>
                              <a:cubicBezTo>
                                <a:pt x="109" y="528"/>
                                <a:pt x="180" y="338"/>
                                <a:pt x="45" y="540"/>
                              </a:cubicBezTo>
                              <a:cubicBezTo>
                                <a:pt x="11" y="591"/>
                                <a:pt x="28" y="572"/>
                                <a:pt x="0" y="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5,600" path="m435,0c388,71,379,131,315,195c277,308,333,173,255,270c245,282,247,301,240,315c214,368,200,367,150,405c109,528,180,338,45,540c11,591,28,572,0,600e" stroked="t" o:allowincell="f" style="position:absolute;margin-left:207pt;margin-top:21pt;width:35.95pt;height:8.95pt;flip:xy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0</wp:posOffset>
                </wp:positionH>
                <wp:positionV relativeFrom="paragraph">
                  <wp:posOffset>1638300</wp:posOffset>
                </wp:positionV>
                <wp:extent cx="800100" cy="228600"/>
                <wp:effectExtent l="15240" t="14605" r="1460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" h="600">
                              <a:moveTo>
                                <a:pt x="435" y="0"/>
                              </a:moveTo>
                              <a:cubicBezTo>
                                <a:pt x="388" y="71"/>
                                <a:pt x="379" y="131"/>
                                <a:pt x="315" y="195"/>
                              </a:cubicBezTo>
                              <a:cubicBezTo>
                                <a:pt x="277" y="308"/>
                                <a:pt x="333" y="173"/>
                                <a:pt x="255" y="270"/>
                              </a:cubicBezTo>
                              <a:cubicBezTo>
                                <a:pt x="245" y="282"/>
                                <a:pt x="247" y="301"/>
                                <a:pt x="240" y="315"/>
                              </a:cubicBezTo>
                              <a:cubicBezTo>
                                <a:pt x="214" y="368"/>
                                <a:pt x="200" y="367"/>
                                <a:pt x="150" y="405"/>
                              </a:cubicBezTo>
                              <a:cubicBezTo>
                                <a:pt x="109" y="528"/>
                                <a:pt x="180" y="338"/>
                                <a:pt x="45" y="540"/>
                              </a:cubicBezTo>
                              <a:cubicBezTo>
                                <a:pt x="11" y="591"/>
                                <a:pt x="28" y="572"/>
                                <a:pt x="0" y="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5,600" path="m435,0c388,71,379,131,315,195c277,308,333,173,255,270c245,282,247,301,240,315c214,368,200,367,150,405c109,528,180,338,45,540c11,591,28,572,0,600e" stroked="t" o:allowincell="f" style="position:absolute;margin-left:180pt;margin-top:129pt;width:62.95pt;height:17.95pt;flip:x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86100</wp:posOffset>
                </wp:positionH>
                <wp:positionV relativeFrom="paragraph">
                  <wp:posOffset>1524000</wp:posOffset>
                </wp:positionV>
                <wp:extent cx="2286000" cy="342900"/>
                <wp:effectExtent l="15240" t="15240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" h="600">
                              <a:moveTo>
                                <a:pt x="435" y="0"/>
                              </a:moveTo>
                              <a:cubicBezTo>
                                <a:pt x="388" y="71"/>
                                <a:pt x="379" y="131"/>
                                <a:pt x="315" y="195"/>
                              </a:cubicBezTo>
                              <a:cubicBezTo>
                                <a:pt x="277" y="308"/>
                                <a:pt x="333" y="173"/>
                                <a:pt x="255" y="270"/>
                              </a:cubicBezTo>
                              <a:cubicBezTo>
                                <a:pt x="245" y="282"/>
                                <a:pt x="247" y="301"/>
                                <a:pt x="240" y="315"/>
                              </a:cubicBezTo>
                              <a:cubicBezTo>
                                <a:pt x="214" y="368"/>
                                <a:pt x="200" y="367"/>
                                <a:pt x="150" y="405"/>
                              </a:cubicBezTo>
                              <a:cubicBezTo>
                                <a:pt x="109" y="528"/>
                                <a:pt x="180" y="338"/>
                                <a:pt x="45" y="540"/>
                              </a:cubicBezTo>
                              <a:cubicBezTo>
                                <a:pt x="11" y="591"/>
                                <a:pt x="28" y="572"/>
                                <a:pt x="0" y="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5,600" path="m435,0c388,71,379,131,315,195c277,308,333,173,255,270c245,282,247,301,240,315c214,368,200,367,150,405c109,528,180,338,45,540c11,591,28,572,0,600e" stroked="t" o:allowincell="f" style="position:absolute;margin-left:243pt;margin-top:120pt;width:179.95pt;height:26.95pt;flip:xy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1655</wp:posOffset>
                </wp:positionH>
                <wp:positionV relativeFrom="paragraph">
                  <wp:posOffset>163195</wp:posOffset>
                </wp:positionV>
                <wp:extent cx="1380490" cy="35179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хомо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08.7pt;height:27.7pt;mso-wrap-distance-left:9.05pt;mso-wrap-distance-right:9.05pt;mso-wrap-distance-top:0pt;mso-wrap-distance-bottom:0pt;margin-top:12.8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ахом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3055</wp:posOffset>
                </wp:positionH>
                <wp:positionV relativeFrom="paragraph">
                  <wp:posOffset>1763395</wp:posOffset>
                </wp:positionV>
                <wp:extent cx="1380490" cy="3517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агари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08.7pt;height:27.7pt;mso-wrap-distance-left:9.05pt;mso-wrap-distance-right:9.05pt;mso-wrap-distance-top:0pt;mso-wrap-distance-bottom:0pt;margin-top:138.8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агар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39055</wp:posOffset>
                </wp:positionH>
                <wp:positionV relativeFrom="paragraph">
                  <wp:posOffset>1420495</wp:posOffset>
                </wp:positionV>
                <wp:extent cx="1380490" cy="3517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епико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08.7pt;height:27.7pt;mso-wrap-distance-left:9.05pt;mso-wrap-distance-right:9.05pt;mso-wrap-distance-top:0pt;mso-wrap-distance-bottom:0pt;margin-top:111.8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лепик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3055</wp:posOffset>
                </wp:positionH>
                <wp:positionV relativeFrom="paragraph">
                  <wp:posOffset>3462655</wp:posOffset>
                </wp:positionV>
                <wp:extent cx="1380490" cy="3517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вотрав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08.7pt;height:27.7pt;mso-wrap-distance-left:9.05pt;mso-wrap-distance-right:9.05pt;mso-wrap-distance-top:0pt;mso-wrap-distance-bottom:0pt;margin-top:272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овотрав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38755</wp:posOffset>
                </wp:positionH>
                <wp:positionV relativeFrom="paragraph">
                  <wp:posOffset>3645535</wp:posOffset>
                </wp:positionV>
                <wp:extent cx="353695" cy="3517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7.85pt;height:27.7pt;mso-wrap-distance-left:9.05pt;mso-wrap-distance-right:9.05pt;mso-wrap-distance-top:0pt;mso-wrap-distance-bottom:0pt;margin-top:287.0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53055</wp:posOffset>
                </wp:positionH>
                <wp:positionV relativeFrom="paragraph">
                  <wp:posOffset>1748155</wp:posOffset>
                </wp:positionV>
                <wp:extent cx="353695" cy="3517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7.85pt;height:27.7pt;mso-wrap-distance-left:9.05pt;mso-wrap-distance-right:9.05pt;mso-wrap-distance-top:0pt;mso-wrap-distance-bottom:0pt;margin-top:137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24755</wp:posOffset>
                </wp:positionH>
                <wp:positionV relativeFrom="paragraph">
                  <wp:posOffset>1359535</wp:posOffset>
                </wp:positionV>
                <wp:extent cx="353695" cy="3517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7.85pt;height:27.7pt;mso-wrap-distance-left:9.05pt;mso-wrap-distance-right:9.05pt;mso-wrap-distance-top:0pt;mso-wrap-distance-bottom:0pt;margin-top:107.0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81655</wp:posOffset>
                </wp:positionH>
                <wp:positionV relativeFrom="paragraph">
                  <wp:posOffset>147955</wp:posOffset>
                </wp:positionV>
                <wp:extent cx="353695" cy="3517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7.85pt;height:27.7pt;mso-wrap-distance-left:9.05pt;mso-wrap-distance-right:9.05pt;mso-wrap-distance-top:0pt;mso-wrap-distance-bottom:0pt;margin-top:11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28600</wp:posOffset>
                </wp:positionH>
                <wp:positionV relativeFrom="paragraph">
                  <wp:posOffset>3962400</wp:posOffset>
                </wp:positionV>
                <wp:extent cx="2514600" cy="14859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ловные обозначе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600" cy="353695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1" t="-102" r="-101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0" cy="35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- остановка автобус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17pt;mso-wrap-distance-left:9.05pt;mso-wrap-distance-right:9.05pt;mso-wrap-distance-top:0pt;mso-wrap-distance-bottom:0pt;margin-top:312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словные обозначени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600" cy="353695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1" t="-102" r="-101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0" cy="353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/>
                        <w:t>- остановка автобус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17090</wp:posOffset>
                </wp:positionH>
                <wp:positionV relativeFrom="paragraph">
                  <wp:posOffset>22860</wp:posOffset>
                </wp:positionV>
                <wp:extent cx="740410" cy="2743200"/>
                <wp:effectExtent l="15240" t="14605" r="14605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0520" cy="27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" h="600">
                              <a:moveTo>
                                <a:pt x="435" y="0"/>
                              </a:moveTo>
                              <a:cubicBezTo>
                                <a:pt x="388" y="71"/>
                                <a:pt x="379" y="131"/>
                                <a:pt x="315" y="195"/>
                              </a:cubicBezTo>
                              <a:cubicBezTo>
                                <a:pt x="277" y="308"/>
                                <a:pt x="333" y="173"/>
                                <a:pt x="255" y="270"/>
                              </a:cubicBezTo>
                              <a:cubicBezTo>
                                <a:pt x="245" y="282"/>
                                <a:pt x="247" y="301"/>
                                <a:pt x="240" y="315"/>
                              </a:cubicBezTo>
                              <a:cubicBezTo>
                                <a:pt x="214" y="368"/>
                                <a:pt x="200" y="367"/>
                                <a:pt x="150" y="405"/>
                              </a:cubicBezTo>
                              <a:cubicBezTo>
                                <a:pt x="109" y="528"/>
                                <a:pt x="180" y="338"/>
                                <a:pt x="45" y="540"/>
                              </a:cubicBezTo>
                              <a:cubicBezTo>
                                <a:pt x="11" y="591"/>
                                <a:pt x="28" y="572"/>
                                <a:pt x="0" y="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5,600" path="m435,0c388,71,379,131,315,195c277,308,333,173,255,270c245,282,247,301,240,315c214,368,200,367,150,405c109,528,180,338,45,540c11,591,28,572,0,600e" stroked="t" o:allowincell="f" style="position:absolute;margin-left:166.7pt;margin-top:1.8pt;width:58.25pt;height:215.95pt;flip:x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0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67" w:right="709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  <w:sz w:val="28"/>
          <w:szCs w:val="28"/>
        </w:rPr>
        <w:t>2.2. Схема 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71065</wp:posOffset>
                </wp:positionH>
                <wp:positionV relativeFrom="paragraph">
                  <wp:posOffset>4782820</wp:posOffset>
                </wp:positionV>
                <wp:extent cx="2057400" cy="1943100"/>
                <wp:effectExtent l="508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943280"/>
                          <a:chOff x="0" y="0"/>
                          <a:chExt cx="2057400" cy="1943280"/>
                        </a:xfrm>
                      </wpg:grpSpPr>
                      <wps:wsp>
                        <wps:cNvSpPr/>
                        <wps:spPr>
                          <a:xfrm>
                            <a:off x="2039760" y="9000"/>
                            <a:ext cx="720" cy="193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570960"/>
                            <a:ext cx="68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4228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2280" y="1942560"/>
                            <a:ext cx="91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114228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684360"/>
                            <a:ext cx="1698480" cy="24336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8"/>
                                  <w:rFonts w:ascii="Times New Roman" w:hAnsi="Times New Roman" w:eastAsia="Droid Sans Fallback;MS Mincho" w:cs="Lucida Sans"/>
                                  <w:color w:val="auto"/>
                                  <w:lang w:val="ru-RU" w:eastAsia="zh-CN" w:bidi="hi-IN"/>
                                </w:rPr>
                                <w:t>Гагаринский детский сад</w:t>
                              </w:r>
                            </w:p>
                          </w:txbxContent>
                        </wps:txbx>
                        <wps:bodyPr wrap="square" lIns="65520" rIns="65520" tIns="32400" bIns="324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95pt;margin-top:376.6pt;width:161.95pt;height:153pt" coordorigin="3419,7532" coordsize="3239,3060">
                <v:line id="shape_0" from="6631,7546" to="6631,105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79,7532" to="6657,75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79,7532" to="5579,84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98,8431" to="5578,84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98,7532" to="4498,84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19,7532" to="4497,75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19,7532" to="3419,93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19,9331" to="5217,93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18,10591" to="6658,1059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218,9331" to="5218,105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9900" stroked="t" o:allowincell="f" style="position:absolute;left:3598;top:8610;width:2674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8"/>
                            <w:rFonts w:ascii="Times New Roman" w:hAnsi="Times New Roman" w:eastAsia="Droid Sans Fallback;MS Mincho" w:cs="Lucida Sans"/>
                            <w:color w:val="auto"/>
                            <w:lang w:val="ru-RU" w:eastAsia="zh-CN" w:bidi="hi-IN"/>
                          </w:rPr>
                          <w:t>Гагаринский детский сад</w:t>
                        </w:r>
                      </w:p>
                    </w:txbxContent>
                  </v:textbox>
                  <v:fill o:detectmouseclick="t" type="solid" color2="#0066ff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4572000</wp:posOffset>
                </wp:positionV>
                <wp:extent cx="5029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60pt" to="530.95pt,36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4572000</wp:posOffset>
                </wp:positionV>
                <wp:extent cx="0" cy="272542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60pt" to="135pt,57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00</wp:posOffset>
                </wp:positionV>
                <wp:extent cx="0" cy="6858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60pt" to="99pt,4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572000</wp:posOffset>
                </wp:positionV>
                <wp:extent cx="1257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0pt" to="98.95pt,36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896620</wp:posOffset>
                </wp:positionV>
                <wp:extent cx="0" cy="30861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0.6pt" to="306pt,31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3086100</wp:posOffset>
                </wp:positionV>
                <wp:extent cx="0" cy="9144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43pt" to="342pt,31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4000500</wp:posOffset>
                </wp:positionV>
                <wp:extent cx="14859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15pt" to="458.95pt,3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829300</wp:posOffset>
                </wp:positionH>
                <wp:positionV relativeFrom="paragraph">
                  <wp:posOffset>3086100</wp:posOffset>
                </wp:positionV>
                <wp:extent cx="0" cy="9144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43pt" to="459pt,31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2400300</wp:posOffset>
                </wp:positionV>
                <wp:extent cx="19431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89pt" to="494.95pt,18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3086100</wp:posOffset>
                </wp:positionV>
                <wp:extent cx="14859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43pt" to="458.95pt,24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896620</wp:posOffset>
                </wp:positionV>
                <wp:extent cx="0" cy="150368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0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0.6pt" to="342pt,18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5257800</wp:posOffset>
                </wp:positionV>
                <wp:extent cx="12573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4pt" to="98.95pt,41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886200</wp:posOffset>
            </wp:positionH>
            <wp:positionV relativeFrom="paragraph">
              <wp:posOffset>1239520</wp:posOffset>
            </wp:positionV>
            <wp:extent cx="485775" cy="370205"/>
            <wp:effectExtent l="0" t="0" r="0" b="0"/>
            <wp:wrapNone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" t="-98" r="-7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896620</wp:posOffset>
                </wp:positionV>
                <wp:extent cx="38862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.6pt" to="305.95pt,7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896620</wp:posOffset>
                </wp:positionV>
                <wp:extent cx="21717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0.6pt" to="512.95pt,7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457200</wp:posOffset>
                </wp:positionH>
                <wp:positionV relativeFrom="paragraph">
                  <wp:posOffset>325120</wp:posOffset>
                </wp:positionV>
                <wp:extent cx="68580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5.6pt" to="503.95pt,2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371850</wp:posOffset>
                </wp:positionH>
                <wp:positionV relativeFrom="paragraph">
                  <wp:posOffset>5543550</wp:posOffset>
                </wp:positionV>
                <wp:extent cx="2286000" cy="3429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0" cy="343080"/>
                        </a:xfrm>
                        <a:prstGeom prst="rect">
                          <a:avLst/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265.5pt;margin-top:436.5pt;width:179.95pt;height:26.95pt;mso-wrap-style:none;v-text-anchor:middle;rotation:270">
                <v:fill o:detectmouseclick="t" type="solid" color2="#22273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457700</wp:posOffset>
                </wp:positionH>
                <wp:positionV relativeFrom="paragraph">
                  <wp:posOffset>4554220</wp:posOffset>
                </wp:positionV>
                <wp:extent cx="1905" cy="1202690"/>
                <wp:effectExtent l="36830" t="0" r="3810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60" cy="120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1pt;margin-top:358.6pt;width:0.1pt;height:94.6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000500</wp:posOffset>
                </wp:positionH>
                <wp:positionV relativeFrom="paragraph">
                  <wp:posOffset>439420</wp:posOffset>
                </wp:positionV>
                <wp:extent cx="0" cy="2743200"/>
                <wp:effectExtent l="38100" t="0" r="387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4.6pt" to="315pt,250.55pt" stroked="t" o:allowincell="f" style="position:absolute">
                <v:stroke color="#3366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68020</wp:posOffset>
                </wp:positionV>
                <wp:extent cx="37719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2.6pt" to="296.95pt,52.6pt" stroked="t" o:allowincell="f" style="position:absolute">
                <v:stroke color="#3366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439420</wp:posOffset>
                </wp:positionV>
                <wp:extent cx="38862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4.6pt" to="296.95pt,34.6pt" stroked="t" o:allowincell="f" style="position:absolute;flip:x">
                <v:stroke color="#3366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229100</wp:posOffset>
                </wp:positionH>
                <wp:positionV relativeFrom="paragraph">
                  <wp:posOffset>439420</wp:posOffset>
                </wp:positionV>
                <wp:extent cx="0" cy="27432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4.6pt" to="333pt,250.55pt" stroked="t" o:allowincell="f" style="position:absolute;flip:y">
                <v:stroke color="#3366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896620</wp:posOffset>
                </wp:positionV>
                <wp:extent cx="571500" cy="3086100"/>
                <wp:effectExtent l="5080" t="1270" r="5080" b="12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.6pt" to="44.95pt,313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457200</wp:posOffset>
                </wp:positionH>
                <wp:positionV relativeFrom="paragraph">
                  <wp:posOffset>896620</wp:posOffset>
                </wp:positionV>
                <wp:extent cx="571500" cy="3086100"/>
                <wp:effectExtent l="5080" t="1270" r="5080" b="12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0.6pt" to="8.95pt,313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896620</wp:posOffset>
                </wp:positionV>
                <wp:extent cx="571500" cy="2971800"/>
                <wp:effectExtent l="23495" t="635" r="5080" b="12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0.6pt" to="35.95pt,304.55pt" stroked="t" o:allowincell="f" style="position:absolute;flip:x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342900</wp:posOffset>
                </wp:positionH>
                <wp:positionV relativeFrom="paragraph">
                  <wp:posOffset>896620</wp:posOffset>
                </wp:positionV>
                <wp:extent cx="685800" cy="3543300"/>
                <wp:effectExtent l="5080" t="1270" r="2349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0.6pt" to="26.95pt,349.5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7640320</wp:posOffset>
                </wp:positionV>
                <wp:extent cx="6858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01.6pt" to="53.95pt,601.6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595755</wp:posOffset>
                </wp:positionH>
                <wp:positionV relativeFrom="paragraph">
                  <wp:posOffset>434975</wp:posOffset>
                </wp:positionV>
                <wp:extent cx="1971675" cy="225425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7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17"/>
                              </w:rPr>
                              <w:t>Ул.Новая</w:t>
                            </w:r>
                          </w:p>
                        </w:txbxContent>
                      </wps:txbx>
                      <wps:bodyPr anchor="t" lIns="65405" tIns="32385" rIns="65405" bIns="323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5.25pt;height:17.75pt;mso-wrap-distance-left:9.05pt;mso-wrap-distance-right:9.05pt;mso-wrap-distance-top:0pt;mso-wrap-distance-bottom:0pt;margin-top:34.25pt;mso-position-vertical-relative:text;margin-left:125.65pt;mso-position-horizontal-relative:text">
                <v:textbox inset="0.0715277777777778in,0.0354166666666667in,0.0715277777777778in,0.035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/>
                          <w:sz w:val="17"/>
                        </w:rPr>
                        <w:t xml:space="preserve">                                     </w:t>
                      </w:r>
                      <w:r>
                        <w:rPr>
                          <w:sz w:val="17"/>
                        </w:rPr>
                        <w:t>Ул.Н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14300</wp:posOffset>
                </wp:positionH>
                <wp:positionV relativeFrom="paragraph">
                  <wp:posOffset>7526020</wp:posOffset>
                </wp:positionV>
                <wp:extent cx="4572000" cy="80010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/>
                              <w:t>- Движение дет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drawing>
                                <wp:inline distT="0" distB="0" distL="0" distR="0">
                                  <wp:extent cx="718820" cy="88900"/>
                                  <wp:effectExtent l="0" t="0" r="0" b="0"/>
                                  <wp:docPr id="4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8" t="-402" r="-28" b="-4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820" cy="8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- Движение транспортных средст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7870" cy="52070"/>
                                  <wp:effectExtent l="0" t="0" r="0" b="0"/>
                                  <wp:docPr id="4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694" r="-49" b="-6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7870" cy="5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- Место посадки дет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63pt;mso-wrap-distance-left:9.05pt;mso-wrap-distance-right:9.05pt;mso-wrap-distance-top:0pt;mso-wrap-distance-bottom:0pt;margin-top:592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/>
                        <w:t>- Движение дете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drawing>
                          <wp:inline distT="0" distB="0" distL="0" distR="0">
                            <wp:extent cx="718820" cy="88900"/>
                            <wp:effectExtent l="0" t="0" r="0" b="0"/>
                            <wp:docPr id="5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8" t="-402" r="-28" b="-4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820" cy="8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- Движение транспортных средст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7870" cy="52070"/>
                            <wp:effectExtent l="0" t="0" r="0" b="0"/>
                            <wp:docPr id="5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9" t="-694" r="-49" b="-6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7870" cy="5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- Место посадки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201420</wp:posOffset>
                </wp:positionH>
                <wp:positionV relativeFrom="paragraph">
                  <wp:posOffset>146685</wp:posOffset>
                </wp:positionV>
                <wp:extent cx="1089025" cy="350520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35052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85.75pt;height:27.6pt;mso-wrap-distance-left:9.05pt;mso-wrap-distance-right:9.05pt;mso-wrap-distance-top:0pt;mso-wrap-distance-bottom:0pt;margin-top:11.55pt;mso-position-vertical-relative:text;margin-left:9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343400</wp:posOffset>
                </wp:positionH>
                <wp:positionV relativeFrom="paragraph">
                  <wp:posOffset>151765</wp:posOffset>
                </wp:positionV>
                <wp:extent cx="22860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.95pt" to="521.95pt,11.95pt" stroked="t" o:allowincell="f" style="position:absolute;flip:x">
                <v:stroke color="#3366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51.5pt;margin-top:7pt;width:23.7pt;height:14.9pt;mso-wrap-style:none;v-text-anchor:middle" type="_x0000_t136">
            <v:path textpathok="t"/>
            <v:textpath on="t" fitshape="t" string="А" style="font-family:&quot;Arial Black&quot;;font-size:12pt"/>
            <v:fill o:detectmouseclick="t" type="solid" color2="#ff8f3f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371975</wp:posOffset>
                </wp:positionH>
                <wp:positionV relativeFrom="paragraph">
                  <wp:posOffset>142240</wp:posOffset>
                </wp:positionV>
                <wp:extent cx="21717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11.2pt" to="515.2pt,11.2pt" stroked="t" o:allowincell="f" style="position:absolute">
                <v:stroke color="#3366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62915</wp:posOffset>
                </wp:positionH>
                <wp:positionV relativeFrom="paragraph">
                  <wp:posOffset>24765</wp:posOffset>
                </wp:positionV>
                <wp:extent cx="685800" cy="0"/>
                <wp:effectExtent l="0" t="25400" r="0" b="254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1.95pt" to="90.4pt,1.95pt" stroked="t" o:allowincell="f" style="position:absolute">
                <v:stroke color="green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97" w:leader="none"/>
        </w:tabs>
        <w:rPr/>
      </w:pPr>
      <w:r>
        <w:rPr/>
        <w:tab/>
        <w:t>Ул.Гагар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27635</wp:posOffset>
                </wp:positionV>
                <wp:extent cx="33147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05pt" to="305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453515</wp:posOffset>
                </wp:positionH>
                <wp:positionV relativeFrom="paragraph">
                  <wp:posOffset>125730</wp:posOffset>
                </wp:positionV>
                <wp:extent cx="4450715" cy="1270"/>
                <wp:effectExtent l="635" t="38100" r="0" b="3746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51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45pt;margin-top:9.9pt;width:350.35pt;height:0.1pt;flip:x" type="_x0000_t32">
                <v:stroke color="red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537335</wp:posOffset>
                </wp:positionH>
                <wp:positionV relativeFrom="paragraph">
                  <wp:posOffset>-6985</wp:posOffset>
                </wp:positionV>
                <wp:extent cx="4292600" cy="1270"/>
                <wp:effectExtent l="0" t="37465" r="635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93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05pt;margin-top:-0.55pt;width:337.9pt;height:0.0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4608830</wp:posOffset>
                </wp:positionH>
                <wp:positionV relativeFrom="paragraph">
                  <wp:posOffset>456565</wp:posOffset>
                </wp:positionV>
                <wp:extent cx="1905" cy="1202690"/>
                <wp:effectExtent l="36830" t="0" r="3810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20" cy="120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9pt;margin-top:35.95pt;width:0.15pt;height:94.65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5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257800</wp:posOffset>
                </wp:positionH>
                <wp:positionV relativeFrom="paragraph">
                  <wp:posOffset>51435</wp:posOffset>
                </wp:positionV>
                <wp:extent cx="571500" cy="13716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4.05pt;width:44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610100</wp:posOffset>
            </wp:positionH>
            <wp:positionV relativeFrom="paragraph">
              <wp:posOffset>52705</wp:posOffset>
            </wp:positionV>
            <wp:extent cx="485775" cy="370205"/>
            <wp:effectExtent l="0" t="0" r="0" b="0"/>
            <wp:wrapNone/>
            <wp:docPr id="6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5" t="-98" r="-7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3.Маршруты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рупп детей от ОУ к стадиону, парку или к спортивно-оздоровительному комплекс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204470</wp:posOffset>
                </wp:positionH>
                <wp:positionV relativeFrom="paragraph">
                  <wp:posOffset>-35560</wp:posOffset>
                </wp:positionV>
                <wp:extent cx="7160260" cy="7249160"/>
                <wp:effectExtent l="0" t="63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0400" cy="7249320"/>
                          <a:chOff x="0" y="0"/>
                          <a:chExt cx="7160400" cy="7249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1440"/>
                            <a:ext cx="7160400" cy="724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840" y="2401560"/>
                            <a:ext cx="1420560" cy="229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7680" y="5840640"/>
                            <a:ext cx="172080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840" y="1715040"/>
                            <a:ext cx="919440" cy="605880"/>
                          </a:xfrm>
                          <a:prstGeom prst="rect">
                            <a:avLst/>
                          </a:prstGeom>
                          <a:solidFill>
                            <a:srgbClr val="c6d9f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Droid Sans Fallback;MS Mincho" w:cs="Lucida Sans"/>
                                  <w:color w:val="auto"/>
                                  <w:lang w:val="ru-RU" w:eastAsia="zh-CN" w:bidi="hi-IN"/>
                                </w:rPr>
                                <w:t>Гагаринская СО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97840" y="2296800"/>
                            <a:ext cx="2601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98200" y="2077920"/>
                            <a:ext cx="26006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5560" y="2297520"/>
                            <a:ext cx="1800" cy="3543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98120" y="2297520"/>
                            <a:ext cx="1440" cy="3543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12400" y="2345040"/>
                            <a:ext cx="1440" cy="3495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30360" y="2345040"/>
                            <a:ext cx="1800" cy="3495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7000" y="5839560"/>
                            <a:ext cx="25718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399200" y="457200"/>
                            <a:ext cx="15120" cy="162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12400" y="2344680"/>
                            <a:ext cx="11444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12400" y="2078280"/>
                            <a:ext cx="1144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713120" y="0"/>
                            <a:ext cx="3960" cy="2078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97840" y="913680"/>
                            <a:ext cx="2880" cy="1163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531080" y="720"/>
                            <a:ext cx="41400" cy="2078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530360" y="5221080"/>
                            <a:ext cx="1800" cy="85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7000" y="6087960"/>
                            <a:ext cx="25718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824840" y="6088320"/>
                            <a:ext cx="1800" cy="722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30360" y="6088320"/>
                            <a:ext cx="1800" cy="722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98120" y="6088320"/>
                            <a:ext cx="1440" cy="722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12400" y="6088320"/>
                            <a:ext cx="1440" cy="722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2560" y="4344120"/>
                            <a:ext cx="306720" cy="125676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Droid Sans Fallback;MS Mincho" w:cs="Lucida Sans"/>
                                  <w:color w:val="auto"/>
                                  <w:lang w:val="ru-RU" w:eastAsia="zh-CN" w:bidi="hi-IN"/>
                                </w:rPr>
                                <w:t>42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229280"/>
                            <a:ext cx="1028160" cy="36144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Droid Sans Fallback;MS Mincho" w:cs="Lucida Sans"/>
                                  <w:color w:val="auto"/>
                                  <w:lang w:val="ru-RU" w:eastAsia="zh-CN" w:bidi="hi-IN"/>
                                </w:rPr>
                                <w:t>Стадио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2149560" y="2343960"/>
                            <a:ext cx="1854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2960" y="915120"/>
                            <a:ext cx="456480" cy="32400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Droid Sans Fallback;MS Mincho" w:cs="Lucida Sans"/>
                                  <w:color w:val="auto"/>
                                  <w:lang w:val="ru-RU" w:eastAsia="zh-CN" w:bidi="hi-IN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143720"/>
                            <a:ext cx="433080" cy="32328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Droid Sans Fallback;MS Mincho" w:cs="Lucida Sans"/>
                                  <w:color w:val="auto"/>
                                  <w:lang w:val="ru-RU" w:eastAsia="zh-CN" w:bidi="hi-IN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3640" y="5829840"/>
                            <a:ext cx="456480" cy="24588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Droid Sans Fallback;MS Mincho" w:cs="Lucida Sans"/>
                                  <w:color w:val="auto"/>
                                  <w:lang w:val="ru-RU" w:eastAsia="zh-CN" w:bidi="hi-IN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3640" y="5029920"/>
                            <a:ext cx="456480" cy="26784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Droid Sans Fallback;MS Mincho" w:cs="Lucida Sans"/>
                                  <w:color w:val="auto"/>
                                  <w:lang w:val="ru-RU" w:eastAsia="zh-CN" w:bidi="hi-IN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3640" y="4229640"/>
                            <a:ext cx="456480" cy="31248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Droid Sans Fallback;MS Mincho" w:cs="Lucida Sans"/>
                                  <w:color w:val="auto"/>
                                  <w:lang w:val="ru-RU" w:eastAsia="zh-CN" w:bidi="hi-IN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31080" y="1163520"/>
                            <a:ext cx="267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8280" y="2077920"/>
                            <a:ext cx="1440" cy="269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2120" y="5839560"/>
                            <a:ext cx="1440" cy="249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30360" y="6809760"/>
                            <a:ext cx="2962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98120" y="6809760"/>
                            <a:ext cx="315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56120" y="5840280"/>
                            <a:ext cx="1440" cy="247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98120" y="1268280"/>
                            <a:ext cx="3153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56120" y="2077920"/>
                            <a:ext cx="1440" cy="267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31080" y="1163520"/>
                            <a:ext cx="267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548720" y="1143720"/>
                            <a:ext cx="23760" cy="1155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372400" y="2514600"/>
                            <a:ext cx="1440" cy="3087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95320" y="2410560"/>
                            <a:ext cx="2880" cy="966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629520" y="3086640"/>
                            <a:ext cx="2520" cy="2400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7480" y="2511000"/>
                            <a:ext cx="1116720" cy="6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29800" y="1144440"/>
                            <a:ext cx="2160" cy="799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503000" y="2185200"/>
                            <a:ext cx="4383720" cy="205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70c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671840" y="2288520"/>
                            <a:ext cx="4214520" cy="100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70c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46920" y="6010200"/>
                            <a:ext cx="316692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70c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548000" y="5906160"/>
                            <a:ext cx="316548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70c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626720" y="1128960"/>
                            <a:ext cx="1440" cy="57045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70c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17200" y="1163520"/>
                            <a:ext cx="1440" cy="57045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70c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83800" y="1163520"/>
                            <a:ext cx="1440" cy="56466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70c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07040" y="1222920"/>
                            <a:ext cx="1800" cy="56462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70c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74280" y="2297520"/>
                            <a:ext cx="251640" cy="2490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Droid Sans Fallback;MS Mincho" w:cs="Lucida Sans"/>
                                  <w:color w:val="auto"/>
                                  <w:lang w:val="ru-RU" w:eastAsia="zh-CN" w:bidi="hi-IN"/>
                                </w:rPr>
                                <w:t>Ул. Нов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1800" y="2410920"/>
                            <a:ext cx="45000" cy="2435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Droid Sans Fallback;MS Mincho" w:cs="Lucida Sans"/>
                                  <w:color w:val="auto"/>
                                  <w:lang w:val="ru-RU" w:eastAsia="zh-CN" w:bidi="hi-IN"/>
                                </w:rPr>
                                <w:t>Ул. Гагар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2077560"/>
                            <a:ext cx="2625120" cy="235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20200" y="2400840"/>
                            <a:ext cx="971640" cy="456480"/>
                          </a:xfrm>
                          <a:prstGeom prst="rect">
                            <a:avLst/>
                          </a:prstGeom>
                          <a:solidFill>
                            <a:srgbClr val="c6d9f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Droid Sans Fallback;MS Mincho" w:cs="Lucida Sans"/>
                                  <w:color w:val="auto"/>
                                  <w:lang w:val="ru-RU" w:eastAsia="zh-CN" w:bidi="hi-IN"/>
                                </w:rPr>
                                <w:t>Гагаринский детский са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543600" y="2320920"/>
                            <a:ext cx="4320" cy="231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99880" y="915120"/>
                            <a:ext cx="442440" cy="515160"/>
                          </a:xfrm>
                          <a:prstGeom prst="rect">
                            <a:avLst/>
                          </a:prstGeom>
                          <a:solidFill>
                            <a:srgbClr val="c6d9f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Droid Sans Fallback;MS Mincho" w:cs="Lucida Sans"/>
                                  <w:color w:val="auto"/>
                                  <w:lang w:val="ru-RU" w:eastAsia="zh-CN" w:bidi="hi-IN"/>
                                </w:rPr>
                                <w:t>СД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2400840"/>
                            <a:ext cx="547200" cy="32328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Droid Sans Fallback;MS Mincho" w:cs="Lucida Sans"/>
                                  <w:color w:val="auto"/>
                                  <w:lang w:val="ru-RU" w:eastAsia="zh-CN" w:bidi="hi-IN"/>
                                </w:rPr>
                                <w:t>36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1601640"/>
                            <a:ext cx="456480" cy="32400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Droid Sans Fallback;MS Mincho" w:cs="Lucida Sans"/>
                                  <w:color w:val="auto"/>
                                  <w:lang w:val="ru-RU" w:eastAsia="zh-CN" w:bidi="hi-IN"/>
                                </w:rPr>
                                <w:t>2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676520"/>
                            <a:ext cx="463680" cy="32400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Droid Sans Fallback;MS Mincho" w:cs="Lucida Sans"/>
                                  <w:color w:val="auto"/>
                                  <w:lang w:val="ru-RU" w:eastAsia="zh-CN" w:bidi="hi-IN"/>
                                </w:rPr>
                                <w:t>3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2972520"/>
                            <a:ext cx="226080" cy="41292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Droid Sans Fallback;MS Mincho" w:cs="Lucida Sans"/>
                                  <w:color w:val="auto"/>
                                  <w:lang w:val="ru-RU" w:eastAsia="zh-CN" w:bidi="hi-IN"/>
                                </w:rPr>
                                <w:t>3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1486080"/>
                            <a:ext cx="442440" cy="51516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Droid Sans Fallback;MS Mincho" w:cs="Lucida Sans"/>
                                  <w:color w:val="auto"/>
                                  <w:lang w:val="ru-RU" w:eastAsia="zh-CN" w:bidi="hi-IN"/>
                                </w:rPr>
                                <w:t>Магази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2514600"/>
                            <a:ext cx="442440" cy="515160"/>
                          </a:xfrm>
                          <a:prstGeom prst="rect">
                            <a:avLst/>
                          </a:prstGeom>
                          <a:solidFill>
                            <a:srgbClr val="c6d9f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Droid Sans Fallback;MS Mincho" w:cs="Lucida Sans"/>
                                  <w:color w:val="auto"/>
                                  <w:lang w:val="ru-RU" w:eastAsia="zh-CN" w:bidi="hi-IN"/>
                                </w:rPr>
                                <w:t>РТ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6172200"/>
                            <a:ext cx="2285280" cy="515160"/>
                          </a:xfrm>
                          <a:prstGeom prst="rect">
                            <a:avLst/>
                          </a:prstGeom>
                          <a:solidFill>
                            <a:srgbClr val="c6d9f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Droid Sans Fallback;MS Mincho" w:cs="Lucida Sans"/>
                                  <w:color w:val="auto"/>
                                  <w:lang w:val="ru-RU" w:eastAsia="zh-CN" w:bidi="hi-IN"/>
                                </w:rPr>
                                <w:t>Гараж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2514600"/>
                            <a:ext cx="306720" cy="125676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Droid Sans Fallback;MS Mincho" w:cs="Lucida Sans"/>
                                  <w:color w:val="auto"/>
                                  <w:lang w:val="ru-RU" w:eastAsia="zh-CN" w:bidi="hi-IN"/>
                                </w:rPr>
                                <w:t>40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4801320"/>
                            <a:ext cx="306720" cy="80028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Droid Sans Fallback;MS Mincho" w:cs="Lucida Sans"/>
                                  <w:color w:val="auto"/>
                                  <w:lang w:val="ru-RU" w:eastAsia="zh-CN" w:bidi="hi-IN"/>
                                </w:rPr>
                                <w:t>4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3772440"/>
                            <a:ext cx="306000" cy="80028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Droid Sans Fallback;MS Mincho" w:cs="Lucida Sans"/>
                                  <w:color w:val="auto"/>
                                  <w:lang w:val="ru-RU" w:eastAsia="zh-CN" w:bidi="hi-IN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2858040"/>
                            <a:ext cx="227880" cy="570960"/>
                          </a:xfrm>
                          <a:prstGeom prst="rect">
                            <a:avLst/>
                          </a:prstGeom>
                          <a:solidFill>
                            <a:srgbClr val="c6d9f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Droid Sans Fallback;MS Mincho" w:cs="Lucida Sans"/>
                                  <w:color w:val="auto"/>
                                  <w:lang w:val="ru-RU" w:eastAsia="zh-CN" w:bidi="hi-IN"/>
                                </w:rPr>
                                <w:t>ФА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486160" y="2971800"/>
                            <a:ext cx="1029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800720" y="2629440"/>
                            <a:ext cx="2520" cy="3085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57360" y="1372320"/>
                            <a:ext cx="80100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70c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7720" y="1486080"/>
                            <a:ext cx="80136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70c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828080" y="457200"/>
                            <a:ext cx="2629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080" y="72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080" y="228600"/>
                            <a:ext cx="2629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160" y="72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080" y="343440"/>
                            <a:ext cx="2629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1601640"/>
                            <a:ext cx="456480" cy="32400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Droid Sans Fallback;MS Mincho" w:cs="Lucida Sans"/>
                                  <w:color w:val="auto"/>
                                  <w:lang w:val="ru-RU" w:eastAsia="zh-CN" w:bidi="hi-IN"/>
                                </w:rPr>
                                <w:t>29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1pt;margin-top:-2.8pt;width:563.8pt;height:570.8pt" coordorigin="-322,-56" coordsize="11276,11416">
                <v:rect id="shape_0" stroked="f" o:allowincell="f" style="position:absolute;left:-322;top:-54;width:11275;height:11413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silver" stroked="t" o:allowincell="f" style="position:absolute;left:-141;top:3726;width:2236;height:360;mso-wrap-style:none;v-text-anchor:middle">
                  <v:fill o:detectmouseclick="t" type="solid" color2="#3f3f3f"/>
                  <v:stroke color="#7f7f7f" weight="9360" joinstyle="miter" endcap="flat"/>
                  <w10:wrap type="none"/>
                </v:rect>
                <v:shape id="shape_0" fillcolor="white" stroked="t" o:allowincell="f" style="position:absolute;left:3186;top:9142;width:2709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#c6d9f1" stroked="t" o:allowincell="f" style="position:absolute;left:-141;top:2645;width:1447;height:9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Droid Sans Fallback;MS Mincho" w:cs="Lucida Sans"/>
                            <w:color w:val="auto"/>
                            <w:lang w:val="ru-RU" w:eastAsia="zh-CN" w:bidi="hi-IN"/>
                          </w:rPr>
                          <w:t>Гагаринская СОШ</w:t>
                        </w:r>
                      </w:p>
                    </w:txbxContent>
                  </v:textbox>
                  <v:fill o:detectmouseclick="t" type="solid" color2="#39260e"/>
                  <v:stroke color="black" weight="9360" joinstyle="miter" endcap="flat"/>
                  <w10:wrap type="none"/>
                </v:shape>
                <v:shape id="shape_0" stroked="t" o:allowincell="f" style="position:absolute;left:2509;top:3561;width:4095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10;top:3216;width:4094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53;top:3562;width:2;height:557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604;top:3562;width:1;height:557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99;top:3637;width:1;height:550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88;top:3637;width:2;height:550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55;top:9140;width:4049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606;top:664;width:23;height:2551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99;top:3636;width:1801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99;top:3217;width:1801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100;top:-56;width:5;height:3271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09;top:1383;width:4;height:1831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89;top:-55;width:64;height:3271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88;top:8166;width:2;height:132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55;top:9531;width:4049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52;top:9532;width:1;height:1137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88;top:9532;width:2;height:113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604;top:9532;width:1;height:113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99;top:9532;width:1;height:113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#f79646" stroked="t" o:allowincell="f" style="position:absolute;left:2737;top:6785;width:482;height:19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Droid Sans Fallback;MS Mincho" w:cs="Lucida Sans"/>
                            <w:color w:val="auto"/>
                            <w:lang w:val="ru-RU" w:eastAsia="zh-CN" w:bidi="hi-IN"/>
                          </w:rPr>
                          <w:t>42а</w:t>
                        </w:r>
                      </w:p>
                    </w:txbxContent>
                  </v:textbox>
                  <v:fill o:detectmouseclick="t" type="solid" color2="#0869b9"/>
                  <v:stroke color="black" weight="9360" joinstyle="miter" endcap="flat"/>
                  <w10:wrap type="none"/>
                </v:shape>
                <v:shape id="shape_0" fillcolor="lime" stroked="t" o:allowincell="f" style="position:absolute;left:-142;top:6604;width:1618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Droid Sans Fallback;MS Mincho" w:cs="Lucida Sans"/>
                            <w:color w:val="auto"/>
                            <w:lang w:val="ru-RU" w:eastAsia="zh-CN" w:bidi="hi-IN"/>
                          </w:rPr>
                          <w:t>Стадион</w:t>
                        </w:r>
                      </w:p>
                    </w:txbxContent>
                  </v:textbox>
                  <v:fill o:detectmouseclick="t" type="solid" color2="fuchsia"/>
                  <v:stroke color="red" weight="9360" joinstyle="miter" endcap="flat"/>
                  <w10:wrap type="none"/>
                </v:shape>
                <v:shape id="shape_0" stroked="t" o:allowincell="f" style="position:absolute;left:3063;top:3635;width:2918;height:0;flip:xy" type="_x0000_t32">
                  <v:stroke color="black" weight="9360" dashstyle="longdash" joinstyle="miter" endcap="flat"/>
                  <v:fill o:detectmouseclick="t" on="false"/>
                  <w10:wrap type="none"/>
                </v:shape>
                <v:shape id="shape_0" fillcolor="#f79646" stroked="t" o:allowincell="f" style="position:absolute;left:1116;top:1385;width:718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Droid Sans Fallback;MS Mincho" w:cs="Lucida Sans"/>
                            <w:color w:val="auto"/>
                            <w:lang w:val="ru-RU" w:eastAsia="zh-CN" w:bidi="hi-IN"/>
                          </w:rPr>
                          <w:t>28</w:t>
                        </w:r>
                      </w:p>
                    </w:txbxContent>
                  </v:textbox>
                  <v:fill o:detectmouseclick="t" type="solid" color2="#0869b9"/>
                  <v:stroke color="black" weight="9360" joinstyle="miter" endcap="flat"/>
                  <w10:wrap type="none"/>
                </v:shape>
                <v:shape id="shape_0" fillcolor="#f79646" stroked="t" o:allowincell="f" style="position:absolute;left:5798;top:1745;width:681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Droid Sans Fallback;MS Mincho" w:cs="Lucida Sans"/>
                            <w:color w:val="auto"/>
                            <w:lang w:val="ru-RU" w:eastAsia="zh-CN" w:bidi="hi-IN"/>
                          </w:rPr>
                          <w:t>32</w:t>
                        </w:r>
                      </w:p>
                    </w:txbxContent>
                  </v:textbox>
                  <v:fill o:detectmouseclick="t" type="solid" color2="#0869b9"/>
                  <v:stroke color="black" weight="9360" joinstyle="miter" endcap="flat"/>
                  <w10:wrap type="none"/>
                </v:shape>
                <v:shape id="shape_0" fillcolor="#f79646" stroked="t" o:allowincell="f" style="position:absolute;left:7416;top:9125;width:718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Droid Sans Fallback;MS Mincho" w:cs="Lucida Sans"/>
                            <w:color w:val="auto"/>
                            <w:lang w:val="ru-RU" w:eastAsia="zh-CN" w:bidi="hi-IN"/>
                          </w:rPr>
                          <w:t>19</w:t>
                        </w:r>
                      </w:p>
                    </w:txbxContent>
                  </v:textbox>
                  <v:fill o:detectmouseclick="t" type="solid" color2="#0869b9"/>
                  <v:stroke color="black" weight="9360" joinstyle="miter" endcap="flat"/>
                  <w10:wrap type="none"/>
                </v:shape>
                <v:shape id="shape_0" fillcolor="#f79646" stroked="t" o:allowincell="f" style="position:absolute;left:7416;top:7865;width:718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Droid Sans Fallback;MS Mincho" w:cs="Lucida Sans"/>
                            <w:color w:val="auto"/>
                            <w:lang w:val="ru-RU" w:eastAsia="zh-CN" w:bidi="hi-IN"/>
                          </w:rPr>
                          <w:t>17</w:t>
                        </w:r>
                      </w:p>
                    </w:txbxContent>
                  </v:textbox>
                  <v:fill o:detectmouseclick="t" type="solid" color2="#0869b9"/>
                  <v:stroke color="black" weight="9360" joinstyle="miter" endcap="flat"/>
                  <w10:wrap type="none"/>
                </v:shape>
                <v:shape id="shape_0" fillcolor="#f79646" stroked="t" o:allowincell="f" style="position:absolute;left:7416;top:6605;width:718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Droid Sans Fallback;MS Mincho" w:cs="Lucida Sans"/>
                            <w:color w:val="auto"/>
                            <w:lang w:val="ru-RU" w:eastAsia="zh-CN" w:bidi="hi-IN"/>
                          </w:rPr>
                          <w:t>15</w:t>
                        </w:r>
                      </w:p>
                    </w:txbxContent>
                  </v:textbox>
                  <v:fill o:detectmouseclick="t" type="solid" color2="#0869b9"/>
                  <v:stroke color="black" weight="9360" joinstyle="miter" endcap="flat"/>
                  <w10:wrap type="none"/>
                </v:shape>
                <v:shape id="shape_0" stroked="t" o:allowincell="f" style="position:absolute;left:2089;top:1776;width:420;height:1" type="_x0000_t32">
                  <v:stroke color="white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6;top:3216;width:1;height:424" type="_x0000_t32">
                  <v:stroke color="white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1;top:9140;width:1;height:391" type="_x0000_t32">
                  <v:stroke color="white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88;top:10668;width:466;height:2" type="_x0000_t32">
                  <v:stroke color="white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604;top:10668;width:496;height:2" type="_x0000_t32">
                  <v:stroke color="white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900;top:9141;width:1;height:388" type="_x0000_t32">
                  <v:stroke color="white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604;top:1941;width:496;height:1" type="_x0000_t32">
                  <v:stroke color="white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900;top:3216;width:1;height:420" type="_x0000_t32">
                  <v:stroke color="white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89;top:1776;width:420;height:1" type="_x0000_t32">
                  <v:stroke color="white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17;top:1745;width:35;height:1819;flip:x" type="_x0000_t32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414;top:3904;width:1;height:4859;flip:y" type="_x0000_t32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05;top:3740;width:4;height:1521;flip:y" type="_x0000_t32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94;top:4805;width:3;height:3778;flip:y" type="_x0000_t32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184;top:3898;width:1756;height:9;flip:x" type="_x0000_t32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654;top:1746;width:2;height:1258" type="_x0000_t32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45;top:3385;width:6902;height:30;flip:y" type="_x0000_t32">
                  <v:stroke color="#0070c0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11;top:3548;width:6635;height:15;flip:x" type="_x0000_t32">
                  <v:stroke color="#0070c0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14;top:9409;width:4986;height:2" type="_x0000_t32">
                  <v:stroke color="#0070c0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16;top:9245;width:4983;height:2;flip:x" type="_x0000_t32">
                  <v:stroke color="#0070c0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964;top:1722;width:1;height:8981;flip:y" type="_x0000_t32">
                  <v:stroke color="#0070c0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82;top:1776;width:1;height:8981;flip:y" type="_x0000_t32">
                  <v:stroke color="#0070c0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739;top:1776;width:1;height:8891" type="_x0000_t32">
                  <v:stroke color="#0070c0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09;top:1870;width:2;height:8891" type="_x0000_t32">
                  <v:stroke color="#0070c0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157;top:3562;width:395;height:39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Droid Sans Fallback;MS Mincho" w:cs="Lucida Sans"/>
                            <w:color w:val="auto"/>
                            <w:lang w:val="ru-RU" w:eastAsia="zh-CN" w:bidi="hi-IN"/>
                          </w:rPr>
                          <w:t>Ул. Нова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909;top:3741;width:70;height:38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Droid Sans Fallback;MS Mincho" w:cs="Lucida Sans"/>
                            <w:color w:val="auto"/>
                            <w:lang w:val="ru-RU" w:eastAsia="zh-CN" w:bidi="hi-IN"/>
                          </w:rPr>
                          <w:t>Ул. Гагарина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120;top:3216;width:4133;height:3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#c6d9f1" stroked="t" o:allowincell="f" style="position:absolute;left:4749;top:3725;width:152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Droid Sans Fallback;MS Mincho" w:cs="Lucida Sans"/>
                            <w:color w:val="auto"/>
                            <w:lang w:val="ru-RU" w:eastAsia="zh-CN" w:bidi="hi-IN"/>
                          </w:rPr>
                          <w:t>Гагаринский детский сад</w:t>
                        </w:r>
                      </w:p>
                    </w:txbxContent>
                  </v:textbox>
                  <v:fill o:detectmouseclick="t" type="solid" color2="#39260e"/>
                  <v:stroke color="black" weight="9360" joinstyle="miter" endcap="flat"/>
                  <w10:wrap type="none"/>
                </v:shape>
                <v:shape id="shape_0" stroked="t" o:allowincell="f" style="position:absolute;left:534;top:3599;width:6;height:362;flip:y" type="_x0000_t32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c6d9f1" stroked="t" o:allowincell="f" style="position:absolute;left:7237;top:1385;width:696;height:8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Droid Sans Fallback;MS Mincho" w:cs="Lucida Sans"/>
                            <w:color w:val="auto"/>
                            <w:lang w:val="ru-RU" w:eastAsia="zh-CN" w:bidi="hi-IN"/>
                          </w:rPr>
                          <w:t>СДК</w:t>
                        </w:r>
                      </w:p>
                    </w:txbxContent>
                  </v:textbox>
                  <v:fill o:detectmouseclick="t" type="solid" color2="#39260e"/>
                  <v:stroke color="black" weight="9360" joinstyle="miter" endcap="flat"/>
                  <w10:wrap type="none"/>
                </v:shape>
                <v:shape id="shape_0" fillcolor="#f79646" stroked="t" o:allowincell="f" style="position:absolute;left:3637;top:3725;width:861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Droid Sans Fallback;MS Mincho" w:cs="Lucida Sans"/>
                            <w:color w:val="auto"/>
                            <w:lang w:val="ru-RU" w:eastAsia="zh-CN" w:bidi="hi-IN"/>
                          </w:rPr>
                          <w:t>36а</w:t>
                        </w:r>
                      </w:p>
                    </w:txbxContent>
                  </v:textbox>
                  <v:fill o:detectmouseclick="t" type="solid" color2="#0869b9"/>
                  <v:stroke color="black" weight="9360" joinstyle="miter" endcap="flat"/>
                  <w10:wrap type="none"/>
                </v:shape>
                <v:shape id="shape_0" fillcolor="#f79646" stroked="t" o:allowincell="f" style="position:absolute;left:2737;top:2466;width:718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Droid Sans Fallback;MS Mincho" w:cs="Lucida Sans"/>
                            <w:color w:val="auto"/>
                            <w:lang w:val="ru-RU" w:eastAsia="zh-CN" w:bidi="hi-IN"/>
                          </w:rPr>
                          <w:t>29</w:t>
                        </w:r>
                      </w:p>
                    </w:txbxContent>
                  </v:textbox>
                  <v:fill o:detectmouseclick="t" type="solid" color2="#0869b9"/>
                  <v:stroke color="black" weight="9360" joinstyle="miter" endcap="flat"/>
                  <w10:wrap type="none"/>
                </v:shape>
                <v:shape id="shape_0" fillcolor="#f79646" stroked="t" o:allowincell="f" style="position:absolute;left:5798;top:2584;width:72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Droid Sans Fallback;MS Mincho" w:cs="Lucida Sans"/>
                            <w:color w:val="auto"/>
                            <w:lang w:val="ru-RU" w:eastAsia="zh-CN" w:bidi="hi-IN"/>
                          </w:rPr>
                          <w:t>34</w:t>
                        </w:r>
                      </w:p>
                    </w:txbxContent>
                  </v:textbox>
                  <v:fill o:detectmouseclick="t" type="solid" color2="#0869b9"/>
                  <v:stroke color="black" weight="9360" joinstyle="miter" endcap="flat"/>
                  <w10:wrap type="none"/>
                </v:shape>
                <v:shape id="shape_0" fillcolor="#f79646" stroked="t" o:allowincell="f" style="position:absolute;left:5617;top:4625;width:355;height:6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Droid Sans Fallback;MS Mincho" w:cs="Lucida Sans"/>
                            <w:color w:val="auto"/>
                            <w:lang w:val="ru-RU" w:eastAsia="zh-CN" w:bidi="hi-IN"/>
                          </w:rPr>
                          <w:t>38</w:t>
                        </w:r>
                      </w:p>
                    </w:txbxContent>
                  </v:textbox>
                  <v:fill o:detectmouseclick="t" type="solid" color2="#0869b9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7597;top:2284;width:696;height:8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Droid Sans Fallback;MS Mincho" w:cs="Lucida Sans"/>
                            <w:color w:val="auto"/>
                            <w:lang w:val="ru-RU" w:eastAsia="zh-CN" w:bidi="hi-IN"/>
                          </w:rPr>
                          <w:t>Магазин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c6d9f1" stroked="t" o:allowincell="f" style="position:absolute;left:7597;top:3904;width:696;height:8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Droid Sans Fallback;MS Mincho" w:cs="Lucida Sans"/>
                            <w:color w:val="auto"/>
                            <w:lang w:val="ru-RU" w:eastAsia="zh-CN" w:bidi="hi-IN"/>
                          </w:rPr>
                          <w:t>РТП</w:t>
                        </w:r>
                      </w:p>
                    </w:txbxContent>
                  </v:textbox>
                  <v:fill o:detectmouseclick="t" type="solid" color2="#39260e"/>
                  <v:stroke color="black" weight="9360" joinstyle="miter" endcap="flat"/>
                  <w10:wrap type="none"/>
                </v:shape>
                <v:shape id="shape_0" fillcolor="#c6d9f1" stroked="t" o:allowincell="f" style="position:absolute;left:2737;top:9664;width:3598;height:8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Droid Sans Fallback;MS Mincho" w:cs="Lucida Sans"/>
                            <w:color w:val="auto"/>
                            <w:lang w:val="ru-RU" w:eastAsia="zh-CN" w:bidi="hi-IN"/>
                          </w:rPr>
                          <w:t>Гаражи</w:t>
                        </w:r>
                      </w:p>
                    </w:txbxContent>
                  </v:textbox>
                  <v:fill o:detectmouseclick="t" type="solid" color2="#39260e"/>
                  <v:stroke color="black" weight="9360" joinstyle="miter" endcap="flat"/>
                  <w10:wrap type="none"/>
                </v:shape>
                <v:shape id="shape_0" fillcolor="#f79646" stroked="t" o:allowincell="f" style="position:absolute;left:2737;top:3904;width:482;height:19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Droid Sans Fallback;MS Mincho" w:cs="Lucida Sans"/>
                            <w:color w:val="auto"/>
                            <w:lang w:val="ru-RU" w:eastAsia="zh-CN" w:bidi="hi-IN"/>
                          </w:rPr>
                          <w:t>40а</w:t>
                        </w:r>
                      </w:p>
                    </w:txbxContent>
                  </v:textbox>
                  <v:fill o:detectmouseclick="t" type="solid" color2="#0869b9"/>
                  <v:stroke color="black" weight="9360" joinstyle="miter" endcap="flat"/>
                  <w10:wrap type="none"/>
                </v:shape>
                <v:shape id="shape_0" fillcolor="#f79646" stroked="t" o:allowincell="f" style="position:absolute;left:5797;top:7505;width:482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Droid Sans Fallback;MS Mincho" w:cs="Lucida Sans"/>
                            <w:color w:val="auto"/>
                            <w:lang w:val="ru-RU" w:eastAsia="zh-CN" w:bidi="hi-IN"/>
                          </w:rPr>
                          <w:t>42</w:t>
                        </w:r>
                      </w:p>
                    </w:txbxContent>
                  </v:textbox>
                  <v:fill o:detectmouseclick="t" type="solid" color2="#0869b9"/>
                  <v:stroke color="black" weight="9360" joinstyle="miter" endcap="flat"/>
                  <w10:wrap type="none"/>
                </v:shape>
                <v:shape id="shape_0" fillcolor="#f79646" stroked="t" o:allowincell="f" style="position:absolute;left:5798;top:5885;width:481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Droid Sans Fallback;MS Mincho" w:cs="Lucida Sans"/>
                            <w:color w:val="auto"/>
                            <w:lang w:val="ru-RU" w:eastAsia="zh-CN" w:bidi="hi-IN"/>
                          </w:rPr>
                          <w:t>40</w:t>
                        </w:r>
                      </w:p>
                    </w:txbxContent>
                  </v:textbox>
                  <v:fill o:detectmouseclick="t" type="solid" color2="#0869b9"/>
                  <v:stroke color="black" weight="9360" joinstyle="miter" endcap="flat"/>
                  <w10:wrap type="none"/>
                </v:shape>
                <v:shape id="shape_0" fillcolor="#c6d9f1" stroked="t" o:allowincell="f" style="position:absolute;left:6157;top:4445;width:358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Droid Sans Fallback;MS Mincho" w:cs="Lucida Sans"/>
                            <w:color w:val="auto"/>
                            <w:lang w:val="ru-RU" w:eastAsia="zh-CN" w:bidi="hi-IN"/>
                          </w:rPr>
                          <w:t>ФАП</w:t>
                        </w:r>
                      </w:p>
                    </w:txbxContent>
                  </v:textbox>
                  <v:fill o:detectmouseclick="t" type="solid" color2="#39260e"/>
                  <v:stroke color="black" weight="9360" joinstyle="miter" endcap="flat"/>
                  <w10:wrap type="none"/>
                </v:shape>
                <v:shape id="shape_0" stroked="t" o:allowincell="f" style="position:absolute;left:3593;top:4624;width:1619;height:2;flip:x" type="_x0000_t32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14;top:4085;width:3;height:4858;flip:y" type="_x0000_t32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3;top:2105;width:1259;height:2;flip:x" type="_x0000_t32">
                  <v:stroke color="#0070c0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4;top:2284;width:1261;height:1" type="_x0000_t32">
                  <v:stroke color="#0070c0" weight="12600" endarrow="block" endarrowwidth="medium" endarrowlength="medium" joinstyle="miter" endcap="flat"/>
                  <v:fill o:detectmouseclick="t" on="false"/>
                  <w10:wrap type="none"/>
                </v:shape>
                <v:line id="shape_0" from="2557,664" to="6696,13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57,-55" to="2557,10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57,304" to="6696,10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97,-55" to="6697,3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57,485" to="6696,1203" stroked="t" o:allowincell="f" style="position:absolute;flip:y">
                  <v:stroke color="navy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#f79646" stroked="t" o:allowincell="f" style="position:absolute;left:3817;top:2466;width:718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Droid Sans Fallback;MS Mincho" w:cs="Lucida Sans"/>
                            <w:color w:val="auto"/>
                            <w:lang w:val="ru-RU" w:eastAsia="zh-CN" w:bidi="hi-IN"/>
                          </w:rPr>
                          <w:t>29а</w:t>
                        </w:r>
                      </w:p>
                    </w:txbxContent>
                  </v:textbox>
                  <v:fill o:detectmouseclick="t" type="solid" color2="#0869b9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2705</wp:posOffset>
                </wp:positionH>
                <wp:positionV relativeFrom="paragraph">
                  <wp:posOffset>59690</wp:posOffset>
                </wp:positionV>
                <wp:extent cx="565150" cy="2286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2286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4.15pt;margin-top:4.7pt;width:44.45pt;height:17.95pt;mso-wrap-style:none;v-text-anchor:middle">
                <v:fill o:detectmouseclick="t" type="solid" color2="#0869b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 xml:space="preserve">- </w:t>
        <w:tab/>
        <w:t>Жилое строение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225</wp:posOffset>
                </wp:positionH>
                <wp:positionV relativeFrom="paragraph">
                  <wp:posOffset>130810</wp:posOffset>
                </wp:positionV>
                <wp:extent cx="565785" cy="1270"/>
                <wp:effectExtent l="635" t="37465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5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5pt;margin-top:10.3pt;width:44.5pt;height:0.1pt" type="_x0000_t32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Движение детей  в (из) ОУ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225</wp:posOffset>
                </wp:positionH>
                <wp:positionV relativeFrom="paragraph">
                  <wp:posOffset>83820</wp:posOffset>
                </wp:positionV>
                <wp:extent cx="513080" cy="1270"/>
                <wp:effectExtent l="635" t="37465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5pt;margin-top:6.6pt;width:40.35pt;height:0.05pt" type="_x0000_t32">
                <v:stroke color="#0070c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225</wp:posOffset>
                </wp:positionH>
                <wp:positionV relativeFrom="paragraph">
                  <wp:posOffset>217170</wp:posOffset>
                </wp:positionV>
                <wp:extent cx="513080" cy="1270"/>
                <wp:effectExtent l="0" t="37465" r="635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5pt;margin-top:17.1pt;width:40.3pt;height:0.1pt;flip:x" type="_x0000_t32">
                <v:stroke color="#0070c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ab/>
        <w:t>Движение транспортных средств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2705</wp:posOffset>
                </wp:positionH>
                <wp:positionV relativeFrom="paragraph">
                  <wp:posOffset>151130</wp:posOffset>
                </wp:positionV>
                <wp:extent cx="512445" cy="180975"/>
                <wp:effectExtent l="5715" t="5715" r="444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80" cy="18108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4.15pt;margin-top:11.9pt;width:40.3pt;height:14.2pt;mso-wrap-style:none;v-text-anchor:middle">
                <v:fill o:detectmouseclick="t" type="solid" color2="gray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ab/>
        <w:t>Тротуар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notePr>
        <w:numFmt w:val="decimal"/>
      </w:footnotePr>
      <w:type w:val="nextPage"/>
      <w:pgSz w:w="11906" w:h="16838"/>
      <w:pgMar w:left="993" w:right="424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, несут ответственность в соответствии с законодательством Российской Федерации (Федеральный закон «О безопасности дорожного движения» №196-ФЗ, КоАП, Гражданский кодекс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.8pt;height:14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Mincho" w:cs="Lucida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Calibri" w:cs="Times New Roman"/>
      <w:b/>
      <w:bCs/>
      <w:kern w:val="0"/>
      <w:sz w:val="36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eastAsia="Calibri"/>
      <w:b/>
      <w:bCs/>
      <w:sz w:val="36"/>
      <w:szCs w:val="24"/>
      <w:lang w:val="ru-RU" w:bidi="ar-SA"/>
    </w:rPr>
  </w:style>
  <w:style w:type="character" w:styleId="Emphasis">
    <w:name w:val="Emphasis"/>
    <w:qFormat/>
    <w:rPr>
      <w:i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 Знак Знак"/>
    <w:qFormat/>
    <w:rPr>
      <w:rFonts w:ascii="Tahoma" w:hAnsi="Tahoma" w:eastAsia="Droid Sans Fallback;MS Mincho" w:cs="Mangal"/>
      <w:kern w:val="2"/>
      <w:sz w:val="16"/>
      <w:szCs w:val="14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d">
    <w:name w:val="hd"/>
    <w:basedOn w:val="Normal"/>
    <w:qFormat/>
    <w:pPr>
      <w:widowControl/>
      <w:suppressAutoHyphens w:val="false"/>
      <w:spacing w:before="280" w:after="280"/>
    </w:pPr>
    <w:rPr>
      <w:rFonts w:ascii="Verdana" w:hAnsi="Verdana" w:eastAsia="Calibri" w:cs="Times New Roman"/>
      <w:b/>
      <w:bCs/>
      <w:kern w:val="0"/>
      <w:lang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Calibri" w:cs="Times New Roman"/>
      <w:kern w:val="0"/>
      <w:lang w:bidi="ar-SA"/>
    </w:rPr>
  </w:style>
  <w:style w:type="paragraph" w:styleId="Style14">
    <w:name w:val="Style14"/>
    <w:basedOn w:val="Normal"/>
    <w:qFormat/>
    <w:pPr>
      <w:suppressAutoHyphens w:val="false"/>
      <w:autoSpaceDE w:val="false"/>
      <w:spacing w:lineRule="exact" w:line="480"/>
      <w:ind w:firstLine="706"/>
      <w:jc w:val="both"/>
    </w:pPr>
    <w:rPr>
      <w:rFonts w:eastAsia="Calibri" w:cs="Times New Roman"/>
      <w:kern w:val="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15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2.png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36:00Z</dcterms:created>
  <dc:creator>Методист</dc:creator>
  <dc:description/>
  <cp:keywords/>
  <dc:language>en-US</dc:language>
  <cp:lastModifiedBy>Главбух</cp:lastModifiedBy>
  <cp:lastPrinted>2014-09-29T09:01:00Z</cp:lastPrinted>
  <dcterms:modified xsi:type="dcterms:W3CDTF">2016-11-30T04:29:00Z</dcterms:modified>
  <cp:revision>15</cp:revision>
  <dc:subject/>
  <dc:title>Администрация Ишимского муниципального района</dc:title>
</cp:coreProperties>
</file>