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3. МАОУ Гагаринская СОШ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5. Ответственность за обеспечение питанием обучающихся в МАОУ Гагаринская СОШ 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</w:rPr>
      </w:pPr>
      <w:r>
        <w:rPr>
          <w:bCs/>
        </w:rPr>
        <w:t xml:space="preserve">2.7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 </w:t>
        <w:br/>
        <w:t>(за исключением обучающихся, проживающих в соответствующей организации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</w:rPr>
      </w:pPr>
      <w:r>
        <w:rPr>
          <w:bCs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о правовым актом организации в соответствии с настоящим положением. </w:t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/>
      </w:pPr>
      <w:r>
        <w:rPr/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/>
      </w:pPr>
      <w:r>
        <w:rPr/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д)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е) обучающихся по основным общеобразовательным программам с углубленным изучением предметов физико-математической направленности в государственных общеобразовательных организациях Тюменской области.</w:t>
      </w:r>
    </w:p>
    <w:p>
      <w:pPr>
        <w:pStyle w:val="Normal"/>
        <w:ind w:left="-360" w:firstLine="644"/>
        <w:jc w:val="both"/>
        <w:rPr>
          <w:color w:val="000000"/>
        </w:rPr>
      </w:pPr>
      <w:r>
        <w:rPr/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/>
      </w:pPr>
      <w:r>
        <w:rPr>
          <w:color w:val="000000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Normal"/>
        <w:ind w:left="-360" w:firstLine="709"/>
        <w:jc w:val="both"/>
        <w:rPr/>
      </w:pPr>
      <w:r>
        <w:rPr/>
        <w:t xml:space="preserve">3.5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/>
        <w:t xml:space="preserve">3.6. МАОУ Гагар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/>
      </w:pPr>
      <w:r>
        <w:rPr/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>3.7. Оплата за питание обучающихся в МАОУ Гагаринская СОШ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</w:rPr>
        <w:t xml:space="preserve">3.8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/>
        <w:t>3.9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с первого дня не посещения.</w:t>
      </w:r>
    </w:p>
    <w:p>
      <w:pPr>
        <w:pStyle w:val="Normal"/>
        <w:ind w:left="-360" w:firstLine="709"/>
        <w:jc w:val="both"/>
        <w:rPr/>
      </w:pPr>
      <w:r>
        <w:rPr>
          <w:color w:val="000000"/>
        </w:rPr>
        <w:t xml:space="preserve">3.10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</w:rPr>
      </w:pPr>
      <w:r>
        <w:rPr/>
        <w:t>3.11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4.1. Основанием для учета обучающихся из малоимущих семей при возмещении соответствующих расходов является информация о несовершеннолетних из семей, признанных малоимущими, предоставляемая два раза в месяц (1-го и 15-го числа текущего месяца)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 в автоматизированную информационную систему «Электронная школа Тюменской области» для общеобразовательных организаций с использованием информационной системы «Контингент обучающихся Тюменской области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едоставление информации, указанной в абзаце первом настоящего пункта, в автоматизированную информационную систему «Электронная школа Тюменской области» осуществляется в соответствии с регламентом, утверждаемым оператором информационной системы  «Контингент обучающихся Тюменской области», согласованным исполнительным органом государственной власти Тюменской области, осуществляющим управление в сферах социальной поддержки и социального обслуживания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озмещение расходов на обеспечение питанием обучающихся из малоимущих семей с применением повышающих коэффициентов осуществляется, начиная с месяца, следующего за месяцем, в котором была получена информация, указанная в абзаце первом настоящего пун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 случае если информация, указанная в абзаце первом настоящего пункта, поступила 1 числа текущего месяца, возмещение расходов  на обеспечение питанием обучающихся из малоимущих семей осуществляется с 15 числа текущего месяца. В случае если информация, указанная в абзаце первом настоящего пункта,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писки обучающихся из малоимущих семей два раза в месяц (1-го и 15-го числа текущего месяца) утверждаются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директора</w:t>
      </w:r>
      <w:r>
        <w:rPr>
          <w:spacing w:val="1"/>
        </w:rPr>
        <w:t xml:space="preserve">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Основанием для издания приказа о предоставлении льготного питания обучающемуся в МАОУ Гагаринская СОШ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Директора МАОУ Гага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>МАОУ Гагаринская СОШ</w:t>
      </w:r>
      <w:r>
        <w:rPr/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</w:rPr>
        <w:t xml:space="preserve">Питание обучающихся в МАОУ Гагаринская СОШ осуществляется только </w:t>
      </w:r>
      <w:r>
        <w:rPr>
          <w:b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Питание обучающихся в МАОУ Гагаринская СОШ может осуществляться в форме сухих пайков в случае: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;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Состав сухого пайка определяется образовательной организацией, исходя из имеющегося примерного меню, с учетом заболевания ребенка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их категорий семьи обучающегося.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</w:rPr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но в режиме 2-3 дней в неделю на суммированный размер бюджетной компенсации стоимости питания</w:t>
      </w:r>
    </w:p>
    <w:p>
      <w:pPr>
        <w:pStyle w:val="Normal"/>
        <w:ind w:left="-180" w:firstLine="709"/>
        <w:jc w:val="both"/>
        <w:rPr/>
      </w:pPr>
      <w:r>
        <w:rPr>
          <w:color w:val="000000"/>
        </w:rPr>
        <w:t>5.3</w:t>
      </w:r>
      <w:r>
        <w:rPr/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  <w:t>5.4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</w:rPr>
        <w:t xml:space="preserve">5.5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</w:rPr>
        <w:t>5.6. Порядок обеспечения питанием обучающихся обеспечивает назначенный приказом директора МАОУ Гагаринская СОШ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/>
        <w:t xml:space="preserve">5.7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bCs/>
        </w:rPr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color w:val="000000"/>
        </w:rPr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5.7. Классные руководители МАОУ Гагаринская СО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-360" w:right="88" w:firstLine="709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 xml:space="preserve">директор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/>
      </w:pPr>
      <w:r>
        <w:rPr/>
        <w:t>6.2. Комиссия:</w:t>
      </w:r>
    </w:p>
    <w:p>
      <w:pPr>
        <w:pStyle w:val="Normal"/>
        <w:ind w:left="-360" w:right="88" w:firstLine="709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</w:rPr>
        <w:t>само</w:t>
      </w:r>
      <w:r>
        <w:rPr/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8.1. МАОУ Гагаринская СОШ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нь</w:t>
      </w:r>
      <w:r>
        <w:rPr>
          <w:bCs/>
        </w:rPr>
        <w:t>: понедельник</w:t>
      </w:r>
    </w:p>
    <w:p>
      <w:pPr>
        <w:pStyle w:val="Normal"/>
        <w:rPr/>
      </w:pPr>
      <w:r>
        <w:rPr>
          <w:b/>
          <w:bCs/>
        </w:rPr>
        <w:t>Неделя:</w:t>
      </w:r>
      <w:r>
        <w:rPr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269" w:before="0" w:after="360"/>
      <w:jc w:val="center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5:00Z</dcterms:created>
  <dc:creator>Экономист</dc:creator>
  <dc:description/>
  <cp:keywords/>
  <dc:language>en-US</dc:language>
  <cp:lastModifiedBy>Школа</cp:lastModifiedBy>
  <cp:lastPrinted>2017-06-26T14:21:00Z</cp:lastPrinted>
  <dcterms:modified xsi:type="dcterms:W3CDTF">2017-11-02T04:24:00Z</dcterms:modified>
  <cp:revision>7</cp:revision>
  <dc:subject/>
  <dc:title>№ п/п</dc:title>
</cp:coreProperties>
</file>