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ГРАФИК</w:t>
      </w:r>
    </w:p>
    <w:p>
      <w:pPr>
        <w:pStyle w:val="Normal"/>
        <w:ind w:left="-142" w:hanging="0"/>
        <w:jc w:val="center"/>
        <w:rPr/>
      </w:pPr>
      <w:r>
        <w:rPr>
          <w:b/>
          <w:color w:val="FF0000"/>
          <w:sz w:val="36"/>
          <w:szCs w:val="36"/>
        </w:rPr>
        <w:t xml:space="preserve">проведения независимой оценки качества образования </w:t>
      </w:r>
      <w:r>
        <w:rPr/>
        <w:t>в 2017-2018 учебном году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23"/>
        <w:gridCol w:w="2463"/>
        <w:gridCol w:w="2169"/>
        <w:gridCol w:w="285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проведения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исследования качества образования (далее – НИКО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ОУ определяется РО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проверочные работы (далее – ВПР)</w:t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с комплексом заданий, включающим контрольное списывание</w:t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с комплексом заданий, включающим списывание текста с пропущенными буквами и знаками препинания</w:t>
            </w:r>
          </w:p>
        </w:tc>
      </w:tr>
      <w:tr>
        <w:trPr>
          <w:trHeight w:val="1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64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9.04.201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 участие, обучающиеся самостоятельно выбирают предмет/предмет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ые метапредметные работы </w:t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т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на эл. носителе /онлайн тестирование</w:t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те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атематической грамо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-17.11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те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грамот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-20.11.201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т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исследование предметных и метапредметных результатов</w:t>
            </w:r>
          </w:p>
        </w:tc>
      </w:tr>
      <w:tr>
        <w:trPr>
          <w:trHeight w:val="1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атематической грамо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-17.11.20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грамот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-20.11.20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рической информаци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24.11.20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естественнонаучной грамо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-01.12.20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языковой компетен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-11.12.20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читательской грамо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26.02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нансовой грамо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-03.05.20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ые диагностические работы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на эл. носител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тиционные (пробные) экзамены (РСОКО)</w:t>
            </w:r>
          </w:p>
        </w:tc>
      </w:tr>
      <w:tr>
        <w:trPr>
          <w:trHeight w:val="1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-30.09.201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 участие, обучающиеся самостоятельно выбирают предмет/предмет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-аналоги ОГЭ/КИМ на электронном носителе</w:t>
            </w:r>
          </w:p>
        </w:tc>
      </w:tr>
      <w:tr>
        <w:trPr>
          <w:trHeight w:val="1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-аналоги ОГЭ/КИМ на электронном носителе</w:t>
            </w:r>
          </w:p>
        </w:tc>
      </w:tr>
      <w:tr>
        <w:trPr>
          <w:trHeight w:val="1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-аналоги ЕГЭ/КИМ на электронном носителе</w:t>
            </w:r>
          </w:p>
        </w:tc>
      </w:tr>
      <w:tr>
        <w:trPr>
          <w:trHeight w:val="1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(профильный, базовый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обязательно, обучающиеся самостоятельно выбирают профиль/оба профиля одновременно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center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6:00Z</dcterms:created>
  <dc:creator>komitet</dc:creator>
  <dc:description/>
  <dc:language>en-US</dc:language>
  <cp:lastModifiedBy>User</cp:lastModifiedBy>
  <cp:lastPrinted>2017-09-18T07:13:00Z</cp:lastPrinted>
  <dcterms:modified xsi:type="dcterms:W3CDTF">2017-10-02T13:26:00Z</dcterms:modified>
  <cp:revision>2</cp:revision>
  <dc:subject/>
  <dc:title/>
</cp:coreProperties>
</file>