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1080" w:right="851" w:gutter="0" w:header="0" w:top="851" w:footer="709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ЦЕЛЬ, ЗАДАЧИ И ОСНОВНЫЕ НАПРАВЛЕНИЯ ДЕЯТЕЛЬНОСТИ В 2018-2019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tLeast" w:line="276"/>
        <w:ind w:right="-2" w:hanging="0"/>
        <w:jc w:val="both"/>
        <w:rPr>
          <w:color w:val="000000"/>
          <w:sz w:val="27"/>
          <w:szCs w:val="27"/>
        </w:rPr>
      </w:pPr>
      <w:r>
        <w:rPr>
          <w:b/>
          <w:bCs/>
        </w:rPr>
        <w:t xml:space="preserve">Цель: </w:t>
      </w:r>
      <w:r>
        <w:rPr>
          <w:color w:val="000000"/>
          <w:sz w:val="28"/>
          <w:szCs w:val="28"/>
        </w:rPr>
        <w:t>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и к жизни в обществе, к обучению в школе, обеспечение безопасности жизнедеятельности дошкольни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на 2018-20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г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8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пособствовать развитию познавательной и творческой активности детей посредством создания условий для индивидуализации образования в период реализации ФГОС ДО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вершенствовать работу по речевому развитию детей в соответствии с возрастными особенностями детей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оздание оптимальных условий, обеспечивающих охрану и укрепление физического и психического здоровья детей, сохранения их индивидуальности, приобщение детей к ценностям здорового образа жизн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ЛАН РАБОТЫ НА 2018-2019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1. Нормативно-правовое обеспечение образовательного процесса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285"/>
        <w:gridCol w:w="1956"/>
      </w:tblGrid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плана работы на 2018-2019 уч.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лючение договоров между Филиалом и родителя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работка в соответствии с нормативными документами, Уставом и Годовым планом  Д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ой общеобразовательной программы дошкольного образования  Д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фиков работ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иклограмма образовательной деятельности, работы кружков и се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 внутреннего трудового распоряд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планирования в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лендарного планирования  ДОУ на месяц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работы с родител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ов работы физкультурно-оздоровительной работы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4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ие изменений и дополнений в должностные инструкции работников в соответствии с новыми квалификационными характеристиками должностей работников образова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1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76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б установлении противопожарного режи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назначении ответственного лица за пожарную безопасность, безопасность дорожного движения, антитеррористическую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57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Доработать Положение о контро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1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каз об организации работы в предпраздничные выходные д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34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 проведении практической отработки плана эвакуации при пожа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каз о результатах итогового контроля в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организации работы  ДОУ в 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каз о наборе воспитанников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22" w:hRule="atLeast"/>
          <w:cantSplit w:val="true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каз об утверждении плана работы на летний пери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2</w:t>
      </w:r>
      <w:r>
        <w:rPr/>
        <w:t>.Материально-техническое и финансовое обеспечение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7995"/>
        <w:gridCol w:w="1971"/>
      </w:tblGrid>
      <w:tr>
        <w:trPr>
          <w:trHeight w:val="3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дготовка к новому учебному год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сти гидравлическое испытание теплосистемы, водопровода, электрохозяйства,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аспорт готовности к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71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сти игрушки, канц.тов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борка территории от опавшей листвы и подготовка к зимнему сезо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выполнению предписаний Пожнадзора и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ление заявки на косметический ремонт помещений  ДОУ на следующий календарный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и совершенствованию материально-технической базы. Выписывание счетов, оплата, получение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3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дача заявки на  косметический ремонт на следующий календар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8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обрести посуд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Работа по развитию и совершенствованию материально-технической баз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19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бота по развитию и совершенствованию материально-технической базы.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95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Работа по развитию и совершенствованию материально-технической баз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7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лагоустройство территор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вести землю на клумбы, пес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монт игрового оборудо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бота по развитию и совершенствованию материально-технической базы. Выписывание счетов, оплата, получение товар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чало ремонтных работ помещений 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развитию и совершенствованию материально-технической базы. Выписывание счетов, оплата, получение тов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3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одготовка систем водоснабжения, канализации, вентиляции к новому сезону. Профилактические работы, испытание систем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21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готовка всех помещений  ДОУ к новому учебному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1.3</w:t>
      </w:r>
      <w:r>
        <w:rPr/>
        <w:t>.  Руководство системой органов управления.</w:t>
      </w:r>
    </w:p>
    <w:tbl>
      <w:tblPr>
        <w:tblW w:w="10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78"/>
        <w:gridCol w:w="1979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держание работы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  Заседание родительского комит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ставление и утверждение циклограмм, функциональных обязанностей сотрудников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бщее родительское собрание «Знакомство родителей с воспитательной работой и задачами ДОУ на 2018-2019 уч.го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седание родительского комитета: ознакомление с Уставом, выборы нового состава родительского комитета, план работы на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мероприятий ко Дню пожилых люд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89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аттестации педагогических работников и оформл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варительная работа по составлению графиков отпус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3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по ОТ и технике безопасности в период новогодних празд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106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вместное совещание администрации и ПК по итогам финансов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дведение итогов аттестации воспитателей и оформление докум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седание родительского комитета «Организация пит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7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изводственное совещание сотрудн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родительского комитета в тематической проверке «Организация питания в д/са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>
          <w:trHeight w:val="8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кетирование воспитателей, составление карты пед. масте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частие родительского комитета в озеленении участков д/с, в создании условий для игр с песком, высадка цветочной рассады на клум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2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структаж «Охрана жизни и здоровья де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щее собрание трудового коллектива «Итоги работы за учебный год. Подготовка к ЛОК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Участие родительского комитета в организации и проведении Дня открытых дверей, в ремонте и покраске малых форм на участк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щее родительское собрание «Итоги работы за год. О летней оздоровительной кампании. Комплектование 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/>
        <w:t>.1.5. Медико-оздоровительная работа</w:t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460"/>
        <w:gridCol w:w="1980"/>
      </w:tblGrid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рганизация работы по подготовке речевых уголков в групп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заболеваемости за  2017-2018 уч. г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структаж работников по оказанию первой медицинской пом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ация оздоровительной работы с детьми в течение дня в соответствии со схемами оздоровления (в рамках реализации программы «Здоровый дошкольник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рганизация работы родительского клуба «Здоровый  дошкольник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соблюдением СанПиН: питание, маркировка бель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акцинация сотрудников и детей против грип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нтроль за выполнением  комплексного плана по профилактике кишечных инфекций и паразитарных заболеваний в ДОУ на  2018-201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рафиков проветривания помещени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турного режима в помещениях согласно СанПиНа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м в группах </w:t>
            </w:r>
          </w:p>
          <w:p>
            <w:pPr>
              <w:pStyle w:val="TextBody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2. Организация санитарно-просветительской работы с сотрудникам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мебели требованиям Сан ПиН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игрушек и игрового оборудовани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тье игрушек (2 раза в день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мягких игрушек кварцевыми лампами (1 раз в неделю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анитарно-просветительской работы с сотрудникам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я контроля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вести День здоровь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нтроль за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итарным состоянием ковровых изделий (обработка ковров не реже 1 раза в год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постельного белья, скатертей, салфеток, полотенец (замена постельного белья 1 раз в неделю, замена полотенец, салфеток – 1 раз в неделю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еспечить организацию работы по внедрению оздоровите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онтроль за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 прачечной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м и состоянием маркировки разделочного и уборочного инвентаря на пищеблоке (обновление маркировки – не реже 1 раза в месяц)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нтроль за выполнением требований СанПиН: проветривание, маркировка бе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заболеваем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9 г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дивидуальная работа по результатам обследования углубленного медосмотра с будущими первоклассниками и их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 контроля пит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Контроль за наличием крышек на песочницах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беспечить обследование песка на яйца гельминт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следование песка на возбудителей кишечных инфе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рганизация санитарно-просветительской работы с сотрудниками (1 раз в месяц  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онтроль за: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проведением закаливающих процедур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м утренних гимнасти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рганизация контрол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Организация оздоровительных мероприяти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 фельдшер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2.2. Организационно - педагогическая деятельность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1.  Совещание при заведующей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140"/>
        <w:gridCol w:w="1887"/>
      </w:tblGrid>
      <w:tr>
        <w:trPr>
          <w:trHeight w:val="1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274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 Август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Основные направления работы детского сада на 2018-2019 уч. год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ятие плана работы ДОУ на 2018-2019 учебный год.</w:t>
              <w:br/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759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Речевое развитие детей дошкольного возраст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«Здоровьесберегающая деятельность детского сад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остояние работы по сохранению и укреплению здоровья детей в детском саду (итоги оперативного контроля)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ализация общеобразовательной программы ДОУ. Общие подходы к разработке комплексно-тематического планирования в соответствии ФГОС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585" w:hRule="atLeast"/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: Итоги работы  ДОУ  в 2018-2019 учебном год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Анализ учебно-воспитательной работы ДОУ за  уч.год.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отовность детей к обучению в школе (результат итогового контроля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о работе по предоставлению вариативных форм дошкольного образова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спешность работы по самообразованию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суждение и утверждение плана ЛО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2. Семинары, практикумы, мастер-классы</w:t>
      </w:r>
    </w:p>
    <w:p>
      <w:pPr>
        <w:pStyle w:val="Style13"/>
        <w:jc w:val="both"/>
        <w:rPr/>
      </w:pPr>
      <w:r>
        <w:rPr/>
        <w:t xml:space="preserve"> </w:t>
      </w:r>
    </w:p>
    <w:tbl>
      <w:tblPr>
        <w:tblW w:w="103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7421"/>
        <w:gridCol w:w="1809"/>
      </w:tblGrid>
      <w:tr>
        <w:trPr>
          <w:trHeight w:val="339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57" w:hanging="5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52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плексно-тематическое планирование воспитательно-образовательного  процесса в д/с с учетом ФГОС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285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овые ситуации в  образовательном  процессе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Формирование связной речи дошкольников»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связной речи детей дошкольного возра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функций и форм речевого общен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виды рассказывания, формы и методы обучения детей составления связных рассказов;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чевая развивающая среда в ДОУ в соответствии с ФГОС Д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пед </w:t>
            </w:r>
          </w:p>
        </w:tc>
      </w:tr>
      <w:tr>
        <w:trPr>
          <w:trHeight w:val="114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«Формирование двигательных навыков и воспитание психофизических качеств .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бщение и распространение ППО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016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гра ребенка - ведущий  вид деятельности  дошкольника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338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нсультации «Знать ребенка, чтобы воспитывать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семина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театральных игр на занятии и в повседневной жиз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обогатить опыт педагогов театральными играми для формирования коммуникативной компетенции дошкольников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  <w:tr>
        <w:trPr>
          <w:trHeight w:val="1157" w:hRule="atLeast"/>
          <w:cantSplit w:val="true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ind w:left="57" w:hanging="5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ОК – проблемы и перспектив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ланирование летней оздоровительной кампани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ind w:left="90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3.Открытые мероприят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440"/>
        <w:gridCol w:w="2004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смотр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</w:t>
            </w:r>
          </w:p>
        </w:tc>
      </w:tr>
      <w:tr>
        <w:trPr>
          <w:trHeight w:val="12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доровьесберегающих технологий, создание условий для двигательной активности, развития двигательных навыков детей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.В.</w:t>
            </w:r>
          </w:p>
        </w:tc>
      </w:tr>
      <w:tr>
        <w:trPr>
          <w:trHeight w:val="181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                     октяб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 по речевому развити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>
          <w:trHeight w:val="1549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лощадка успешности</w:t>
            </w:r>
          </w:p>
          <w:p>
            <w:pPr>
              <w:pStyle w:val="Style13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Формирование познавательной активности у детей старшего дошкольного возраста через использование ИКТ»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успешности деятельности педагог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.В.</w:t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Развитие речи- обучение грамот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: Познавательное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КТ в работе с детьм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>
          <w:trHeight w:val="197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плану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Д: ФЭМП (Математика)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: Развитие речи и подготовка к обучению грамо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приглашением уч.нач.кл.МАОУ Новолоктинская СОШ )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езентация успешности деятельности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выбору эффективных методик и технолог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ворчества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.В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Д:  Физическое развити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работы по адаптации дет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4. Выставки, конкурсы</w:t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011"/>
        <w:gridCol w:w="1560"/>
        <w:gridCol w:w="1842"/>
      </w:tblGrid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54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ак мы провели лето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рисунков на тему: «Пожарная безопасн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.роди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став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енние фантази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вместная деятельность детей и родител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физкультурно-оздоровительной работы в групп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эта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физкультурные уголки в групп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педагоги, роди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ыставка детских работ «Чтобы не было пожара, чтобы не было бед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нкурс, фотовыставка ко Дню матери «У мамы руки не простые - у мамы руки золотые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овогодняя сказка» (с участием сестёр, братьев) Цель: способствовать освоению новых способов работы с бумагой, развивать умение участвовать  совместной работе, украсить быт, приносить радость людям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Смо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формления групп к Новому г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отовыставка   «Чудесный зимний выходно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товыставка  «Наш Нов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59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ыставка детских работ « Слава армии родной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Как мы провожали зиму»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: развивать фантазию, интерес к активному творческому поиску.</w:t>
            </w:r>
          </w:p>
          <w:p>
            <w:pPr>
              <w:pStyle w:val="Style13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ыставка тряпичных куколок «Масленица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, роди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33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        апрель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асхальный сувенир»</w:t>
            </w:r>
          </w:p>
          <w:p>
            <w:pPr>
              <w:pStyle w:val="Style13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ставка рисунков «Птичий домик»</w:t>
            </w:r>
          </w:p>
          <w:p>
            <w:pPr>
              <w:pStyle w:val="Style13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и, родители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7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методической литературы по подготовке к ЛОК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товыставка «Моя семья»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к 9 мая «Наши бабушки и дедушки – герои!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5. Методическая работа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</w:t>
      </w:r>
      <w:r>
        <w:rPr/>
        <w:t xml:space="preserve">  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104"/>
        <w:gridCol w:w="2104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стенд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ащение методического кабинета канцелярскими товарами (цветная бумага, картон), пособиями для конструирования (деревянные строительные наборы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истематизировать нормативные и инструктивные материалы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чевых уголк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диагностики готовности детей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материал о здоровьесберегающих технологиях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литературы по здоровьесбережению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новление информации на сайте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нд «Здоровьесберегающие технологии в ДОУ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истематизировать материал в тематической папке «ОБЖ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работы площадки успешности педагога - разработка памятки для родителей и детей «Служба ДОВЕРИЕ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 «портфолио» педагогов и дете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новление информации на сайт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Инновационные компоненты развивающей среды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электронных папок с разработками педагогов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ка материала для проведения родительских собраний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полнение медиатек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ка «Материалы  для диагностик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проведению диагностики готовности детей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Методика проведения диагностик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«Планирование работы по речевому развитию детей (схемы перспективного плана, тематика)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ление результатов диагностики, итоговая справк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к итоговому педсовету: анализ работы за год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формить опыт работы педагогов по самообразованию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амятка по планированию ЛОК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воспитатели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en-US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  <w:lang w:val="en-U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6. Самообразование педагогов</w:t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68"/>
        <w:gridCol w:w="850"/>
        <w:gridCol w:w="3902"/>
        <w:gridCol w:w="345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педагога,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самообразовани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тчётности</w:t>
            </w:r>
          </w:p>
        </w:tc>
      </w:tr>
      <w:tr>
        <w:trPr>
          <w:trHeight w:val="87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аталья Валерье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эпбук в работе с дошкольниками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совещании при заведующей</w:t>
            </w:r>
          </w:p>
        </w:tc>
      </w:tr>
      <w:tr>
        <w:trPr>
          <w:trHeight w:val="8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алина Константиновна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 ГКП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 моторики рук детей раннего возраста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е на совещании при заведующей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numPr>
          <w:ilvl w:val="2"/>
          <w:numId w:val="7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с детьми  </w:t>
      </w:r>
      <w:r>
        <w:rPr>
          <w:rFonts w:cs="Times New Roman" w:ascii="Times New Roman" w:hAnsi="Times New Roman"/>
          <w:sz w:val="24"/>
          <w:szCs w:val="24"/>
        </w:rPr>
        <w:t>(праздники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азвлечения, конкурсы)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240"/>
        <w:gridCol w:w="1353"/>
        <w:gridCol w:w="204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0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Наш друг, Светофор» Цель: создание положительного эмоционального настроя, расширение представлений о правилах дорожных дви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«День дошкольного работника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, посвященный Дню пожилого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воспитание положительного отношения к пожилым людя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Кукольный теат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«Кошкин д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аздник  «Осень в ости  к нам приш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 доставить радость детям от совместных игр с родителя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Вечер загад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Мамы нет дороже на земл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создание положительного эмоционального настро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: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год у ворот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: Сохранение традиций, создание положительного эмоционального настроя, развитие театральной деятельност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Физкультурный досуг «Волшебный терем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торение пройденного материал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гры-забавы  «Волшебный снеж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вигательной активности детей, развитие умения действовать в команде, сообщ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214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 «Будем в армии служить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расширить представления о родах войск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лечение «Мы любим петь и танцевать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влечение  «Парад шляпок» 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здник « Мамочка милая, мама моя!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ревнование  «Спортивный горо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вышение двигательной активности детей, развитие умения действовать в команде, сообщ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здник вес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аздник, посвященный Дню побе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, воспитание положительного отношения к пожилым людям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е «День семь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создание положительного эмоционального настро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8. Преемственность со школой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654"/>
        <w:gridCol w:w="33"/>
        <w:gridCol w:w="1419"/>
        <w:gridCol w:w="19"/>
        <w:gridCol w:w="2311"/>
      </w:tblGrid>
      <w:tr>
        <w:trPr>
          <w:trHeight w:val="23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ормы и содержание работы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е</w:t>
            </w:r>
          </w:p>
        </w:tc>
      </w:tr>
      <w:tr>
        <w:trPr/>
        <w:tc>
          <w:tcPr>
            <w:tcW w:w="10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абота с педагога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суждение плана работы по преемственности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Семинар «Диагностика готовности выпускников ДОУ к обучению в школе. Проблемы. Способы и средства усовершенствов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воспитателями и специалистами уроков в 1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4 по 8 октября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учителями  начальных классов занятий в детском са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Результаты диагностики, их использование в работе педагогов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>,вос-ли; уч. нач. кл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Состояние адаптивности обучающихся в 1 классе» (анализ результатов успеваемости)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-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углый стол «Эффективность совместной работы воспитателей и учителей начальных классов по подготовке детей к школе: результаты, проблемы, перспектива»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, учителя начальных 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совет «Готовность детей к обучению в школе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ка готовности детей старшего дошкольного возраста к процессу обучения в школе под ред.М.М.Безруких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агностические  работы по преемственности между детским садом – начальной школо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 родителя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: «Что такое готовность к школ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литературы, пособий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чтовый ящик «Вопрос учителю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Писать в тетради нелегко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пка-передвижка «Развитие творческих способностей детей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кум «Развитие познавательных способностей детей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крытых дверей в школе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я «Скоро в школу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ловия успешной адапта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ы для поступления в школ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 ли собрать портфель первоклассн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ультаты диагностических работ по  обучению грамоте, математике, окружающему миру.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нач.класс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ткрытые занятия для родителей будущих первоклассников 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дительское собрание «Как готовы к школе наши выпускники»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Информационные стенд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Что нужно знать о психологической и интеллектуальной готовности ребёнка к шк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ечевая готовность ребёнка к школе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товим руку ребёнка к письму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машняя подготовка ребёнка к школе в играх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Занимательные упражнения для познавательной активности ребёнка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Развитие зрительно-пространственной и зрительно-моторной координации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ы родителям будущих первоклассников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онный пункт для родителей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  <w:r>
              <w:rPr>
                <w:rFonts w:cs="Times New Roman" w:ascii="Times New Roman" w:hAnsi="Times New Roman"/>
                <w:sz w:val="24"/>
              </w:rPr>
              <w:t xml:space="preserve"> воспитатели</w:t>
            </w:r>
          </w:p>
        </w:tc>
      </w:tr>
      <w:tr>
        <w:trPr>
          <w:trHeight w:val="35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0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Работа с детьм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школу (знакомство со зданием школы, классом, учителем)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тавка детских работ после посещения школы «Я рисую школу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ещение праздника «Мы теперь ученики» в первом кла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группа дет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 подг.гр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ое состязание с детьми подготовительной группы и первоклассниками «Весёлые старты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я в школу (кабинет физики, спортивный за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1 по 5 ноября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седа о школьной библиотеке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я в библиотеку. Викторина «Моя любимая книжка». Кукольный театр первоклассников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нач.классов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арь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первоклассников в выпускном утреннике «До свидания, детский сад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.начальных клас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16"/>
        </w:rPr>
      </w:pPr>
      <w:r>
        <w:rPr>
          <w:rFonts w:cs="Times New Roman" w:ascii="Times New Roman" w:hAnsi="Times New Roman"/>
          <w:sz w:val="24"/>
          <w:szCs w:val="16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едоставление вариативных форм дошкольного образования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Работа консультативного пункта</w:t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096"/>
        <w:gridCol w:w="4154"/>
        <w:gridCol w:w="1314"/>
        <w:gridCol w:w="2520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 пороге школы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аш ребёнок идёт в школу». Совместная работа д/с, школы и семьи по формированию готовности ребёнка к обучению в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в он первоклассник?» Критерии готовности ребёнка к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зическая готовность ребёнка к школ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чевая готовность ребёнка к школе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заболеваний и распространения высокопатогенного вируса гриппа 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ых способностей у дошколь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мотивационной готовности ребёнка  к школе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развитие ребёнка старшего дошкольного возраста в семь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ль слуха в жизни человека. Воспитание слуховой дифференциации звуко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в дом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зрение дете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рекомендации родителям по подготовке руки ребёнка к письму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онематических представлений и начальных форм фонематического анализа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 - форма физического развития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ое питание – основа здоровья дошкольников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 кем и как дружит мой ребёнок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гры в подготовке к школ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-танц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зрительно-моторной координации (глаз-рука), зрительно-пространственных представлени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внимания у дошкольников средствами физической культур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ти совершенствования пространственных представлений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укрепить здоровье ребёнка в условиях семь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ребёнку осваивать новую социальную роль 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упражнения для познавательной активности ребё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дупреждение трудностей в усвоении зрительных образов букв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ля развития межполушарного взаимодейств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ычная простуда, как избежать её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знать о психологической и интеллектуальной готовности ребёнка к школе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к школе в процессе изобразительной деятельности как фактор преемственност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а Н.В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ершенствование тонкой ручной моторики»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ушений опррно-двигательного аппарата (сколиоз и плоскостопие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тавирусные и энтеровирусные инфекции и их профилакт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выдающихся математиков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развивать у детей творческие дарования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 ли ребёнок к школе? Анкетирование. (с.45, Методич.еские реком.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для укрепления дыхательной системы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устной речи» (звукопроизношение, грамматика, связная речь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первоклассника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о сказками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гура учителя для меня и моего ребён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рвно-психическое здоровье ребёнка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нсультация-практикум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хранить работоспособность дошкольника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питание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ба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й пункт работает два раз в неделю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10"/>
        <w:gridCol w:w="65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30-16.00 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льтяева Г.К. 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Работа групп кратковременного пребывания</w:t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Режим работы ГКП 5 раз в неделю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710"/>
        <w:gridCol w:w="657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5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-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-11.55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 16.00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льтяева Г.К.</w:t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Работа с  родителями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tbl>
      <w:tblPr>
        <w:tblW w:w="10866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4621"/>
        <w:gridCol w:w="1650"/>
        <w:gridCol w:w="1540"/>
        <w:gridCol w:w="1736"/>
      </w:tblGrid>
      <w:tr>
        <w:trPr>
          <w:trHeight w:val="27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и</w:t>
            </w:r>
          </w:p>
        </w:tc>
      </w:tr>
      <w:tr>
        <w:trPr>
          <w:trHeight w:val="40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ов с родителями 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ее родительское собрание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дачи ДОУ на 2018-2019 учебный год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од. собрания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: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ужно знать родителям при поступлении ребёнка в детский сад?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офилактика педикулеза и чесот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бюллетень: «Профилактика ветряной оспы»,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ОРВИ, ОР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и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О мерах по предупреждению и распространению гриппа»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Профилактика серозного менинг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передвижка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бюллетень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Грип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 профилактика, осложнения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64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социального статуса родителей воспитанник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</w:t>
            </w:r>
          </w:p>
        </w:tc>
      </w:tr>
      <w:tr>
        <w:trPr>
          <w:trHeight w:val="738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циального паспорта ДОУ на основании мониторинг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аспорт д/с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нарушения осанк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11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 «Профилактика бронх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анкетирования по изучению удовлетворённости: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о - игровой средо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8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общего развит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м воспитанности ребёнк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на совещание при директоре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м подготовки ребёнка к школе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е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ы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>
          <w:trHeight w:val="20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ультация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«Закаливание дошкольников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–передвижка</w:t>
            </w:r>
          </w:p>
        </w:tc>
      </w:tr>
      <w:tr>
        <w:trPr>
          <w:trHeight w:val="435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офилактика ангины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39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нд «Быть здоровыми хотим»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«Прогулки зимо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39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нбюллетен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филактика кариеса. Гигиена полости р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543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екомендации родителям по охране зрения детей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ивычная простуд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предупредить весенний авитаминоз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114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и: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Профилактика глазного травматизма», «Профилактика ОРВ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азета «Хорошо у нас в саду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1114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ень: «Профилактика дифтер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в группах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щее родительское собрание по теме: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тоги работы за год. О летней оздоровительной кампании. Комплектование групп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ультация 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тавирусные и энтеровирусные инфекции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-передвижка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енд «Наши чемпионы!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нбюллетни: «ОКИ», «Аллергия у детей», «Профилактика клещевого энцефалита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льдше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нь открытых двер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тчёт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скурсии и прогулки на свежем воздухе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а -передвижка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«Вести с мест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19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провели лето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репортаж</w:t>
            </w:r>
          </w:p>
        </w:tc>
      </w:tr>
      <w:tr>
        <w:trPr>
          <w:trHeight w:val="179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консультативного пункта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мощь при решении имеющихся проблем в воспитании и развитии ребенка 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всех видов готовности детей старшего дошкольного возраста к обучению в школе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</w:t>
            </w:r>
          </w:p>
        </w:tc>
      </w:tr>
      <w:tr>
        <w:trPr>
          <w:trHeight w:val="1071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ительские собрания по группа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групп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ы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4.Родительские собрания в группа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890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4894"/>
        <w:gridCol w:w="1390"/>
        <w:gridCol w:w="1760"/>
        <w:gridCol w:w="1650"/>
      </w:tblGrid>
      <w:tr>
        <w:trPr>
          <w:trHeight w:val="63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 информации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Основные направления воспитательно-образовательной и оздоровительной работы с детьми на новый учебный год»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ознакомить родителей с направлениями деятельности ДОУ на 2018-2019 уч.год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го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Характеристика возраста и особенности воспитания детей 4-го года жизни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расширить знания родителей о задачах и особенностях воспитания детей 4-х л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полного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оль родителей в обучении и воспитании речевого развития ребёнка»</w:t>
            </w:r>
          </w:p>
          <w:p>
            <w:pPr>
              <w:pStyle w:val="Style13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вовлечение родителей в процесс воспитания и обучения ребенк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полного дн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Как мы подросли» Цель: познакомить с достижениями детей  и итогами работы за го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возрастная группа полного дн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и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рс</w:t>
            </w:r>
          </w:p>
        </w:tc>
      </w:tr>
    </w:tbl>
    <w:p>
      <w:pPr>
        <w:pStyle w:val="Style13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851" w:right="851" w:gutter="0" w:header="0" w:top="719" w:footer="709" w:bottom="16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954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5094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094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pt;height:38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spacing w:before="0" w:after="200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948"/>
        </w:tabs>
        <w:ind w:left="948" w:hanging="540"/>
      </w:pPr>
      <w:rPr>
        <w:b/>
      </w:rPr>
    </w:lvl>
    <w:lvl w:ilvl="2">
      <w:start w:val="8"/>
      <w:numFmt w:val="decimal"/>
      <w:lvlText w:val="%1.%2.%3."/>
      <w:lvlJc w:val="left"/>
      <w:pPr>
        <w:tabs>
          <w:tab w:val="num" w:pos="1176"/>
        </w:tabs>
        <w:ind w:left="117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224"/>
        </w:tabs>
        <w:ind w:left="122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632"/>
        </w:tabs>
        <w:ind w:left="16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2088"/>
        </w:tabs>
        <w:ind w:left="208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2136"/>
        </w:tabs>
        <w:ind w:left="213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2544"/>
        </w:tabs>
        <w:ind w:left="2544" w:hanging="1800"/>
      </w:pPr>
      <w:rPr>
        <w:b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28" w:hanging="540"/>
      </w:pPr>
      <w:rPr>
        <w:b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896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32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2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68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56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504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Cs/>
      <w:sz w:val="20"/>
      <w:szCs w:val="20"/>
    </w:rPr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2:16:00Z</dcterms:created>
  <dc:creator>Джеська</dc:creator>
  <dc:description/>
  <cp:keywords/>
  <dc:language>en-US</dc:language>
  <cp:lastModifiedBy>информатика</cp:lastModifiedBy>
  <cp:lastPrinted>2018-10-04T07:49:00Z</cp:lastPrinted>
  <dcterms:modified xsi:type="dcterms:W3CDTF">2018-10-10T09:25:00Z</dcterms:modified>
  <cp:revision>45</cp:revision>
  <dc:subject/>
  <dc:title>СОГЛАСОВАНО                                                                                                       УТВЕРЖДАЮ</dc:title>
</cp:coreProperties>
</file>