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их работников  Структурного подразделения Гагаринский детский сад МАОУ Гагаринская С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8-2019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86"/>
        <w:gridCol w:w="1458"/>
        <w:gridCol w:w="1366"/>
        <w:gridCol w:w="1791"/>
        <w:gridCol w:w="2105"/>
        <w:gridCol w:w="1568"/>
        <w:gridCol w:w="631"/>
        <w:gridCol w:w="1515"/>
        <w:gridCol w:w="607"/>
        <w:gridCol w:w="673"/>
        <w:gridCol w:w="720"/>
        <w:gridCol w:w="480"/>
      </w:tblGrid>
      <w:tr>
        <w:trPr>
          <w:trHeight w:val="26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учр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конч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плому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</w:tr>
      <w:tr>
        <w:trPr>
          <w:trHeight w:val="18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.О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</w:t>
            </w:r>
          </w:p>
        </w:tc>
      </w:tr>
      <w:tr>
        <w:trPr>
          <w:trHeight w:val="19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Наталья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, ИГПИ им.П.П.Ершова 2001, учитель географии и биолог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в управлении дошкольным образовательным учреждением", 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ктика успешного менеджмента», 21.10.201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ТО ДПО «ТОГИРРО»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администрации Иши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Главы администрации Ишимского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2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а Ларис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 ИГПИ им.П.П.Ершова 1991, воспитатель-методист, дошкольная педагогика и псих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онно-педагогические основы образовательного процесса в ДОУ в условиях перехода на ФГОС дошкольного образования", 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ования администрации Ишимского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Людмил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, ИГПИ им.П.П.Ерш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онно-педагогические основы образовательного процесса в ДОУ в условиях перехода на ФГОС дошкольного образования", 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администрации Ишимского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Еле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, ИГПИ им.П.П.Ершова, 2008, воспитатель-методист, дошкольная педагогика и псих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онно-педагогические основы образовательного процесса в ДОУ в условиях перехода на ФГОС дошкольного образования", 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хан Алена Александ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19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педагогическое ИГПИ им.П.П.Ершо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сихолог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Ольг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19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ее, педагогическое, ИГПИ им.П.П.Ершова 19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е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Главбух</dc:creator>
  <dc:description/>
  <cp:keywords/>
  <dc:language>en-US</dc:language>
  <cp:lastModifiedBy>Главбух</cp:lastModifiedBy>
  <cp:lastPrinted>2016-03-29T12:26:00Z</cp:lastPrinted>
  <dcterms:modified xsi:type="dcterms:W3CDTF">2018-10-09T09:35:00Z</dcterms:modified>
  <cp:revision>10</cp:revision>
  <dc:subject/>
  <dc:title>Утверждаю:</dc:title>
</cp:coreProperties>
</file>