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й урок. Математика + немецкий.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быкина Д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кашина Н.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Дата: 16.10.18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Научиться применять числительные на немецком языке в разговорной речи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ить правила по теме: «Сложение и вычитание натуральных чисел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Расширение словарного запаса за счет,счет сл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работы в группах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диалогической р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Тип урока</w:t>
      </w:r>
      <w:r>
        <w:rPr>
          <w:rFonts w:cs="Times New Roman" w:ascii="Times New Roman" w:hAnsi="Times New Roman"/>
          <w:bCs/>
        </w:rPr>
        <w:t>: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 Орг. Момент: Что такое интегрированный уро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Речевая разми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ихотворение на немецком язык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i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w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r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e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ute sind wir alle hier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ünf, sechs, sieben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ine Schule musst du lieben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t, neun, zeh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wir wollen nach Hause geh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Дарья Ю: - </w:t>
      </w:r>
      <w:r>
        <w:rPr>
          <w:rFonts w:cs="Times New Roman" w:ascii="Times New Roman" w:hAnsi="Times New Roman"/>
          <w:color w:val="000000"/>
        </w:rPr>
        <w:t>О чем стихотворение? (о числах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- Над чем мы с вами работали на предыдущих уроках математики? (над сложением и вычитанием натуральных чисел, применяли свойства сложения и вычит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- Как вы думаете, какая будет тема сегодняшнего интегрированного урока? ( свойства сложения и вычитания натуральных чисел с использованием элементов немецкого язык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- Давайте попробуем поставить цели для сегодняшнего урока? (1. Закрепить применение числительных на немецком языке в разговорной речи; 2. Повторить свойства сложения и вычитания натуральных чисел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+ устный сч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рья Ю:</w:t>
      </w:r>
      <w:r>
        <w:rPr>
          <w:rFonts w:cs="Times New Roman" w:ascii="Times New Roman" w:hAnsi="Times New Roman"/>
          <w:sz w:val="24"/>
          <w:szCs w:val="24"/>
        </w:rPr>
        <w:t xml:space="preserve"> 1) Что такое натуральное чис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(На доске магнитами прикреплены цифры от 0 до 12, 20,…, 100) Давайте посмотрим на доску и скажем, а все ли числа на доске являются натуральными? (нет. 0 не является натуральным числ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 В.</w:t>
      </w:r>
      <w:r>
        <w:rPr>
          <w:rFonts w:cs="Times New Roman" w:ascii="Times New Roman" w:hAnsi="Times New Roman"/>
          <w:sz w:val="24"/>
          <w:szCs w:val="24"/>
        </w:rPr>
        <w:t>: вызывает к доске учащихся. Ученики по очереди вытягивают пример, устно считают его. Прикрепляют карточку с примером на доску, к нему выбирают ответ из имеющихся натуральных чисел, прикрепленных к доске. Называют ответ на немецком языке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5-35 = 60 (</w:t>
      </w:r>
      <w:r>
        <w:rPr>
          <w:rFonts w:cs="Times New Roman" w:ascii="Times New Roman" w:hAnsi="Times New Roman"/>
          <w:bCs/>
          <w:lang w:val="en-US"/>
        </w:rPr>
        <w:t>sech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</w:rPr>
        <w:t>155:155+5 = 6 (</w:t>
      </w:r>
      <w:r>
        <w:rPr>
          <w:rFonts w:cs="Times New Roman" w:ascii="Times New Roman" w:hAnsi="Times New Roman"/>
          <w:bCs/>
          <w:lang w:val="en-US"/>
        </w:rPr>
        <w:t>sech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32-112)*2 = 40 (</w:t>
      </w:r>
      <w:r>
        <w:rPr>
          <w:rFonts w:cs="Times New Roman" w:ascii="Times New Roman" w:hAnsi="Times New Roman"/>
          <w:bCs/>
          <w:lang w:val="en-US"/>
        </w:rPr>
        <w:t>vier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3+37=100 (</w:t>
      </w:r>
      <w:r>
        <w:rPr>
          <w:rFonts w:cs="Times New Roman" w:ascii="Times New Roman" w:hAnsi="Times New Roman"/>
          <w:bCs/>
          <w:lang w:val="en-US"/>
        </w:rPr>
        <w:t>hunder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0:100*30=90 (</w:t>
      </w:r>
      <w:r>
        <w:rPr>
          <w:rFonts w:cs="Times New Roman" w:ascii="Times New Roman" w:hAnsi="Times New Roman"/>
          <w:bCs/>
          <w:lang w:val="en-US"/>
        </w:rPr>
        <w:t>neun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0:2+5=80 (</w:t>
      </w:r>
      <w:r>
        <w:rPr>
          <w:rFonts w:cs="Times New Roman" w:ascii="Times New Roman" w:hAnsi="Times New Roman"/>
          <w:bCs/>
          <w:lang w:val="en-US"/>
        </w:rPr>
        <w:t>acht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*2=70 (</w:t>
      </w:r>
      <w:r>
        <w:rPr>
          <w:rFonts w:cs="Times New Roman" w:ascii="Times New Roman" w:hAnsi="Times New Roman"/>
          <w:bCs/>
          <w:lang w:val="en-US"/>
        </w:rPr>
        <w:t>sieb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4:2+3= 30 (</w:t>
      </w:r>
      <w:r>
        <w:rPr>
          <w:rFonts w:cs="Times New Roman" w:ascii="Times New Roman" w:hAnsi="Times New Roman"/>
          <w:bCs/>
          <w:lang w:val="en-US"/>
        </w:rPr>
        <w:t>dreiβ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6:4-4=20 (</w:t>
      </w:r>
      <w:r>
        <w:rPr>
          <w:rFonts w:cs="Times New Roman" w:ascii="Times New Roman" w:hAnsi="Times New Roman"/>
          <w:bCs/>
          <w:lang w:val="en-US"/>
        </w:rPr>
        <w:t>zwanzi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:5+2=12 (</w:t>
      </w:r>
      <w:r>
        <w:rPr>
          <w:rFonts w:cs="Times New Roman" w:ascii="Times New Roman" w:hAnsi="Times New Roman"/>
          <w:bCs/>
          <w:lang w:val="en-US"/>
        </w:rPr>
        <w:t>zw</w:t>
      </w:r>
      <w:r>
        <w:rPr>
          <w:rFonts w:cs="Times New Roman" w:ascii="Times New Roman" w:hAnsi="Times New Roman"/>
          <w:bCs/>
        </w:rPr>
        <w:t>ö</w:t>
      </w:r>
      <w:r>
        <w:rPr>
          <w:rFonts w:cs="Times New Roman" w:ascii="Times New Roman" w:hAnsi="Times New Roman"/>
          <w:bCs/>
          <w:lang w:val="en-US"/>
        </w:rPr>
        <w:t>lf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10:10=11 (elf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000:100*5=50 (fünfzig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*33:11=9 (neun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7*9-55=8 (acht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*100-99=1 (eins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4:4-1=10 (zehn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8:6-4=4 (vier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8*9-65=7 (sieben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5:7=5 (fünf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152-134):6=3 (drei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4:52=2 (</w:t>
      </w:r>
      <w:r>
        <w:rPr>
          <w:rFonts w:cs="Times New Roman" w:ascii="Times New Roman" w:hAnsi="Times New Roman"/>
          <w:bCs/>
          <w:lang w:val="en-US"/>
        </w:rPr>
        <w:t>zwei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Работа в группах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рья Ю:</w:t>
      </w:r>
      <w:r>
        <w:rPr>
          <w:rFonts w:cs="Times New Roman" w:ascii="Times New Roman" w:hAnsi="Times New Roman"/>
          <w:sz w:val="24"/>
          <w:szCs w:val="24"/>
        </w:rPr>
        <w:t xml:space="preserve"> А теперь повторим правила, которые вы выучили ранее. Для этого, вы поделены на 5 групп. Каждой группе выдается конверт с заданием. Необходимо выполнить это задание. Ответ предоставляется представителям от каждой команды. Представителя выбираете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>: Сформулировать переместительное свойство сложения. Записать данное свойство с помощью букв. Найди значение выражения, используя данное свойство: 12 569 + 63 5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 Сформулировать сочетательное свойство сложения. Записать данное свойство с помощью букв. Найти значение выражения, используя данное свойство: 136 + (214 + 5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>: Сформулировать правило вычитания суммы из числа. Записать данное свойство с помощью букв. Найди значение выражения, используя данное свойство: 428 – (128 + 12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>: Сформулировать правило вычитания числа из суммы. Записать данное свойство с помощью букв. Найди значение выражения, используя данное свойство: (619 + 282) – 3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группа: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правила сложения любого числа с нулем, вычитание нуля от любого числа и вычитание числа из самого себя. Записать данные свойства с помощью бук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Закреп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бота в группа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Правила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выбирает номер задания, называя его </w:t>
      </w:r>
      <w:r>
        <w:rPr>
          <w:rFonts w:cs="Times New Roman" w:ascii="Times New Roman" w:hAnsi="Times New Roman"/>
          <w:b/>
          <w:sz w:val="24"/>
          <w:szCs w:val="24"/>
        </w:rPr>
        <w:t>на немецком языке</w:t>
      </w:r>
      <w:r>
        <w:rPr>
          <w:rFonts w:cs="Times New Roman" w:ascii="Times New Roman" w:hAnsi="Times New Roman"/>
          <w:sz w:val="24"/>
          <w:szCs w:val="24"/>
        </w:rPr>
        <w:t>. Решают. Та команда, которая справляется с заданием, поднимает зеленый сигнал. Представителю команды, справившейся с заданием первой, предоставляется слово. Представителю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сать ответ на доске двумя способами: с помощью цифр и выбрать из имеющихся карточек как пишется это число на немец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нести записан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ответ верный, то команда получает жетон. 1 жетон = 1 балл. Ваша задача, собрать как можно больше жетонов. Ход передается той команде, которая дает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представитель в команде должен мен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йдите значение выражения, выбирая удобный порядок вычисле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 + 7) – 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57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ebenundf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zig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йдите значение выражения, выбирая удобный порядок вычис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9 – (229 + 49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4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er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ервый день Василий собрал в своем саду 26 ящиков яблок, а во второй – 14 таких же ящиков яблок. После сбора яблок, Василий отправился на рынок и продал 30 ящиков яблок. Сколько ящиков яблок осталось у Васил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(26 + 14) – 30 = 10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h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того, чтобы раз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695 – 5 6** =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ерной, вместо * надо поставить цифр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ма на 24 года старше сына, а папа на 3 года старше мамы. Сколько лет сыну, если папе 3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7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ebe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ему равно слагаемое?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256 – 300) + 125 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25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ünfundzwanzig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Style18"/>
        <w:spacing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ение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) Первое число равно 21, второе на 4 больше первого, а третье на 3 меньше второго. Сумма этих трех чисел равна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68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tundsechzi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того, чтобы су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78 + *0** = 2 5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ерной, вместо * надо поставить цифр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1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in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) Чтобы сумма увеличилась на 83, надо одно слагаемое увеличить на 50, а другое – на …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3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iunddreiβig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чка на 26 года младше папы, а папа на 4 года старше мамы. Сколько лет дочке, если маме 24 го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(24 + 4) – 26 = 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we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не просто жетоны, а фрагменты от мазайки. Ваша задача собрать картинку и описать действие, изображенное на картинке на немецком языке. За правильный перевод дается еще 5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ВЫПУСТИТЬ ЦВЕТНЫЕ КАРТОЧКИ С ФРАГМЕНТАМИ ДЕЙСТВИЙ ДЛЯ РАЗРЕЗАНИЯ ДЛЯ ЖЕТОН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thinThickSmallGap" w:sz="24" w:space="0" w:color="000000"/>
          <w:lang w:val="en-US" w:eastAsia="en-US"/>
        </w:rPr>
        <w:drawing>
          <wp:inline distT="0" distB="0" distL="0" distR="0">
            <wp:extent cx="1543050" cy="1621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bdr w:val="thinThickSmallGap" w:sz="24" w:space="0" w:color="000000"/>
          <w:lang w:val="en-US" w:eastAsia="en-US"/>
        </w:rPr>
        <w:drawing>
          <wp:inline distT="0" distB="0" distL="0" distR="0">
            <wp:extent cx="1811020" cy="1551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  <w:lang w:val="en-US"/>
        </w:rPr>
        <w:t>Musik hören                  Tanz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33015" cy="128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schtennis spiel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81860" cy="147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wimm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thinThickSmallGap" w:sz="24" w:space="0" w:color="000000"/>
          <w:lang w:val="en-US" w:eastAsia="en-US"/>
        </w:rPr>
        <w:drawing>
          <wp:inline distT="0" distB="0" distL="0" distR="0">
            <wp:extent cx="1915160" cy="1436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Courier New"/>
          <w:b/>
          <w:b/>
          <w:color w:val="212121"/>
          <w:sz w:val="28"/>
          <w:szCs w:val="28"/>
          <w:u w:val="single"/>
          <w:lang w:val="en-US" w:eastAsia="ru-RU"/>
        </w:rPr>
      </w:pPr>
      <w:r>
        <w:rPr>
          <w:rFonts w:eastAsia="Times New Roman" w:cs="Courier New" w:ascii="inherit;Times New Roman" w:hAnsi="inherit;Times New Roman"/>
          <w:b/>
          <w:color w:val="212121"/>
          <w:sz w:val="28"/>
          <w:szCs w:val="28"/>
          <w:u w:val="single"/>
          <w:lang w:val="de-DE" w:eastAsia="ru-RU"/>
        </w:rPr>
        <w:t>Fußball spiel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лючительный эта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уро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задание.  Повторить цифры. Повторить правил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вам понравилос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далось труднее всег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далось легче всег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Ученики прощаются на двух языках. </w:t>
      </w:r>
      <w:r>
        <w:rPr>
          <w:rFonts w:cs="Times New Roman" w:ascii="Times New Roman" w:hAnsi="Times New Roman"/>
          <w:lang w:val="en-US"/>
        </w:rPr>
        <w:t>Aufwiedersehen</w:t>
      </w:r>
      <w:r>
        <w:rPr>
          <w:rFonts w:cs="Times New Roman" w:ascii="Times New Roman" w:hAnsi="Times New Roman"/>
        </w:rPr>
        <w:t xml:space="preserve"> / Досви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</w:t>
      </w:r>
      <w:r>
        <w:rPr>
          <w:rFonts w:cs="Times New Roman" w:ascii="Times New Roman" w:hAnsi="Times New Roman"/>
          <w:bCs/>
          <w:sz w:val="260"/>
          <w:szCs w:val="260"/>
        </w:rPr>
        <w:t xml:space="preserve">95-35 =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60"/>
          <w:szCs w:val="260"/>
        </w:rPr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</w:t>
      </w:r>
      <w:r>
        <w:rPr>
          <w:rFonts w:cs="Times New Roman" w:ascii="Times New Roman" w:hAnsi="Times New Roman"/>
          <w:bCs/>
          <w:sz w:val="260"/>
          <w:szCs w:val="260"/>
        </w:rPr>
        <w:t xml:space="preserve">155:155+5 =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 xml:space="preserve">(132-112)*2 =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 </w:t>
      </w:r>
      <w:r>
        <w:rPr>
          <w:rFonts w:cs="Times New Roman" w:ascii="Times New Roman" w:hAnsi="Times New Roman"/>
          <w:bCs/>
          <w:sz w:val="260"/>
          <w:szCs w:val="260"/>
        </w:rPr>
        <w:t>63+37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 </w:t>
      </w:r>
      <w:r>
        <w:rPr>
          <w:rFonts w:cs="Times New Roman" w:ascii="Times New Roman" w:hAnsi="Times New Roman"/>
          <w:bCs/>
          <w:sz w:val="260"/>
          <w:szCs w:val="260"/>
        </w:rPr>
        <w:t>300:100*30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 </w:t>
      </w:r>
      <w:r>
        <w:rPr>
          <w:rFonts w:cs="Times New Roman" w:ascii="Times New Roman" w:hAnsi="Times New Roman"/>
          <w:bCs/>
          <w:sz w:val="260"/>
          <w:szCs w:val="260"/>
        </w:rPr>
        <w:t>150:2+5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 </w:t>
      </w:r>
      <w:r>
        <w:rPr>
          <w:rFonts w:cs="Times New Roman" w:ascii="Times New Roman" w:hAnsi="Times New Roman"/>
          <w:bCs/>
          <w:sz w:val="260"/>
          <w:szCs w:val="260"/>
        </w:rPr>
        <w:t>35*2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0"/>
          <w:szCs w:val="260"/>
        </w:rPr>
        <w:t xml:space="preserve">  </w:t>
      </w:r>
      <w:r>
        <w:rPr>
          <w:rFonts w:cs="Times New Roman" w:ascii="Times New Roman" w:hAnsi="Times New Roman"/>
          <w:bCs/>
          <w:sz w:val="260"/>
          <w:szCs w:val="260"/>
        </w:rPr>
        <w:t xml:space="preserve">54:2+3=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96:4-4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50:5+2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110:10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1000:100*5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3*33:11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7*9-55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1*100-99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44:4-1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48:6-4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8*9-65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35:7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(152-134):6=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  <w:t>104:52=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0"/>
          <w:szCs w:val="260"/>
        </w:rPr>
      </w:pPr>
      <w:r>
        <w:rPr>
          <w:rFonts w:cs="Times New Roman" w:ascii="Times New Roman" w:hAnsi="Times New Roman"/>
          <w:bCs/>
          <w:sz w:val="260"/>
          <w:szCs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1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лександров Д., Браневская Н., Кошкарова К., Роговских 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2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имин А., Гнездилов Е., Брызгалова Д., Штефан М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3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овиков А., Еманаков А., Мыскова К., Смирнова 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4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гозин В., Штирц Н., Малахова П., Сахаров 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>5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оманов Д., Федотов Р., Сверчкова К., Смирнова М.</w:t>
      </w:r>
    </w:p>
    <w:p>
      <w:pPr>
        <w:sectPr>
          <w:type w:val="nextPage"/>
          <w:pgSz w:orient="landscape" w:w="16838" w:h="11906"/>
          <w:pgMar w:left="425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1 группа</w:t>
      </w:r>
      <w:r>
        <w:rPr>
          <w:rFonts w:cs="Times New Roman" w:ascii="Times New Roman" w:hAnsi="Times New Roman"/>
          <w:sz w:val="44"/>
          <w:szCs w:val="44"/>
        </w:rPr>
        <w:t>: Сформулировать переместительное свойство сложения. Записать данное свойство с помощью букв. Найди значение выражения, используя данное свойство: 12 569 + 63 5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2 группа</w:t>
      </w:r>
      <w:r>
        <w:rPr>
          <w:rFonts w:cs="Times New Roman" w:ascii="Times New Roman" w:hAnsi="Times New Roman"/>
          <w:sz w:val="44"/>
          <w:szCs w:val="44"/>
        </w:rPr>
        <w:t>: Сформулировать сочетательное свойство сложения. Записать данное свойство с помощью букв. Найти значение выражения, используя данное свойство: 136 + (214 + 5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3 группа</w:t>
      </w:r>
      <w:r>
        <w:rPr>
          <w:rFonts w:cs="Times New Roman" w:ascii="Times New Roman" w:hAnsi="Times New Roman"/>
          <w:sz w:val="44"/>
          <w:szCs w:val="44"/>
        </w:rPr>
        <w:t>: Сформулировать правило вычитания суммы из числа. Записать данное свойство с помощью букв. Найди значение выражения, используя данное свойство: 428 – (128 + 12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4 группа</w:t>
      </w:r>
      <w:r>
        <w:rPr>
          <w:rFonts w:cs="Times New Roman" w:ascii="Times New Roman" w:hAnsi="Times New Roman"/>
          <w:sz w:val="44"/>
          <w:szCs w:val="44"/>
        </w:rPr>
        <w:t>: Сформулировать правило вычитания числа из суммы. Записать данное свойство с помощью букв. Найди значение выражения, используя данное свойство: (619 + 282) – 3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5 группа: </w:t>
      </w:r>
      <w:r>
        <w:rPr>
          <w:rFonts w:cs="Times New Roman" w:ascii="Times New Roman" w:hAnsi="Times New Roman"/>
          <w:sz w:val="44"/>
          <w:szCs w:val="44"/>
        </w:rPr>
        <w:t xml:space="preserve">Сформулировать правила сложения любого числа с нулем, вычитание нуля от любого числа и вычитание числа из самого себя. Записать данные свойства с помощью букв. </w:t>
      </w:r>
    </w:p>
    <w:p>
      <w:pPr>
        <w:sectPr>
          <w:type w:val="nextPage"/>
          <w:pgSz w:w="11906" w:h="16838"/>
          <w:pgMar w:left="851" w:right="170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101590</wp:posOffset>
                </wp:positionV>
                <wp:extent cx="2895600" cy="2486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401.7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67640</wp:posOffset>
                </wp:positionV>
                <wp:extent cx="2895600" cy="2486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3.2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167640</wp:posOffset>
                </wp:positionV>
                <wp:extent cx="2895600" cy="2486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3.2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2634615</wp:posOffset>
                </wp:positionV>
                <wp:extent cx="2895600" cy="2486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07.4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2634615</wp:posOffset>
                </wp:positionV>
                <wp:extent cx="2895600" cy="2486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07.4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5101590</wp:posOffset>
                </wp:positionV>
                <wp:extent cx="2895600" cy="2486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401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205740</wp:posOffset>
                </wp:positionV>
                <wp:extent cx="2895600" cy="2486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6.2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215</wp:posOffset>
                </wp:positionH>
                <wp:positionV relativeFrom="paragraph">
                  <wp:posOffset>205740</wp:posOffset>
                </wp:positionV>
                <wp:extent cx="2895600" cy="2486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6.2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87630</wp:posOffset>
                </wp:positionV>
                <wp:extent cx="2895600" cy="2486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6.9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87630</wp:posOffset>
                </wp:positionV>
                <wp:extent cx="2895600" cy="2486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6.9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292735</wp:posOffset>
                </wp:positionV>
                <wp:extent cx="2895600" cy="2486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3.0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292735</wp:posOffset>
                </wp:positionV>
                <wp:extent cx="2895600" cy="24860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3.0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335</wp:posOffset>
                </wp:positionH>
                <wp:positionV relativeFrom="paragraph">
                  <wp:posOffset>1790700</wp:posOffset>
                </wp:positionV>
                <wp:extent cx="2895600" cy="2486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41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0"/>
                          <w:szCs w:val="3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1790700</wp:posOffset>
                </wp:positionV>
                <wp:extent cx="2895600" cy="2486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141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320040</wp:posOffset>
                </wp:positionV>
                <wp:extent cx="2895600" cy="24860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5.2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5253990</wp:posOffset>
                </wp:positionV>
                <wp:extent cx="2895600" cy="2486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413.7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735</wp:posOffset>
                </wp:positionH>
                <wp:positionV relativeFrom="paragraph">
                  <wp:posOffset>2787015</wp:posOffset>
                </wp:positionV>
                <wp:extent cx="2895600" cy="2486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19.4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2729865</wp:posOffset>
                </wp:positionV>
                <wp:extent cx="2895600" cy="25431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00.25pt;mso-wrap-distance-left:9.05pt;mso-wrap-distance-right:9.05pt;mso-wrap-distance-top:0pt;mso-wrap-distance-bottom:0pt;margin-top:214.9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320040</wp:posOffset>
                </wp:positionV>
                <wp:extent cx="2895600" cy="24860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25.2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5253990</wp:posOffset>
                </wp:positionV>
                <wp:extent cx="2895600" cy="24860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413.7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7720965</wp:posOffset>
                </wp:positionV>
                <wp:extent cx="2895600" cy="24860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0"/>
                                <w:szCs w:val="36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607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0"/>
                          <w:szCs w:val="36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815</wp:posOffset>
                </wp:positionH>
                <wp:positionV relativeFrom="paragraph">
                  <wp:posOffset>7720965</wp:posOffset>
                </wp:positionV>
                <wp:extent cx="2895600" cy="2486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95.75pt;mso-wrap-distance-left:9.05pt;mso-wrap-distance-right:9.05pt;mso-wrap-distance-top:0pt;mso-wrap-distance-bottom:0pt;margin-top:607.9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6:00Z</dcterms:created>
  <dc:creator>RePack by Diakov</dc:creator>
  <dc:description/>
  <cp:keywords/>
  <dc:language>en-US</dc:language>
  <cp:lastModifiedBy>Кадры</cp:lastModifiedBy>
  <cp:lastPrinted>2018-11-29T14:55:00Z</cp:lastPrinted>
  <dcterms:modified xsi:type="dcterms:W3CDTF">2019-01-31T08:18:00Z</dcterms:modified>
  <cp:revision>3</cp:revision>
  <dc:subject/>
  <dc:title/>
</cp:coreProperties>
</file>