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ИРОВАННЫЙ УРОК ИЗО И БИБЛИОТЕЧНЫЙ УРО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зковских Л.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.10.2018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Наши домашние питомц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az-Cyrl-AZ"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val="az-Cyrl-AZ" w:eastAsia="ru-RU"/>
        </w:rPr>
        <w:t xml:space="preserve">воспитание любви к живой природ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az-Cyrl-A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az-Cyrl-AZ"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az-Cyrl-A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az-Cyrl-AZ" w:eastAsia="ru-RU"/>
        </w:rPr>
        <w:t xml:space="preserve">содействовать воспитанию чувства доброты, сопереживания, сопричастности ко всему живому и прекрасному, что нас окружает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az-Cyrl-A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az-Cyrl-AZ" w:eastAsia="ru-RU"/>
        </w:rPr>
        <w:t>развивать интерес к различным представителям животного мира, желание больше узнать об их жизни, повадках, приспособлении к условиям жизн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az-Cyrl-A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az-Cyrl-AZ" w:eastAsia="ru-RU"/>
        </w:rPr>
        <w:t>закрепить умение применять технику пятна на практи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ребята! Девиз нашего сегодняшнего мероприят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ы в ответе за тех, кого приручил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фраза была сказана великим французским писателем Антуаном де-Сент Экзюпер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понимаете эту фразу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ы не задумывались о том, для чего человек заводит себе в доме кошку, собаку, попугайчика, рыбок или других домашних животных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 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животные – наши добрые друз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</w:t>
        <w:br/>
      </w:r>
      <w:r>
        <w:rPr>
          <w:rFonts w:cs="Times New Roman" w:ascii="Times New Roman" w:hAnsi="Times New Roman"/>
          <w:sz w:val="24"/>
          <w:szCs w:val="24"/>
        </w:rPr>
        <w:t>2. Домашние животные – наши лекар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айд 5</w:t>
        <w:br/>
      </w:r>
      <w:r>
        <w:rPr>
          <w:rFonts w:cs="Times New Roman" w:ascii="Times New Roman" w:hAnsi="Times New Roman"/>
          <w:sz w:val="24"/>
          <w:szCs w:val="24"/>
        </w:rPr>
        <w:t>3. Домашние животные – наши помощники и защитники.</w:t>
        <w:br/>
        <w:t>4. Они дарят нам радость и счасть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6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год, 4 октября, весь мир праздну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дународный день защиты живо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ли, как его еще называют,  День животных. Это важное событие призвано обратить внимание всех людей на проблемы зверей и разбудить в каждом отзывчивость к братьям нашим меньш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презентации «Наши питомцы» (дети рассказывают о своих животных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ие произведения вы читали о животных?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актическая часть: изобразить в технике пятна домашнее животно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 Изобразить волшебный мир красками (изумрудный город, страна Драконов (коричневые оттенки), шоколадное царство(коричневые), замок Фиолетовой колдуньи и т.д.)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Игровой момент.</w:t>
      </w:r>
      <w:r>
        <w:rPr/>
        <w:br/>
      </w:r>
      <w:r>
        <w:rPr>
          <w:rStyle w:val="StrongEmphasis"/>
        </w:rPr>
        <w:t xml:space="preserve">1. Загадки о домашних животных. </w:t>
      </w:r>
      <w:r>
        <w:rPr/>
        <w:br/>
        <w:t>1) Не говорит, не поет, а кто к хозяину идет она знать дает. (Собака)</w:t>
        <w:br/>
        <w:br/>
      </w:r>
    </w:p>
    <w:p>
      <w:pPr>
        <w:sectPr>
          <w:type w:val="nextPage"/>
          <w:pgSz w:w="11906" w:h="16838"/>
          <w:pgMar w:left="851" w:right="56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) Живет спокойно, не спешит,</w:t>
        <w:br/>
        <w:t>На всякий случай носит щит.</w:t>
        <w:br/>
        <w:t>Под ним, не зная страха,</w:t>
        <w:br/>
        <w:t xml:space="preserve">Гуляет ... (черепаха) </w:t>
        <w:br/>
        <w:br/>
        <w:t>3) Мордочка усатая,</w:t>
        <w:br/>
        <w:t>Шубка полосатая,</w:t>
        <w:br/>
        <w:t>Часто умывается,</w:t>
        <w:br/>
        <w:t>А с водой не знается. (кошка)</w:t>
        <w:br/>
        <w:br/>
        <w:t>4) Везёт она воз.</w:t>
        <w:br/>
        <w:t>Ест сено да овёс. (лошадь)</w:t>
        <w:br/>
        <w:br/>
        <w:t xml:space="preserve">5)Маленькая, серая, </w:t>
        <w:br/>
        <w:t xml:space="preserve">С длинным хвостом. </w:t>
        <w:br/>
        <w:t xml:space="preserve">За сыром бежит, </w:t>
        <w:br/>
        <w:t>Громко пищит. (мышь)</w:t>
        <w:br/>
        <w:br/>
        <w:t>6) У тигрицы есть тигрёнок,</w:t>
        <w:br/>
        <w:t>У козы — козлёнок,</w:t>
        <w:br/>
        <w:t>У кошки — котёнок,</w:t>
        <w:br/>
        <w:t>У овечки? (ягненок)</w:t>
        <w:br/>
        <w:br/>
        <w:t xml:space="preserve">7) Рыжий молокозавод </w:t>
        <w:br/>
        <w:t xml:space="preserve">День жуёт и ночь жуёт: </w:t>
        <w:br/>
        <w:t xml:space="preserve">Ведь траву не так легко </w:t>
        <w:br/>
        <w:t>Переделать в молоко! (корова)</w:t>
        <w:br/>
        <w:br/>
        <w:t xml:space="preserve">8) Кто имеет пятачок, </w:t>
        <w:br/>
        <w:t xml:space="preserve">Не зажатый в кулачок? </w:t>
        <w:br/>
        <w:t xml:space="preserve">На ногах его копытца. </w:t>
        <w:br/>
        <w:t>Ест и пьёт он из корытца. (поросёнок)</w:t>
        <w:br/>
        <w:br/>
        <w:t xml:space="preserve">9)Длинное ухо, </w:t>
        <w:br/>
        <w:t xml:space="preserve">Комочек пуха, </w:t>
        <w:br/>
        <w:t xml:space="preserve">Прыгает ловко, </w:t>
        <w:br/>
        <w:t>Любит морковку. (кролик)</w:t>
        <w:br/>
        <w:br/>
        <w:t>10) Клетка в комнате висит,</w:t>
        <w:br/>
        <w:t>Чудо птица в ней сидит,</w:t>
        <w:br/>
        <w:t>То пронзительно кричит,</w:t>
        <w:br/>
        <w:t xml:space="preserve">То возьмёт, заговорит. </w:t>
        <w:br/>
        <w:t>Ну, подумай, угадай,</w:t>
        <w:br/>
        <w:t>Что за птица?...(попугай).</w:t>
        <w:br/>
        <w:br/>
        <w:t xml:space="preserve">11) Рыжий маленький зверёк </w:t>
        <w:br/>
        <w:t>Стал еду готовить впрок:</w:t>
        <w:br/>
        <w:t>Он устроил ловко</w:t>
        <w:br/>
        <w:t>За щекой кладовку.(хомяк)</w:t>
        <w:br/>
        <w:br/>
        <w:t>12) В воде мы живем,</w:t>
        <w:br/>
        <w:t>Без воды пропадем.(рыбы)</w:t>
        <w:br/>
      </w:r>
    </w:p>
    <w:p>
      <w:pPr>
        <w:sectPr>
          <w:type w:val="continuous"/>
          <w:pgSz w:w="11906" w:h="16838"/>
          <w:pgMar w:left="851" w:right="566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  <w:r>
        <w:rPr>
          <w:rStyle w:val="StrongEmphasis"/>
        </w:rPr>
        <w:t>3.Игра «Как кто?»</w:t>
      </w:r>
      <w:r>
        <w:rPr/>
        <w:br/>
        <w:t>- Ребята, мы каждый день используем разные фразы, в которых сравниваем друг друга с разными животными, подразумевая, что человек, которому мы это говорим, похож чем-то на данное животное, например: голодный, как волк. Во второй игре я буду читать начало таких фраз, а вы должны будете ее закончить, назвав животное, которое должно быть в данной фразе.</w:t>
        <w:br/>
        <w:br/>
        <w:t>1)Злой, как… (собака)</w:t>
        <w:br/>
        <w:t xml:space="preserve">2) Упрямый, как… (баран) </w:t>
        <w:br/>
        <w:t>3)Тихий, как… (мышь)</w:t>
        <w:br/>
        <w:t>4)Выносливый, как… (лошадь)</w:t>
        <w:br/>
        <w:t>5)Надутый, как… (индюк)</w:t>
        <w:br/>
        <w:t>6)Грязный, как… (поросе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аверное, у каждого человека есть своё любимое домашнее животное. У большинства моих одноклассников и друзей живут дома кошки, хомяки, собаки. Мне кажется, что жизнь без домашнего питомца станет скучной и не интересной ведь сколько радости приносят нам эти пушистые создания. Я в своем сочинении хочу вам рассказать о питомце, который живёт в моем доме. Это - кошка.</w:t>
        <w:br/>
        <w:br/>
        <w:t>Моего четвероногого друга зовут Муся. Ей 1 год. Она сибирской породы, поэтому очень пушистая. Шерстка светло коричневого цвета, лапки темные. У неё жёлтые глаза и тоненький голос. Но при виде еды её голос становится громче и звонче. Муся очень любит нежиться. Всегда просит чтобы её погладили. Я очень люблю своего домашнего питомца.</w:t>
      </w:r>
    </w:p>
    <w:sectPr>
      <w:type w:val="continuous"/>
      <w:pgSz w:w="11906" w:h="16838"/>
      <w:pgMar w:left="851" w:right="566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28:00Z</dcterms:created>
  <dc:creator>user</dc:creator>
  <dc:description/>
  <cp:keywords/>
  <dc:language>en-US</dc:language>
  <cp:lastModifiedBy>Кадры</cp:lastModifiedBy>
  <cp:lastPrinted>2018-10-16T15:41:00Z</cp:lastPrinted>
  <dcterms:modified xsi:type="dcterms:W3CDTF">2018-10-16T10:43:00Z</dcterms:modified>
  <cp:revision>10</cp:revision>
  <dc:subject/>
  <dc:title/>
</cp:coreProperties>
</file>