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113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4.пропаганда позитивного и ответственного отцовства и материнства, значимости родительского просвещ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Службы осуществляется на принципах приоритета прав и законных интересов ребенка, адресности, комплексности предоставляемых услуг, конфиденциальности лич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сайт отдела образования Ишимского муниципального района, для дополнительной информации о проекте «Точка опоры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</w:rPr>
          <w:t>https://www.raionobr.ru/p/blog-page_69.html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80030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месте мы сможем все!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разования Ишим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6025" cy="188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Консультанты по реализации проекта «Точка опоры»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5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60"/>
        <w:gridCol w:w="1092"/>
        <w:gridCol w:w="880"/>
        <w:gridCol w:w="197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телефона, эл.почт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пина Наталья Владимировн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Черемшанская СО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82949104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natasha_nikitina_90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нурина Людмила Викторо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Тоболовская СО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29198786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kanurin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86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b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уценко Ольга Сергее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Гагаринская СО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19-959-11-91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shd w:fill="F7F7F7" w:val="clear"/>
                  <w:lang w:eastAsia="ru-RU"/>
                </w:rPr>
                <w:t>gagarinoschool@mail.ru</w:t>
              </w:r>
            </w:hyperlink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юсембаев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йнагуль Сеельбеко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трехнинская СО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29231174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strehnino@yandex.ru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малдинов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сан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МАОУ Тоболовской СОШ- Карасульская СО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22-477-76-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ai.yamaltdinova.ok@yandex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ого проекта «Точка опоры», дополнительную информацию вы можете получить у ответственного в Ишимском муниципальном районе: </w:t>
      </w:r>
      <w:r>
        <w:rPr>
          <w:rFonts w:cs="Times New Roman" w:ascii="Times New Roman" w:hAnsi="Times New Roman"/>
          <w:sz w:val="28"/>
          <w:szCs w:val="28"/>
          <w:u w:val="single"/>
        </w:rPr>
        <w:t>Власовой Марины Валерьевны –председателя ПМПК по тел. 8(34551)5-80-40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0030" cy="233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Цель, задачи и принципы деятельности Службы</w:t>
      </w:r>
    </w:p>
    <w:p>
      <w:pPr>
        <w:pStyle w:val="21"/>
        <w:shd w:fill="auto" w:val="clear"/>
        <w:spacing w:lineRule="exact" w:line="485" w:before="0" w:after="0"/>
        <w:ind w:left="320" w:right="260" w:firstLine="700"/>
        <w:jc w:val="both"/>
        <w:rPr>
          <w:rFonts w:ascii="Times New Roman" w:hAnsi="Times New Roman" w:cs="Times New Roman"/>
          <w:b/>
          <w:b/>
          <w:color w:val="0070C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ужба создается с целью создания эффективной региональной межведомственной системы родительского просвещения и семейного воспитания, пропаганды позитивного и ответственного родительства, поддержки института семейного воспитания детей и духовно-нравственных ценностей семьи. </w:t>
      </w:r>
    </w:p>
    <w:p>
      <w:pPr>
        <w:pStyle w:val="Style19"/>
        <w:numPr>
          <w:ilvl w:val="1"/>
          <w:numId w:val="1"/>
        </w:numPr>
        <w:spacing w:lineRule="auto" w:line="276"/>
        <w:ind w:left="0"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задачами Службы являются:</w:t>
      </w:r>
    </w:p>
    <w:p>
      <w:pPr>
        <w:pStyle w:val="Style19"/>
        <w:numPr>
          <w:ilvl w:val="2"/>
          <w:numId w:val="1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ие единых организационных условий для оказания психолого-педагогической, методической и консультативной помощи гражданам; </w:t>
      </w:r>
    </w:p>
    <w:p>
      <w:pPr>
        <w:pStyle w:val="Style19"/>
        <w:numPr>
          <w:ilvl w:val="2"/>
          <w:numId w:val="1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вышение компетентности родителей (законных представителей) детей, а также граждан, желающих принять на воспитание в свои семьи детей, оставшихся без попечения родителей, в вопросах образования и воспитания детей; </w:t>
      </w:r>
    </w:p>
    <w:p>
      <w:pPr>
        <w:pStyle w:val="Style19"/>
        <w:numPr>
          <w:ilvl w:val="2"/>
          <w:numId w:val="1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доступности психолого-педагогической, методической и    консультативной помощи гражданам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left="0" w:hanging="0"/>
      <w:jc w:val="left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ionobr.ru/p/blog-page_69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natasha_nikitina_90@mail.ru" TargetMode="External"/><Relationship Id="rId6" Type="http://schemas.openxmlformats.org/officeDocument/2006/relationships/hyperlink" Target="mailto:kanurina86@bk.ru" TargetMode="External"/><Relationship Id="rId7" Type="http://schemas.openxmlformats.org/officeDocument/2006/relationships/hyperlink" Target="mailto:gagarinoschool@mail.ru" TargetMode="External"/><Relationship Id="rId8" Type="http://schemas.openxmlformats.org/officeDocument/2006/relationships/hyperlink" Target="mailto:strehnino@yandex.ru" TargetMode="External"/><Relationship Id="rId9" Type="http://schemas.openxmlformats.org/officeDocument/2006/relationships/hyperlink" Target="mailto:ai.yamaltdinova.ok@yandex.ru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6:21:00Z</dcterms:created>
  <dc:creator>бос</dc:creator>
  <dc:description/>
  <dc:language>en-US</dc:language>
  <cp:lastModifiedBy>Психолог</cp:lastModifiedBy>
  <cp:lastPrinted>2019-09-22T11:21:00Z</cp:lastPrinted>
  <dcterms:modified xsi:type="dcterms:W3CDTF">2019-09-22T06:21:00Z</dcterms:modified>
  <cp:revision>2</cp:revision>
  <dc:subject/>
  <dc:title/>
</cp:coreProperties>
</file>