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Директор МАОУ Гагаринская СОШ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С.Р.Астан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___» _________________ 2019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труктурного подразделения  МАОУ Гагаринская СОШ – Гагаринский детский са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3200400" cy="194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Цель работы</w:t>
      </w:r>
      <w:r>
        <w:rPr>
          <w:rFonts w:cs="Arial" w:ascii="Arial" w:hAnsi="Arial"/>
          <w:sz w:val="28"/>
          <w:szCs w:val="28"/>
          <w:shd w:fill="FFFFFF" w:val="clear"/>
        </w:rPr>
        <w:t xml:space="preserve">: создание образовательного пространства, направленного на непрерывное накопление ребё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 коммуникативного, познавательного, речевого, художественно эстетического и физического развития в соответствии с возрастными и индивидуальными особенностями. 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Формировать нравственно-патриотические чувства у детей дошкольного возраста через внедрение современных образовательных технологий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Использование педагогами инновационных форм работы с родителями в целях повышения педагогического просвещения родителей по вопросам: образования и развития детей; экспериментально-исследовательской, конструктивно-модельной и  проектной деятельности дошкольников; физического воспитания и формирования основ здорового образа жизни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/>
      </w:pPr>
      <w:r>
        <w:rPr/>
        <w:t>Повышение квалификации педагогических сотрудников</w:t>
      </w:r>
    </w:p>
    <w:tbl>
      <w:tblPr>
        <w:tblW w:w="1471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455"/>
        <w:gridCol w:w="3260"/>
        <w:gridCol w:w="4047"/>
      </w:tblGrid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</w:rPr>
              <w:t>Направить на курсы повышения квалификации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Богданову М.М., Медведеву О.В.</w:t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Ширшову Л.А., Останину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 2019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20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5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Участие в РМО педагогов, конкур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огласно плану работы отдела образования Ишимского муниципального  райо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ттестация педагогических кадров</w:t>
      </w:r>
    </w:p>
    <w:tbl>
      <w:tblPr>
        <w:tblW w:w="14516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541"/>
        <w:gridCol w:w="4813"/>
        <w:gridCol w:w="4536"/>
        <w:gridCol w:w="4626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.И.О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нимаемая должность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Ширшова Л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ь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ысшая</w:t>
            </w:r>
          </w:p>
        </w:tc>
      </w:tr>
      <w:tr>
        <w:trPr>
          <w:trHeight w:val="54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танина Л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ь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онно –методическая работа с кадрами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дсоветы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7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670"/>
        <w:gridCol w:w="1984"/>
        <w:gridCol w:w="3969"/>
      </w:tblGrid>
      <w:tr>
        <w:trPr>
          <w:trHeight w:val="5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ЕДСОВЕТ №1-Устано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орма проведения: «Деловая игра»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</w:rPr>
              <w:t>« План работы ДОУ на 2019-2020 учебный год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 Анализ работы ДОУ в летний оздоровительный период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.Ознакомление коллектива с годовым планом работы ДОУ на 2019-2020 учебный год, с планами  кружковой работы с детьми, сетки НОД, режима дня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Деловая  игр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«Знатоки ФГОС ДО».</w:t>
            </w:r>
            <w:r>
              <w:rPr>
                <w:rFonts w:cs="Arial" w:ascii="Arial" w:hAnsi="Arial"/>
                <w:sz w:val="28"/>
                <w:szCs w:val="28"/>
              </w:rPr>
              <w:t>При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ПЕДСОВЕТ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Современные технологии построения партнерских взаимоотношений семьи и ДОУ</w:t>
            </w:r>
            <w:r>
              <w:rPr>
                <w:rFonts w:cs="Arial" w:ascii="Arial" w:hAnsi="Arial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Портфолио группы - как способ фиксирования, накопления и оценки достижений групп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Новый взгляд на родительское собрани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Мастер-класс - как наглядная демонстрация достижений с целью передачи знаний и опыта, для возможного использования их в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Метод проектов - как активная форма сотрудничества всех участников образовательного процесса в ДО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Создание положительного имиджа ДОУ через организацию сетевого взаимодействия с семьями воспитан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ПЕДСОВЕТ № 3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«Формирование нравственных качеств дошкольников путем включения в развивающие формы совместной деятельн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Организация образовательной деятельности с детьми по формированию нравственных качеств в современных условиях реализации ФГОС Д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. Решение нравствен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3.Нравственно-патриотическое воспитание детей дошкольного возраста через ознакомление с историей родного кра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.Использование проектного метода в нравственном воспитании 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. Итоги тематической проверки на тему: «Состояние воспитательно-образовательной работы по формированию нравственных качеств дошкольников путем включения в развивающие формы совместн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. Мини-музей в ДОУ, как средство патриотического воспитания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ЕДСОВЕТ № 4</w:t>
              <w:tab/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« Итоговый»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Итоги состояния образовательной деятельности ДОУ за 2019-2020 уч. год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Определение приоритетных направлений деятельности и задач на 2020-2021  уч.год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. Анализ оздоровительной работы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. Анализ профессионального роста педагогов (курсы переподготовки, аттестация, анализ повышения профессионального развития педагогов).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4. Ознакомление с  планом на летний -оздоровительный период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СЕМИНАРЫ (ПРАКТИКУМЫ), мастер-классы</w:t>
      </w:r>
    </w:p>
    <w:tbl>
      <w:tblPr>
        <w:tblW w:w="1423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512"/>
        <w:gridCol w:w="2127"/>
        <w:gridCol w:w="3543"/>
      </w:tblGrid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Квест- игра «Путешествие в страну опытов»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(с участием род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танина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стер-класс «ЛЕГО-конструирование»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(с участием род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дведева О.В.</w:t>
            </w:r>
          </w:p>
        </w:tc>
      </w:tr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textAlignment w:val="baseline"/>
              <w:rPr>
                <w:rFonts w:ascii="Arial" w:hAnsi="Arial" w:eastAsia="Times New Roman" w:cs="Arial"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еминар- практикум«Развитие социально-коммуникативных навыков  дошкольников посредством социоигровых технолог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Круглый стол для педагогов</w:t>
      </w:r>
    </w:p>
    <w:tbl>
      <w:tblPr>
        <w:tblW w:w="1423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512"/>
        <w:gridCol w:w="2268"/>
        <w:gridCol w:w="3402"/>
      </w:tblGrid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Детско – родительские отношения как фактор, влияющий на эмоциональное благополучие детей»</w:t>
            </w:r>
          </w:p>
          <w:p>
            <w:pPr>
              <w:pStyle w:val="NoSpacing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</w:tbl>
    <w:p>
      <w:pPr>
        <w:pStyle w:val="Style16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/>
        <w:t>Участие в конкурсах и смотрах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557"/>
        <w:gridCol w:w="2178"/>
        <w:gridCol w:w="316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Участие в муниципальных, областных, всероссийских конкурс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мотр-конкурс на лучшее оформление группы и участка д/с к новогоднему праздни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мотр  «Уголок природ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7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мотр-конкурс «Мини-музей по  патриотическому развитию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Консультации</w:t>
      </w:r>
    </w:p>
    <w:tbl>
      <w:tblPr>
        <w:tblW w:w="1366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796"/>
        <w:gridCol w:w="1985"/>
        <w:gridCol w:w="2976"/>
      </w:tblGrid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8"/>
                  <w:szCs w:val="28"/>
                  <w:u w:val="none"/>
                </w:rPr>
                <w:t xml:space="preserve">Познавательно-исследовательская деятельность дошкольников в условиях введения ФГОС ДО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8"/>
                  <w:szCs w:val="28"/>
                </w:rPr>
                <w:t>«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8"/>
                  <w:szCs w:val="28"/>
                  <w:u w:val="none"/>
                </w:rPr>
                <w:t xml:space="preserve">Игровая деятельность в процессе формирования социальной и коммуникативной культуры»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ок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Спецификация организации индивидуального под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Двигательная игровая деятельность с деть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8"/>
                  <w:szCs w:val="28"/>
                  <w:u w:val="none"/>
                </w:rPr>
                <w:t xml:space="preserve">«Формирование речевых компетенций дошкольников через знакомство с русскими народными сказками»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Становление логико-математического опыта ребё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3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8"/>
                <w:szCs w:val="28"/>
                <w:u w:val="none"/>
              </w:rPr>
              <w:t>«Организация по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8"/>
                  <w:szCs w:val="28"/>
                  <w:u w:val="none"/>
                </w:rPr>
                <w:t xml:space="preserve">«Использование инновационных  технологий при формировании у детей дошкольного возраста безопасного поведения на дорогах»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8"/>
                  <w:szCs w:val="28"/>
                  <w:u w:val="none"/>
                </w:rPr>
                <w:t xml:space="preserve">«Экскурсия как средство ознакомления детей с природой»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Просмотры открытых мероприятий</w:t>
      </w:r>
    </w:p>
    <w:tbl>
      <w:tblPr>
        <w:tblW w:w="1423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938"/>
        <w:gridCol w:w="2126"/>
        <w:gridCol w:w="3118"/>
      </w:tblGrid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Организация и проведение ООД по физическому развитию дет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.Организация и проведение ООД по речевому развитию детей (подготовительная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8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ткрытые просмотры НОД по ОО «Познавательное  развитие» ( Старшая группа, младшая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Организация и проведение ООД по музыкальному развитию дете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. Организация и проведение ООД по ознакомлению с окружающим (средняя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учение состояния педагогического процесса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Тематический контроль</w:t>
      </w:r>
    </w:p>
    <w:tbl>
      <w:tblPr>
        <w:tblW w:w="1464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87"/>
        <w:gridCol w:w="2126"/>
        <w:gridCol w:w="3544"/>
      </w:tblGrid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Организация физического воспитания в детском саду»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6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"Организация сотрудничества с родителя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8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 xml:space="preserve">Оценка эффективности работы с детьми </w:t>
              <w:br/>
              <w:t>по патриотическому воспитанию дошкольников»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«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 xml:space="preserve">Оценка эффективности работы с детьми </w:t>
              <w:br/>
              <w:t>по освоению образовательной области «Познавательное развитие»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/>
        <w:t>Оперативный контроль</w:t>
      </w:r>
    </w:p>
    <w:tbl>
      <w:tblPr>
        <w:tblW w:w="1464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28"/>
        <w:gridCol w:w="2410"/>
        <w:gridCol w:w="3119"/>
      </w:tblGrid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«Смотр готовности групп в соответствии с требованиями СанПи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6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рганизация работы с родителями, наглядная педагогическая пропаганда дл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ктябрь, 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Подготовка, проведение и эффективность прогулки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4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Организация и проведение дидактических и сюжетно-ролевых игр с деть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«Организация детской деятельности в книжном уголк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5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ояние документации, наличие системы планирования учебно-воспитательного процесса в соответствии с ФГОС 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стояние работы с дошкольниками по организации экологического воспит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5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  <w:bCs/>
                <w:sz w:val="28"/>
                <w:szCs w:val="28"/>
              </w:rPr>
              <w:t>Организация дополните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4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Работа по изучению дошкольниками ОБЖ и П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истемати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Организация и проведение Н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4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оздоровительных мероприятий в режим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истемати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игательная активность детей в режим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истемати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Выполнение воспитательно –образовательной работы в режиме д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истемати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/>
      </w:pPr>
      <w:r>
        <w:rPr/>
        <w:t>Персональный контроль</w:t>
      </w:r>
    </w:p>
    <w:tbl>
      <w:tblPr>
        <w:tblW w:w="1464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28"/>
        <w:gridCol w:w="2410"/>
        <w:gridCol w:w="3119"/>
      </w:tblGrid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нализ работы воспитателя Останиной Л.В., Ширшовой Л.А.по аттест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 графику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Анализ работы музыкального руководителя   2.«Организация и проведение ООД по музыкальному развитию до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Анализ работы физкультурного руководителя   2.«Организация и проведение ООД по физическому  развитию до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аимодействие с социумо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746"/>
        <w:gridCol w:w="2402"/>
        <w:gridCol w:w="3043"/>
      </w:tblGrid>
      <w:tr>
        <w:trPr>
          <w:trHeight w:val="30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7" w:leader="none"/>
                <w:tab w:val="left" w:pos="3736" w:leader="none"/>
                <w:tab w:val="center" w:pos="4677" w:leader="none"/>
              </w:tabs>
              <w:spacing w:lineRule="auto" w:line="276"/>
              <w:ind w:left="0" w:hanging="0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Arial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7" w:leader="none"/>
                <w:tab w:val="left" w:pos="3736" w:leader="none"/>
                <w:tab w:val="center" w:pos="4677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1"/>
              <w:tabs>
                <w:tab w:val="clear" w:pos="708"/>
                <w:tab w:val="left" w:pos="1087" w:leader="none"/>
                <w:tab w:val="left" w:pos="3736" w:leader="none"/>
                <w:tab w:val="center" w:pos="4677" w:leader="none"/>
              </w:tabs>
              <w:spacing w:lineRule="auto" w:line="276"/>
              <w:ind w:left="0" w:hanging="0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заимодействие с социум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 xml:space="preserve">Школа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я по плану преемственности с начальной школ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, заведующий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Дом Культур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овместные концерты; кружк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Библиотек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ыставки книг; Библиотечный час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Пожарная часть, ГИБДД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Контроль за выполнением правил дорожного движения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Контроль за выполнением правил пожарной безопасности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Беседы с детьми, занятия по пожарной безопасности и о правилах дорожного движения с приглашением сотрудников ГИБДД и МЧ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 плану работы ДО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Почт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Беседы с детьми о почтовой службе,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экскурсия на почт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Районный музей,музейные комнат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сещения выставок, экспозиц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53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рганизация тематических мини - музее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здники и развлеч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0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месяц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ентя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знаний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Праздник осени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ктя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пожилого челове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Ноя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народного единств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мате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ека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Новогодние утрен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Янва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Праздник прощания с ёл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Феврал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защитников Отеч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Март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Международный женский д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Апрел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космонавтики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Развлечение «Тысяча улыбок» посвящённое Дню смех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Ма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Побед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Прощание с детским сад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Июн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защиты детей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ы, выставки (рисунки, поделки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сенняя сказ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 мастерской Деда Мороз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есенние превращ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ень побе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Летние чуде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юнь-июл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зкультурно-оздоровительная работ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961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изкультурны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 раза в неделю, в соответствии с сеткой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изкультурный дос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еделя «Будь здоров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Спорт досуг «День снегов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Мы-будущие защитни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Зов джунгл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Сентябрь, апр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Утренняя 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Летняя и зимняя  спартаки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Фестиваль спор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заимодействие с родителями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 работы по реализации блока: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ние родителям практической помощи в повышении эффективности воспитания, обучения и развития детей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520"/>
        <w:gridCol w:w="212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ие родительские собрания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sz w:val="28"/>
                <w:szCs w:val="28"/>
              </w:rPr>
              <w:t>1.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Задачи воспитательно-образовательной работы с детьми на 2019-2020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результаты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iCs/>
                <w:sz w:val="28"/>
                <w:szCs w:val="28"/>
              </w:rPr>
              <w:t>Темат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>«Семейные ценности» -заседание детско-родительского клуб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«Актуальность и необходимость обучения детей безопасному поведению на дорог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 приглашением сотрудников ГИБД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sz w:val="28"/>
                <w:szCs w:val="28"/>
              </w:rPr>
              <w:t>4. Итоговое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«Какими мы стал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Улыбка малыша в период адаптации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ризис трёх лет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азвитие речи младших дошкольников в процессе ознакомления с окружающим миром и природой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«Итоги учебного года. Наши интересы и достижения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рименение в семье здоровьесберегающих игровых технологий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очемучки. Взаимосвязь речевого и интеллектуального развития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Игры нашего детст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оспитание мальчиков и девочек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Итоги учебного года. Наши интересы и достиже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Физическое, психо-эмоциональное благополучие ребенка дошкольника до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мные книжки - умным детишкам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Мастерим игрушки вместе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Итоги учебного года. Наши интересы и достиже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Подготовительная групп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оль игры при подготовке детей к школе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Физическое, психоэмоциональное благополучие ребёнка дошкольника дома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ак почувствовать себя уверенно в роли родителя первоклассника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 пороге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консультир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ладшая, средняя групп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б эмоциональной привязанности ребенка к матери»,«Обучение детей правилам поведения за столом», «Роль игрушки в развитие ребенка», «Если ребёнок не хочет есть…»,«Без папы – как без рук» , «Третий год жизни: познавательное развитие»,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«Природа ребёнка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Атмосфера семьи»; «Культура и традиции встречи новогодних праздников», «Наше общение; Дети-родителям»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аршая, подготовительная групп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ак сделать зимнюю прогулку с малышом приятной и полезной»,«Правила безопасного общения с компьютер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«Профилактика нарушений осанки у дошкольников»,«Обучение дошкольников безопасному поведению на улице»,   «Искусство быть отцом»,«Разный темперамент – разная эмоциональность»,   «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Стремление к свободе»,«Ребёнок у водоёма, опасности зимы»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плану воспит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нкетирование родителей воспитанников «Удовлетворенность работой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плану отдел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педагоги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Работа с семьями «группы рис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истематическое обновление банка данных семей, посещающих ДО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Индивидуальная работа воспитателей (посещение семьи, внешний осмотр, бесед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Работа с семьями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ыявление неблагополучных семей и семей рис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Разработка плана работы и профилактических мероприятий по предупреждению нарушений прав детей в семь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оведение индивидуа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консультации, беседы, обсуждение на родительском коми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/>
        <w:t>Взаимодействие с родителями (оформление информационных стендов )</w:t>
      </w:r>
    </w:p>
    <w:tbl>
      <w:tblPr>
        <w:tblW w:w="1450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37"/>
        <w:gridCol w:w="2126"/>
        <w:gridCol w:w="2552"/>
      </w:tblGrid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Повседневные дела и порядок. Приучать как можно раньш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«Простудные заболевания в холодное время года. Как их избеж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Готовимся к зиме, одежда по сезо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8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Вокруг конфликтов. Как из нас «вьют верёвки»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9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Безопасность на дорогах в зимнее время»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Одежда по сезон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Профилактика весенних заболеваний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Отдых с ребёнком лето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37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734"/>
        <w:gridCol w:w="8742"/>
        <w:gridCol w:w="2410"/>
        <w:gridCol w:w="2551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Косметический ремонт в групп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Работа по благоустройству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май-ию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Работа на цветниках и огор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оз свежего пе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Работа с обслуживающим персоналом</w:t>
      </w:r>
    </w:p>
    <w:tbl>
      <w:tblPr>
        <w:tblW w:w="1422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70"/>
        <w:gridCol w:w="2552"/>
        <w:gridCol w:w="2409"/>
      </w:tblGrid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роводим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я по профилактике простуд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авила обработки посуды, проветривание, смена бе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1">
    <w:name w:val="c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hcolonoc.ru/cons/13942-poznavatelno-issledovatelskaya-deyatelnost-doshkolnikov-v-usloviyakh-vvedeniya-fgos-do.html" TargetMode="External"/><Relationship Id="rId4" Type="http://schemas.openxmlformats.org/officeDocument/2006/relationships/hyperlink" Target="https://dohcolonoc.ru/cons/13878-konsultatsiya-igrovaya-deyatelnost.html" TargetMode="External"/><Relationship Id="rId5" Type="http://schemas.openxmlformats.org/officeDocument/2006/relationships/hyperlink" Target="https://dohcolonoc.ru/cons/12226-formirovanie-rechevykh-kompetentsij-doshkolnikov.html" TargetMode="External"/><Relationship Id="rId6" Type="http://schemas.openxmlformats.org/officeDocument/2006/relationships/hyperlink" Target="https://dohcolonoc.ru/cons/13794-ispolzovanie-innovatsionnykh-tekhnologij-pri-formirovanii-bezopasnogo-povedeniya-na-dorogakh.html" TargetMode="External"/><Relationship Id="rId7" Type="http://schemas.openxmlformats.org/officeDocument/2006/relationships/hyperlink" Target="https://dohcolonoc.ru/cons/13541-ekskursiya-kak-sredstvo-oznakomleniya-detej-s-prirodoj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2:00Z</dcterms:created>
  <dc:creator>Главбух</dc:creator>
  <dc:description/>
  <cp:keywords/>
  <dc:language>en-US</dc:language>
  <cp:lastModifiedBy>Главбух</cp:lastModifiedBy>
  <cp:lastPrinted>2019-09-19T09:48:00Z</cp:lastPrinted>
  <dcterms:modified xsi:type="dcterms:W3CDTF">2019-09-19T05:48:00Z</dcterms:modified>
  <cp:revision>4</cp:revision>
  <dc:subject/>
  <dc:title>Утверждаю</dc:title>
</cp:coreProperties>
</file>