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72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3"/>
        <w:gridCol w:w="972"/>
        <w:gridCol w:w="756"/>
        <w:gridCol w:w="893"/>
        <w:gridCol w:w="2236"/>
        <w:gridCol w:w="4215"/>
        <w:gridCol w:w="855"/>
        <w:gridCol w:w="6"/>
        <w:gridCol w:w="588"/>
        <w:gridCol w:w="6"/>
        <w:gridCol w:w="863"/>
        <w:gridCol w:w="322"/>
        <w:gridCol w:w="321"/>
        <w:gridCol w:w="404"/>
        <w:gridCol w:w="482"/>
      </w:tblGrid>
      <w:tr>
        <w:trPr>
          <w:trHeight w:val="178" w:hRule="atLeast"/>
        </w:trPr>
        <w:tc>
          <w:tcPr>
            <w:tcW w:w="1174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й списо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дагогических работников  Филиала МАОУ Гагаринская СОШ - Новолоктинский детский са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на 2019-2020 учебный год</w:t>
            </w:r>
          </w:p>
        </w:tc>
        <w:tc>
          <w:tcPr>
            <w:tcW w:w="3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0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милия Имя Отчество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ние, какое учредение закончил, год окончания, специальность по диплому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рсы (наименование,год)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грады, ученая степень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атегория, год аттестации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ветствие занимаемой должности, год аттестации</w:t>
            </w:r>
          </w:p>
        </w:tc>
        <w:tc>
          <w:tcPr>
            <w:tcW w:w="15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аж работы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ий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.стаж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дан.О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уководящий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Шашкина Марина Никола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ведующий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03.74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ОмГАУ, 2006, инженер; ИГПИ им. П.П. Ершова, 2013, организатор-методист дошкольного образования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ценка качества дошкольного образования в соответствии с требованиями ФГОС, 201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реализации ФГОС дошкольного образования, 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504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коробогатова Наталья Валерье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.01.75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ее, ИГПИ им. П.П. Ершова, 2008, учитель культурологии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условиях реализации ФГОС дошкольного образования,2019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ультяева Галина Константинов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спитатель ГКП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.08.67</w:t>
            </w:r>
          </w:p>
        </w:tc>
        <w:tc>
          <w:tcPr>
            <w:tcW w:w="2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юменское педагогическое училище, 1987г., учитель музыки, музыкальный воспитатель</w:t>
            </w:r>
          </w:p>
        </w:tc>
        <w:tc>
          <w:tcPr>
            <w:tcW w:w="4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рганизационно-педагогические основы образовательного процесса в  условиях реализации ФГОС дошкольного образования, 2018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, 2016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</w:tc>
        <w:tc>
          <w:tcPr>
            <w:tcW w:w="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5:48:00Z</dcterms:created>
  <dc:creator>Главбух</dc:creator>
  <dc:description/>
  <cp:keywords/>
  <dc:language>en-US</dc:language>
  <cp:lastModifiedBy>информатика</cp:lastModifiedBy>
  <cp:lastPrinted>2016-03-29T12:26:00Z</cp:lastPrinted>
  <dcterms:modified xsi:type="dcterms:W3CDTF">2019-10-03T02:00:00Z</dcterms:modified>
  <cp:revision>12</cp:revision>
  <dc:subject/>
  <dc:title>Утверждаю:</dc:title>
</cp:coreProperties>
</file>