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 Структурного подразделения Гагаринский детский сад МАОУ Гагарин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-202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6"/>
        <w:gridCol w:w="1458"/>
        <w:gridCol w:w="1366"/>
        <w:gridCol w:w="1791"/>
        <w:gridCol w:w="2105"/>
        <w:gridCol w:w="1568"/>
        <w:gridCol w:w="631"/>
        <w:gridCol w:w="1515"/>
        <w:gridCol w:w="607"/>
        <w:gridCol w:w="673"/>
        <w:gridCol w:w="720"/>
        <w:gridCol w:w="1620"/>
      </w:tblGrid>
      <w:tr>
        <w:trPr>
          <w:trHeight w:val="2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учр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</w:tr>
      <w:tr>
        <w:trPr>
          <w:trHeight w:val="18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</w:t>
            </w:r>
          </w:p>
        </w:tc>
      </w:tr>
      <w:tr>
        <w:trPr>
          <w:trHeight w:val="19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 2001, учитель географии и биолог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управлении дошкольным образовательным учреждением"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успешного менеджмента», 21.10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Тюменской областной ду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Лар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 ИГПИ им.П.П.Ершова 1991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льг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педагогическое, ИГПИ им.П.П.Ершова 19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Воспитание детей дошкольного возраста» 2020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группах раннего возраста в условиях реализации ФГОС дошкольного образования», 2019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я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педагогическое ИГПИ им.П.П.Ерш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Воспитание детей дошкольного возраста» 2020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разовательного процесса в группах раннего возраста в условиях реализации ФГОС дошкольного образования», 2019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 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Главбух</dc:creator>
  <dc:description/>
  <cp:keywords/>
  <dc:language>en-US</dc:language>
  <cp:lastModifiedBy>Главбух</cp:lastModifiedBy>
  <cp:lastPrinted>2016-03-29T12:26:00Z</cp:lastPrinted>
  <dcterms:modified xsi:type="dcterms:W3CDTF">2020-09-03T06:32:00Z</dcterms:modified>
  <cp:revision>17</cp:revision>
  <dc:subject/>
  <dc:title>Утверждаю:</dc:title>
</cp:coreProperties>
</file>