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3"/>
        <w:gridCol w:w="972"/>
        <w:gridCol w:w="756"/>
        <w:gridCol w:w="893"/>
        <w:gridCol w:w="2236"/>
        <w:gridCol w:w="4215"/>
        <w:gridCol w:w="855"/>
        <w:gridCol w:w="6"/>
        <w:gridCol w:w="588"/>
        <w:gridCol w:w="6"/>
        <w:gridCol w:w="863"/>
        <w:gridCol w:w="322"/>
        <w:gridCol w:w="321"/>
        <w:gridCol w:w="404"/>
        <w:gridCol w:w="482"/>
      </w:tblGrid>
      <w:tr>
        <w:trPr>
          <w:trHeight w:val="178" w:hRule="atLeast"/>
        </w:trPr>
        <w:tc>
          <w:tcPr>
            <w:tcW w:w="117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спис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дагогических работников  Филиала МАОУ Гагаринская СОШ - Новолоктинский детский са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 2020-2021 учебный год</w:t>
            </w:r>
          </w:p>
        </w:tc>
        <w:tc>
          <w:tcPr>
            <w:tcW w:w="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86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 Имя Отче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, какое учредение закончил, год окончания, специальность по диплому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ы (наименование,год)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грады, ученая степен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гория, год аттестации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тветствие занимаемой должности, год аттестации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ж работы</w:t>
            </w:r>
          </w:p>
        </w:tc>
      </w:tr>
      <w:tr>
        <w:trPr>
          <w:trHeight w:val="379" w:hRule="atLeast"/>
        </w:trPr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.ста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ан.О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ящий</w:t>
            </w:r>
          </w:p>
        </w:tc>
      </w:tr>
      <w:tr>
        <w:trPr>
          <w:trHeight w:val="504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шкина Марина Николаев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едующ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7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,ОмГАУ, 2006, инженер; ИГПИ им. П.П. Ершова, 2013, организатор-методист дошкольного образования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качества дошкольного образования в соответствии с требованиями ФГОС, 20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педагогические основы образовательного процесса в  условиях реализации ФГОС дошкольного образования, 2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04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богатова Наталья Валерьев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1.7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, ИГПИ им. П.П. Ершова, 2008, учитель культурологии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педагогические основы образовательного процесса в условиях реализации ФГОС дошкольного образования,20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, 2016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льтяева Галина Константинов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тель ГКП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8.6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ское педагогическое училище, 1987г., учитель музыки, музыкальный воспитатель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педагогические основы образовательного процесса в  условиях реализации ФГОС дошкольного образования, 2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, 201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48:00Z</dcterms:created>
  <dc:creator>Главбух</dc:creator>
  <dc:description/>
  <cp:keywords/>
  <dc:language>en-US</dc:language>
  <cp:lastModifiedBy>информатика</cp:lastModifiedBy>
  <cp:lastPrinted>2016-03-29T12:26:00Z</cp:lastPrinted>
  <dcterms:modified xsi:type="dcterms:W3CDTF">2020-10-28T07:15:00Z</dcterms:modified>
  <cp:revision>14</cp:revision>
  <dc:subject/>
  <dc:title>Утверждаю:</dc:title>
</cp:coreProperties>
</file>