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5840</wp:posOffset>
                </wp:positionH>
                <wp:positionV relativeFrom="paragraph">
                  <wp:posOffset>-24765</wp:posOffset>
                </wp:positionV>
                <wp:extent cx="3006725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муниципальных органов 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управления образованием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Директору ГАОУ ТО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Гимназия российской культуры»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Э.В. Загвязинской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Директору ГАОУ ТО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Физико-математическая школа»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Н.А. Фомичевой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83.7pt;mso-wrap-distance-left:9.05pt;mso-wrap-distance-right:9.05pt;mso-wrap-distance-top:0pt;mso-wrap-distance-bottom:0pt;margin-top:-1.95pt;mso-position-vertical-relative:text;margin-left:279.2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муниципальных органов </w:t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управления образованием</w:t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Директору ГАОУ ТО</w:t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«Гимназия российской культуры»</w:t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Э.В. Загвязинской</w:t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Директору ГАОУ ТО</w:t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«Физико-математическая школа»</w:t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Н.А. Фомиче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459105</wp:posOffset>
                </wp:positionV>
                <wp:extent cx="3443605" cy="254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54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55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8" t="-167" r="-128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ЕПАРТАМЕНТ ОБРАЗОВАНИЯ  </w:t>
                              <w:br/>
                              <w:t>И НАУКИ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Володарского, д. 49, г. 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56-93-00, факс 25-74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№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01858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 от 08.02.2021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00.7pt;mso-wrap-distance-left:9.05pt;mso-wrap-distance-right:9.05pt;mso-wrap-distance-top:0pt;mso-wrap-distance-bottom:0pt;margin-top:-36.15pt;mso-position-vertical-relative:text;margin-left:7.7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7550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8" t="-167" r="-128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ДЕПАРТАМЕНТ ОБРАЗОВАНИЯ  </w:t>
                        <w:br/>
                        <w:t>И НАУКИ ТЮМ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Володарского, д. 49, г. 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56-93-00, факс 25-74-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№______________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 № 01858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sz w:val="22"/>
                          <w:szCs w:val="22"/>
                        </w:rPr>
                        <w:t>21 от 08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О направлении информа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ообщаем Вам о том, что онлайн-школа “Фоксфорд” разработала бесплатный профориентационный курс для старшеклассников «В вуз по любви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Курс состоит из семи онлайн-занятий с 11 вузами с освещением 10 профильных направлений для поступления: химико-биологическое, медицинское, физико-математическое, информационно-технологическое, финансовое, экономическое направления и направление креативных индустрий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кольники 9-11 классов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знакомятся с востребованными направлениями для поступления, сравнят их и выберут подходящее для себ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знают всё о профильных экзаменах и проходных баллах в ведущие вузы страны от членов приемных комиссий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яснят все нюансы поступления: от количества бюджетных мест и нужных документов до условий прожива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учат полные инструкции, как и когда подавать документы в вуз с учетом вступивших в действие изменений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слышат истории студентов «топовых» вузов из опыта сдачи экзамен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офориентационный курс «В вуз по любви» для старшеклассников доступен в сети Интернет по адресу https://foxford.ru/courses/3448/ для регистрации и участия в нём, а также бесплатные дополнения к курс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Бесплатный мини-курс для осознанной подготовки к ЕГЭ» - в сети Интернет по адресу: https://express.foxford.ru/start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Студент будущего» для родителей школьников – в сети Интернет по адресу: https://11.foxford.ru/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сим Вас довести информацию до руководителей общеобразовательных организаций, педагогов, школьников и их родителей (законных представителей) с целью использования образовательных ресурсов онлайн-школа “Фоксфорд.”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директора департамента                                                                  И.П. Конончук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озовик Ольга Георгиевна, (3452) 56-93-36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567" w:gutter="0" w:header="709" w:top="765" w:footer="142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paragraph" w:styleId="Style18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4:00Z</dcterms:created>
  <dc:creator>Reanimator Me User</dc:creator>
  <dc:description/>
  <cp:keywords/>
  <dc:language>en-US</dc:language>
  <cp:lastModifiedBy>Розовик Ольга Георгиевна</cp:lastModifiedBy>
  <cp:lastPrinted>2019-02-18T16:32:00Z</cp:lastPrinted>
  <dcterms:modified xsi:type="dcterms:W3CDTF">2021-02-11T10:06:00Z</dcterms:modified>
  <cp:revision>5</cp:revision>
  <dc:subject/>
  <dc:title>науки и обозначить сучителей-словес</dc:title>
</cp:coreProperties>
</file>