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юмен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шим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АОУ Карасульская средня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627720,п.Октябрьский,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            </w:t>
            </w:r>
            <w:r>
              <w:rPr/>
              <w:t>ул.Ленина,3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Телефон: 3-54-84, 3-51-71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u w:val="single"/>
              </w:rPr>
              <w:t xml:space="preserve">12 мая </w:t>
            </w:r>
            <w:r>
              <w:rPr/>
              <w:t xml:space="preserve">  2014 года  №___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иректору департамента по лицензированию, государственной аккредитации, надзору и контролю в сфере образования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.Н.Лысаковой</w:t>
            </w:r>
          </w:p>
        </w:tc>
      </w:tr>
      <w:tr>
        <w:trPr>
          <w:trHeight w:val="293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Уважаемая Ирина Николаевна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Направляем Вам отчет о результатах устранения нарушений, указанных в предписании департамента по лицензированию, государственной аккредитации, надзору и контролю в сфере образования Тюменской области от 29.11.2013 года № 268 по итогам проведения плановой выездной проверки в отношении муниципального автономного общеобразовательного учреждения Карасульская средняя общеобразовательная школа с приложением копий документов, подтверждающих исполнение предписания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Style w:val="a7"/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891"/>
        <w:gridCol w:w="2815"/>
        <w:gridCol w:w="2815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рушения, выявленные в ходе проверки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тчет об устранении нарушений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384" w:firstLine="2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 12 Порядка приема граждан в общеобразовательны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чреждения, утвержденного Приказом Министерства образования и науки Российской Федерации от 15.02.2012 №107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 заявлении родителей (законных представителей) обучающихся не указываются сведения о месте рождения ребенк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несено дополнение в форму заявления родителей (законных представителей) обучающихся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ведения о месте рождения ребёнка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заявления родителей (законных представителей) обучающих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рушаются сроки приема заявлений в первый класс учреждения для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закрепленных лиц (начало приема - не позднее 10 марта и завершение - н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озднее 31 июля текущего года),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становленные п. 16 Порядка приема граждан в общеобразовательные учреждения, утвержденного Приказом Министерства образования и науки Российской Федерации от 15.02.2012 №107.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Изучен нормативный акт «Порядок приема граждан на обучение по образовательным программам начального общего, основного общего и среднего общего образования», утвержденный приказом Министерства образования и науки Российской Федерации от 22 января 2014 г. N 32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знакомили педагогов с порядком приема граждан на обучение по образовательным программам начального общего, основного общего и среднего общего образования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сайте МАОУ Карасульская СОШ размещена  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 порядке приема граждан на обучение в МАОУ Карасульская СОШ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информационном стенде для родителей размещена  информац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 порядке приема граждан на обучение в МАОУ Карасульская СОШ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информации о порядке приема граждан на обучение в МАОУ Карасульская СО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информации о порядке приема граждан на обучение в МАОУ Карасульская СОШ на информационном стенде для родител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3" w:firstLine="2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>п. 16 Порядка приема граждан в общеобразовательные учреждения, утвержденного Приказом Министерства образования и науки Российской Федерации от 15.02.2012 №107, з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ачисление в первый класс учреждения оформляется приказом н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руководителя МАОУ Карасульская СОШ, а заведующими структурными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подразделениями (филиал - Новокировская начальная школа - детский сад;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отделение - Карасульская начальная школа - детский сад).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Издан приказ № 112/1 от 10.12.2013 г., в п.4, 1  которого заведующим структурными подразделениями  запрещено оформлять своими приказами зачисление в первый класс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зачисление в образовательное учреждение с 10.12.2013 г. оформляется приказом директора школы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№ 112/1 от 10.12.2013 г. и приказов о зачислении в школу.</w:t>
            </w:r>
          </w:p>
        </w:tc>
      </w:tr>
      <w:tr>
        <w:trPr>
          <w:trHeight w:val="3348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0" w:firstLine="1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 20 Порядка приема граждан в общеобразовательны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чреждения, утвержденного Приказом Министерства образования и науки Российской Федерации от 15.02.2012 №107,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не зафиксирован факт согласия на обработку персональных данных </w:t>
            </w:r>
            <w:r>
              <w:rPr>
                <w:rFonts w:eastAsia="Times New Roman" w:cs="Times New Roman"/>
                <w:color w:val="000000"/>
                <w:spacing w:val="11"/>
                <w:kern w:val="0"/>
                <w:sz w:val="24"/>
                <w:szCs w:val="24"/>
                <w:lang w:val="ru-RU" w:bidi="ar-SA"/>
              </w:rPr>
              <w:t xml:space="preserve">родителей (законных представителей) и персональных данных детей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поступающих в 1 класс, в порядке, установленном законодательством Российской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Федерации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несено дополнение в форму заявления родителей (законных представителей) обучающихся:</w:t>
            </w:r>
          </w:p>
          <w:p>
            <w:pPr>
              <w:pStyle w:val="ListParagraph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огласие на обработку персональных данных родителей (законных представителей) и персональных данных детей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заявления родителей (законных представителей) обучающих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5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п. 21 Порядка приема граждан в общеобразовательные учреждения, утвержденного Приказом Министерства образования и науки Российской Федерации от 15.02.2012 №107, о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сутствует журнал приема заявлений (2012-2013 учебный год);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в 2013-2014 учебном году документы, представленные родителями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(законными представителями) детей, не регистрируются в журнале приема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заявлений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37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9"/>
                <w:kern w:val="0"/>
                <w:sz w:val="24"/>
                <w:szCs w:val="24"/>
                <w:lang w:val="ru-RU" w:bidi="ar-SA"/>
              </w:rPr>
              <w:t xml:space="preserve">в расписке не указывается перечень представленных родителям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(законными представителями) обучающихся документов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В 2013-2014 учебном году оформлен журнал приема заявлений, который ведется в соответствии с нормативными требованиям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Предоставляется  расписка о приёме заявления, где указывается перечень представленных родителями (законными  представителями) обучающихся документов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журнала приема заявлений в 2013-2014 учебном году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заявления родителей (законных представителей) обучающих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Инструкции о ведении школьной документации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утвержденной приказом Министерства Просвещения СССР от 27.12.1974,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firstLine="2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не соблюдаются общие требования, предъявляемые к ведению алфавитной книги записи обучающихся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в ряде случаев отсутствует запись подробного адреса обучающихся;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водится неполная информация о месте, откуда прибыл или куда выбыл обучающийся; не указывается причина выбытия; отсутствует отметка о выдаче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личного дела; неточно указывается дата поступления обучающегося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разовательное учреждение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в структурных подразделениях МАОУ Карасульская СОШ (филиал -Новокировская      начальная      школа      -      детский      сад;      отделение      -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 Карасульскаяначальная школа - детский сад) ведутся отдельные алфавитны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ниги записи обучающихся, в которые заносятся сведения об учащихся нового </w:t>
            </w:r>
            <w:r>
              <w:rPr>
                <w:rFonts w:eastAsia="Times New Roman" w:cs="Times New Roman"/>
                <w:color w:val="000000"/>
                <w:spacing w:val="-6"/>
                <w:kern w:val="0"/>
                <w:sz w:val="24"/>
                <w:szCs w:val="24"/>
                <w:lang w:val="ru-RU" w:bidi="ar-SA"/>
              </w:rPr>
              <w:t>прием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Записи о движении детей вносятся в алфавитную книгу МАОУ Карасульская СОШ. Записи в алфавитной книге МАОУ Карасульская СОШ ведутся в соответствии с требования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В соответствии с планом внутришкольного контроля на 2013-2014 учебный год проведена проверка ведения алфавитной книги МАОУ Карасульская СОШ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алфавитной книг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справки от 03.02.2014 г. по итогам контроля ведения алфавитной книг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классные журналы классными руководителями, учителями-предметникам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выставляются не все пропуски уроков, допущенные учащимис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 рамках внутришкольного контроля на 2013-2014 учебный год проведен контроль выставления классными руководителями, учителями-предметниками пропусков уроков в классные журналы. Контрольные мероприятия проведены в декабре 2013 г., марте 2014 г. Следующее контрольное мероприятие планируется в мае 2014 г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правок внутришкольного контроля,  страниц классных журналов и документов, подтверждающих отсутствие обучающихс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9"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пп.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8 п. 2 ст. 32 Закона Российской Федерации от 10.07.1992 № 3266-1 «Об образовании», действовавшего до 01.09.2013 года,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годовой календарный учебный график не отражает режим работы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обучающихся в филиалах МАОУ Карасульская СОШ (филиал - Новокировская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начальная школа - детский сад; отделение - Карасульская начальная школа -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детский сад)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несены коррективы в годовой календарный учебный график на 2013-2014 учебный год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тражение  режима работы обучающихся  в структурных подразделениях МАОУ Карасульская СОШ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годового календарного учебного графика с изменениями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. 3. Приказа Министерства образования и науки Российской Федерации от 25.02. 2010 N 140 «Об утверждении Положения о медалях «За особые успехи в учении»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а педагогическом совете (протокол от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22.05.2012 №9) принимается решение о награждении золотой медалью «З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собые успехи в учении» выпускников 11 класса, не прошедших на данный период времени государственную (итоговую) аттестацию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Проведено совещание при директоре по вопросу устранения нарушений, выявленных в ходе проверки. Протокол № 5 от 4 декабря 201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Приказом директора МАОУ Карасульская СОШ № 112/1 от 10 декабря 2013 г.  назначены ответственные исполнители и определены сроки испол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3. Изучены новые нормативные документы: п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орядок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г. №1394,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1400, положение о мерах стимулирования выпускников общеобразовательных организаций, проявивших выдающиеся способности, утвержденное распоряжением Правительства Тюменской области от 16.04.2014 №161-п. С данными нормативными документами обучающиеся и их родители (законные представител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№ 112/1 от 10 декабря 201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9/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листов ознакомления учащихся и их родителей (законных представителей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п. 4 Порядка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, утвержденного приказом Министерства образования и науки Российской Федерации от 28.02. 2011 № 224,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на педагогическом совете не принимаетс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ешение о выдаче выпускникам 9-х классов аттестатов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Проведено совещание при директоре по вопросу устранения нарушений, выявленных в ходе проверки. Протокол № 5 от 4 декабря 201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Приказом №  112/1 от 10.12.2013 г. секретарю педагогического совета предписано корректно формулировать решение педагогического совета: выдать выпускникам 9-х классов аттестат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№ 112/1 от 10 декабря 201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3108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0"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п. 7 Порядка выдачи документов государственного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образца об основном общем и среднем (полном) общем образовании,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полнения, хранения и учета соответствующих бланков документов, утвержденного приказом Министерства образования и науки Российской Федерации от 28.02. 2011 № 224,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в Книге для учета и записи выданных аттестатов о среднем общем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разовании не указывается дата получения медали выпускниками (2011 год)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в Книге для учета и записи выданных аттестатов об основном общем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разовании не указывается дата получения аттестата (2011, 2012, 2013 гг)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Внесены исправления при выдаче дубликатов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книгу для учёта и записи выданных аттестатов текущего года – учётный номер записи и дата выдачи оригинала, код, серия и порядковый номер его бланка при выдаче дубликата аттестата;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креплены печатью образовательного учреждения  и подписью руководителя образовательного учреждения  записи о выдаче дублика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На последней странице Книги учёта бланков аттестатов внесена запись о количестве страниц, печать  отдела образования и подпись начальника отдела образования Ишим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3. Изучен новый 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порядок заполнения,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учета и выдачи  аттестатов об основном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общем и среднем общем образовании и их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дубликатов, утвержденный </w:t>
            </w:r>
          </w:p>
          <w:p>
            <w:pPr>
              <w:pStyle w:val="Normal"/>
              <w:widowControl/>
              <w:spacing w:lineRule="auto" w:line="240" w:before="0" w:after="0"/>
              <w:ind w:right="-71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приказом Министерства  образования и науки  Российской Федерации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(Минобрнауки России)  от 14 февраля 2014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г. N 1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4. Классные руководители и учителя-предметники ознакомлены с новым  порядком заполнения,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учета и выдачи  аттестатов об основном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общем и среднем общем образовании и их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дубликатов, проведен инструктаж с ответственными лицам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Книги для учета и записи выданных аттестатов об основном общем образовании и Книги для учета и записи выданных аттестатов о среднем (полном) общем образован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 № 12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последних страниц Книг для учета и записи выданных аттеста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листов ознакомления с</w:t>
            </w: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порядком заполнения,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учета и выдачи  аттестатов об основном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общем и среднем общем образовании и их 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дубликатов классных руководителей и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учителей-предметник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листов проведения инструктажа инструктажа ответственных лиц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0"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п. 14 Порядка выдачи документов государственного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образца об основном общем и среднем (полном) общем образовании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заполнения, хранения и учета соответствующих бланков документов,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твержденного приказом Министерства образования и науки Российской Федерации от 28.02. 2011 № 224,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при выдаче дубликата аттестата в Книге для учета и записи выданных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аттестатов текущего года не указывается учетный номер записи и дата выдач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ригинала, код, серия и порядковый номер его бланка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каждая запись о выдаче дубликата аттестата, заверенная подписью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руководителя образовательного учреждения, не скрепляется печатью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разовательного учреждения</w:t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0"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п. 39 Порядка выдачи документов государственного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образца об основном общем и среднем (полном) общем образовании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заполнения, хранения и учета соответствующих бланков документов,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твержденного приказом Министерства образования и науки Российской Федерации от 28.02. 2011 № 224,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нига учета бланков аттестатов не имеет на последней странице запись 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аименовании органа местного самоуправления, осуществляющего управление в сфере образования и количестве страниц, печать и подпись руководителя органа местного самоуправления, осуществляющего управление в сфере образования.</w:t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 4 Порядка приема граждан в общеобразовательные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учреждения, утвержденного Приказом Минобрнауки России от 15.02.2012 №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b/>
                <w:bCs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107 </w:t>
            </w:r>
            <w:r>
              <w:rPr>
                <w:rFonts w:cs="Times New Roman"/>
                <w:bCs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 пункте 5.10.7 устава к компетенции учредителя образовательног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чреждения отнесено определение правил приема граждан в учреждение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pacing w:val="-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1. Внесено изменение в Устав МАОУ Карасульская СОШ, исключена запись о компетенции учредителя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образовательног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чреждения относительно определения правил приема граждан в учрежд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2. Принят новый локальный нормативный акт «Положение о порядке приема детей в МАОУ Карасульская СОШ»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Устава МАОУ Карасульская СОШ (с изменениям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оложения о порядке приема детей в МАОУ Карасульская СО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п. 12 Порядка приема граждан в общеобразовательные учреждения, утвержденного Приказом Минобрнауки России от 15.02.2012 № 107 </w:t>
            </w:r>
            <w:r>
              <w:rPr>
                <w:rFonts w:eastAsia="Times New Roman" w:cs="Times New Roman"/>
                <w:bCs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 пунктах 4.3, 4.4, 4.5 устава, в пункте 3.4 правил приема детей в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бразовательное учреждение устанавливается требование о необходимост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редоставлять медицинскую карту ребенка (медицинскую справку) при приеме в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учреждение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Внесены изменения в Устав МАОУ Карасульская СОШ:  порядок приема детей  в образовательное учреждение исключен из уста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нят новый локальный нормативный акт «Положение о порядке приема детей в МАОУ Карасульская СОШ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Устава МАОУ Карасульская СОШ (с изменениям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оложения о порядке приема детей в МАОУ Карасульская СОШ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ч. 1 ст. 9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пункте 5.10.15 устава закреплена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функция по осуществлению контроля за соблюдением учреждением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законодательства в сфере образования (указанная функция не входит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олномочия органов местного самоуправления в сфере образования)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несены изменения в Устав МАОУ Карасульская СОШ: из функций учредителя исключен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контроль за соблюдением учреждением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>законодательства в сфере образования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Устава МАОУ Карасульская СОШ (с изменениям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ч. 12 ст. 22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в главе 9 устава не указан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ребование о том, что ликвидация сельского общеобразовательного учреждения </w:t>
            </w:r>
            <w:r>
              <w:rPr>
                <w:rFonts w:eastAsia="Times New Roman" w:cs="Times New Roman"/>
                <w:color w:val="000000"/>
                <w:spacing w:val="13"/>
                <w:kern w:val="0"/>
                <w:sz w:val="24"/>
                <w:szCs w:val="24"/>
                <w:lang w:val="ru-RU" w:bidi="ar-SA"/>
              </w:rPr>
              <w:t xml:space="preserve">допускается только с согласия схода жителей населенных пунктов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служиваемых данным учреждением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несены изменения в Устав МАОУ Карасульская СОШ: в п. 7.2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указано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требование о том, что ликвидация сельского общеобразовательного учреждения </w:t>
            </w:r>
            <w:r>
              <w:rPr>
                <w:rFonts w:eastAsia="Times New Roman" w:cs="Times New Roman"/>
                <w:color w:val="000000"/>
                <w:spacing w:val="13"/>
                <w:kern w:val="0"/>
                <w:sz w:val="24"/>
                <w:szCs w:val="24"/>
                <w:lang w:val="ru-RU" w:bidi="ar-SA"/>
              </w:rPr>
              <w:t xml:space="preserve">допускается только с согласия схода жителей населенных пунктов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служиваемых данным учреждением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Устава МАОУ Карасульская СОШ (с изменениям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ст. 34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в пункте 4.12 устава приведен н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полный перечень прав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Внесены изменения в Устав МАОУ Карасульская СОШ: исключен  раздел 4 «Участники образовательного процесс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Права обучающихся изложены в локальных нормативных актах «Правила внутреннего распорядка обучающихся» и «Положение о правах и законных интересах обучающихся, родителей (законных представителей) несовершеннолетних, педагогов МАОУ Карасульская СОШ»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Устава МАОУ Карасульская СОШ (с изменениям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локального акта «Правила внутреннего распорядка обучающихся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оложения о правах и законных интересах обучающихся, родителей (законных представителей) несовершеннолетних, педагогов МАОУ Карасульская СО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ст. 44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в пункте 4.17 устава приведен н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олный перечень прав родителей (законных представителей) обучающихс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Внесены изменения в Устав МАОУ Карасульская СОШ: исключен  раздел 4 «Участники образовательного процесс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2. Принято положение о правах и законных интересах обучающихся, родителей (законных представителей) несовершеннолетних, педагогов МАОУ Карасульская СОШ. В п. 2.9.- 2.13 определены права родителей (законных представителей) несовершеннолетних обучающихс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оложения о правах и законных интересах обучающихся, родителей (законных представителей) несовершеннолетних, педагогов МАОУ Карасульская СОШ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ч. 2 ст. 55 Федерального закона от 29.12.2012 № 273-ФЗ «Об образовании в Российской Федерации»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пункте 4.10 устава, в пункте 2.4, 3.5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авил приема детей в образовательное учреждение указан не полный перечен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документов, с которыми образовательное учреждение обязано ознакомить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родителей (законных представителей) при приеме ребенка в образовательное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учреждение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1. Внесены изменения в Устав МАОУ Карасульская СОШ:  порядок приема детей  в образовательное учреждение исключен из устав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2.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инят новый локальный нормативный акт «Положение о порядке приема детей в МАОУ Карасульская СОШ», где в п.2.7, 2.8 указан перечень документов для ознакомл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Устава МАОУ Карасульская СОШ (с изменениями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оложения о порядке приема детей в МАОУ Карасульская СОШ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п. 4 ст. 91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в приложении к лицензии н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осуществление образовательной деятельности указан адрес (Ишимский район, с. Бутусово, пер. Восточный, 14), по которому образовательная деятельность не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осуществляется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ереоформлена лицензия на осуществление образовательной деятельности в связи с прекращением образовательной деятельности по адресу Ишимский район, с. Бутусово, пер. Восточный, 14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лицензии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н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существление образовательной деятельности (с приложениями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4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4"/>
                <w:kern w:val="0"/>
                <w:sz w:val="24"/>
                <w:szCs w:val="24"/>
                <w:lang w:val="ru-RU" w:bidi="ar-SA"/>
              </w:rPr>
              <w:t xml:space="preserve">подпункта «а» пункта 6 Положения о лицензировании образовательной деятельности, утвержденного постановлением Правительства Российской Федерации от 28.10.2013 № 966, ч. 1 ст. 102 Федерального закона от 29.12.2012 № 273-ФЗ «Об образовании в Российской Федерации», </w:t>
            </w:r>
            <w:r>
              <w:rPr>
                <w:rFonts w:eastAsia="Times New Roman" w:cs="Times New Roman"/>
                <w:color w:val="000000"/>
                <w:spacing w:val="14"/>
                <w:kern w:val="0"/>
                <w:sz w:val="24"/>
                <w:szCs w:val="24"/>
                <w:lang w:val="ru-RU" w:bidi="ar-SA"/>
              </w:rPr>
              <w:t xml:space="preserve">не представлены документы, подтверждающие прав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собственности или иное законное основание на здание, необходимое для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осуществления образовательной деятельности, находящиеся по адресу: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Тюменская область, Ишимский район, пос. Октябрьский, ул. 30 лет Победы, д. 2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олучено свидетельство на право оперативного управления на здание детского сада, находящегося по адресу: Тюменская область, Ишимский район, пос. Октябрьский, ул. 30 лет Победы , д.2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1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Свидетельства на право оперативного управления на здание детского сада, находящегося по адресу : Тюменская область, Ишимский район, пос. Октябрьский, ул. 30 лет Победы , д.2а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29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ст. 29 Федерального закона от 29.12.2012 № 273-ФЗ «Об образовании в Российской Федерации», п. 3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е постановлением Правительства Российской Федерации от 10.07.2013 № 582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на официальном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сайте образовательного учреждения в сети «Интернет» отсутствует следующая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информация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979" w:leader="none"/>
              </w:tabs>
              <w:spacing w:lineRule="exact" w:line="274" w:before="0" w:after="0"/>
              <w:ind w:firstLine="57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spacing w:val="-19"/>
                <w:kern w:val="0"/>
                <w:sz w:val="24"/>
                <w:szCs w:val="24"/>
                <w:lang w:val="ru-RU" w:bidi="ar-SA"/>
              </w:rPr>
              <w:t>1)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сведения   о   структуре   и   об   органах   управления   образовательным</w:t>
              <w:br/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учреждением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5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spacing w:val="-12"/>
                <w:kern w:val="0"/>
                <w:sz w:val="24"/>
                <w:szCs w:val="24"/>
                <w:lang w:val="ru-RU" w:bidi="ar-SA"/>
              </w:rPr>
              <w:t>2)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7"/>
                <w:kern w:val="0"/>
                <w:sz w:val="24"/>
                <w:szCs w:val="24"/>
                <w:lang w:val="ru-RU" w:bidi="ar-SA"/>
              </w:rPr>
              <w:t>копии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firstLine="542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4"/>
                <w:kern w:val="0"/>
                <w:sz w:val="24"/>
                <w:szCs w:val="24"/>
                <w:lang w:val="ru-RU" w:bidi="ar-SA"/>
              </w:rPr>
              <w:t xml:space="preserve">лицензии на осуществление образовательной деятельности (с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приложениями)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видетельства о государственной аккредитации (с приложениями)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firstLine="571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1"/>
                <w:kern w:val="0"/>
                <w:sz w:val="24"/>
                <w:szCs w:val="24"/>
                <w:lang w:val="ru-RU" w:bidi="ar-SA"/>
              </w:rPr>
              <w:t xml:space="preserve">плана финансово-хозяйственной деятельности образовательного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учреждения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firstLine="54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локальных нормативных актов (правила приема обучающихся, режим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занятий обучающихся, формы, периодичность и порядок текущего контрол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успеваемости и промежуточной аттестации обучающихся, порядок и основания перевода, отчисления и восстановления обучающихся, правила внутреннего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распорядка обучающихся, правила внутреннего трудового распорядка,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оллективный договор)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Размещена информация  на официальном сайте МАОУ Карасульская СОШ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сведения о структуре и об органах управления образовательным учреждением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лицензии на осуществление образовательной деятельности (с приложениями ) 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видетельства о государственной аккредитации ( с приложениями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плана финансово-хозяйственной деятельности образовательного учреждения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локальных нормативных ак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на официальном сайте школы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firstLine="2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>В нарушение</w:t>
            </w:r>
            <w:r>
              <w:rPr>
                <w:rFonts w:eastAsia="Times New Roman" w:cs="Times New Roman"/>
                <w:b/>
                <w:bCs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 п. 10, 11 Порядка приема граждан в общеобразовательные учреждения, утвержденного Приказом Министерства образования и науки Российской Федерации от 15.02.2012 № 107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на официальном сайт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образовательного учреждения в сети «Интернет» отсутствует следующая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информация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firstLine="552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копия распорядительного акта органа местного самоуправлени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муниципального района о закрепленной территории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firstLine="55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8"/>
                <w:kern w:val="0"/>
                <w:sz w:val="24"/>
                <w:szCs w:val="24"/>
                <w:lang w:val="ru-RU" w:bidi="ar-SA"/>
              </w:rPr>
              <w:t xml:space="preserve">сведения о наличии свободных мест для приема детей, н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регистрированных на закрепленной территории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Размещены сведения о наличии свободных мест для приёма детей, не зарегистрированных на закреплённой территории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Размещена копия распорядительного акта органа местного самоуправления Ишимского муниципального района о закреплении территории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1.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и страниц на официальном сайте школы с информацией распорядительного акта органа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местного самоуправлени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муниципального района о закрепленной территории 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8"/>
                <w:kern w:val="0"/>
                <w:sz w:val="24"/>
                <w:szCs w:val="24"/>
                <w:lang w:val="ru-RU" w:bidi="ar-SA"/>
              </w:rPr>
              <w:t xml:space="preserve">сведениями о наличии свободных мест для приема детей, н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зарегистрированных на закрепленной территории.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ч. 2 ст. 65 Федерального закона «Об образовании в Российской Федерации» от 29.12.2012 № 273-ФЗ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в пункте 2.3 Положения об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упорядочении взимания родительской платы за содержание детей в МАОУ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арасульская СОШ неправомерно устанавливается самостоятельность школы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установлении размера родительской платы за содержание детей в детских садах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нято новое положение об упорядочении взимания родительской платы за присмотр и уход за детьми в структурных подразделениях МАОУ Карасульская СОШ, реализующих образовательную программу дошкольного образования, где в п.2.1. установлено, что родительская плата за содержание детей в детских садах устанавливается Приказом отдела образования Ишимского муниципального района Тюменской области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оложения об упорядочении взимания родительской платы за присмотр и уход за детьми в структурных подразделениях МАОУ Карасульская СОШ реализующих образовательную программу дошкольного образования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. 6 ч. 3 ст. 44 Федерального закона «Об образовании в Российской Федерации» от 29.12.2012 № 273-ФЗ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сихолого-педагогическо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бследование детей старшего дошкольного возраста проведено без согласи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одителей (законных представителей) несовершеннолетних детей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 детском саду проведено родительское собрание. Рассмотрен вопрос и получено письменное согласие родителей (законных представителей) на проведение всех видов планируемых психолого-педагогических обследований детей старшего дошкольного возраст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огласия родителей (законных представителей) на проведение психолого-педагогической диагностики детей старшего дошкольного возраст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 2.3 Федеральных государственных требований к структуре основной общеобразовательной программы дошкольного образования, утвержденных приказом Министерства образования и науки Российской Федерации от 23.11.2009 № 655,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бщеобразовательная программа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дошкольного образования филиала Новокировская начальная школа - детский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сад не определяет содержание и организацию образовательного процесса для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детей в возрасте от 2 до 4 лет, посещающих детский сад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несены изменения в образовательную программу дошкольного образования: программа дополнена содержанием и организацией образовательного процесса для детей от 2 до 4 лет, посещающих детский сад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страниц образовательной программы дошкольного образования (содержание и организация образовательного процесса для детей в возрасте от 2 до 4 лет, посещающих детский сад).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п. 3.2.6 Федеральных государственных требований к условиям реализации основной общеобразовательной программы дошкольного образования, утвержденных приказом Министерства образования и науки Российской Федерации от 20.07.2011 № 2151,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в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дошкольных группах отделения Карасульская начальная школа - детский сад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отсутствует природный и бросовый материал, необходимый для детского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конструирования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беспечено наличие в группах детского сада природного и бросового материала, необходимого для детского конструирования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Материалы по проведению конкурса поделок из природного и бросового материала. Копии фотографий природного и бросового материала, необходимого для детского конструирования в группах детского са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риказа Министерства образования Российской Федерации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 N 1312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учебный план образовательного учреждения на 2013 - 2014 учебный год не соответствует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обязательным требованиям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в учебном плане не предусмотрено изучение регионального компонен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учебном плане в 5-7 классах вместо учебного предмета «Музыка», в 8-9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лассах вместо учебного предмета «Искусство» предусмотрено изучение учебного предмета «Мировая художественная культура»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29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ведено совещание при директоре, протокол от от 4 декабря 2013 г. № 5, по вопросу устранения нарушений, выявленных в ходе проверки.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10 декабря 2013 г. № 112/1 «Об устранении нарушений» назначены ответственные исполнители и определены сроки исполнения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педагогического совета, протокол  от 23 декабря 2013 г. № 4, рассмотрены изменения и дополнения в учебные планы на 2013-2014 учебный год МАОУ Карасульская СОШ,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ая школа-детский сад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управляющего совета МАОУ Карасульская СОШ, протокол от 30 декабря 2013 г. № 12,  согласовано внесение изменений и дополнений в учебные планы на 2013-2014 учебный год МАОУ Карасульская СОШ,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ая школа-детский сад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Изменения и дополнения к учебным планам утверждены приказом директора МАОУ Карасульская СОШ  от 10 января 2014 г. № 1 «Об утверждении учебного плана (с изменениями) на 2013-2014 учебный год»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т 10 декабря 2013 г. № 112/1 «Об устранении наруш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ыписка из протокола педагогического совета от 23 декабря 2013 г. № 4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управляющего совета от 30 декабря 2013 г. № 1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 от 10 января 2014 г. № 1 «Об утверждении учебного плана (с изменениями) на 2013-2014 учебный год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учебного плана МАОУ Карасульская СОШ (с изменениями) на 2013-2014 учебный год и учебного плана отделения Карасульская начальная школа-детский сад (с изменениями) на 2013-2014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7/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учебного плана (с изменениями) филиала Новокировская начальная школа-детский сад на 2013-2014 учебный го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ч. 1 ст. 58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учебном плане образовательного учреждения на 2013-2014 учебный год, в филиале образовательного учреждения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отделении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чальная школа-детский сад не определены формы промежуточной аттестации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4"/>
                <w:szCs w:val="24"/>
                <w:lang w:val="ru-RU" w:bidi="ar-SA"/>
              </w:rPr>
              <w:t>учащихся</w:t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1 ч. 3 ст. 44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еречень элективных курсов,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включенных в учебный план образовательного учреждения основного общего образования, составлен без учета запросов учащихся и их родителей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40" w:before="0" w:after="0"/>
              <w:ind w:left="0" w:hanging="29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ведено совещание при директоре, протокол от от 4 декабря 2013 г. № 5, по вопросу устранения нарушений, выявленных в ходе проверки. 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10 декабря 2013 г. № 112/1 «Об устранении нарушений» назначены ответственные исполнители и определены сроки испол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3. На родительском собрании, протокол  от 28.04.2014  г. № 5, выявлены запросы обучающихся и их родителей для формирования перечня элективных курсов в учебном плане на 2014 -201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4. Заместителем директора по учебно-воспитательной работе проведен анализ запросов учащихся и их родителей, справка от 28.04.2014 г., определен перечень элективных курсов в учебный план 2014-2015 учебного год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т 10 декабря 2013 г. № 112/1 «Об устранении наруш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родительского собрания от 28.04.2014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правок  по выявлению запросов учащихся и их родителей в количестве 2-х штук от 28.04.201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анкет по выявлению запросов учащихся и их родителей в количестве 4-х шту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5 ч. 1 ст.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34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еречень элективных курсов, включенных в учебный план образовательного учреждения среднего общего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разования, составлен без учета запросов учащихся.</w:t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.6 ч. 3 ст. 28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не внесены изменения в учебный план в 2013-2014 учебном году в части организации элективных курсов: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10 и 11 классе реализуются программы элективных курсов, не заявленные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в учебном плане образовательного учреждения.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ведено совещание при директоре, протокол от от 4 декабря 2013 г. № 5, по вопросу устранения нарушений, выявленных в ходе проверки. 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10 декабря 2013 г. № 112/1 «Об устранении нарушений» назначены ответственные исполнители и определены сроки исполнения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педагогического совета, протокол  от 23 декабря 2013 г. № 4, рассмотрены изменения и дополнения в учебные планы на 2013-2014 учебный год МАОУ Карасульская СОШ,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ая школа-детский сад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управляющего совета МАОУ Карасульская СОШ, протокол от 30 декабря 2013 г. № 12,  согласовано внесение изменений и дополнений в учебные планы на 2013-2014 учебный год МАОУ Карасульская СОШ,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ая школа-детский сад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Изменения и дополнения к учебным планам утверждены приказом директора МАОУ Карасульская СОШ  от 10 января 2014 г. № 1 «Об утверждении учебного плана (с изменениями) на 2013-2014 учебный год»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т 10 декабря 2013 г. № 112/1 «Об устранении наруш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ыписка из протокола педагогического совета от 23 декабря 2013 г. № 4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управляющего совета от 30 декабря 2013 г. № 1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приказа  от 10 января 2014 г. № 1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учебного плана (с изменениями) на 2013-2014 учебный год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учебного плана МАОУ Карасульская СОШ (с изменениями) на 2013-2014 учебный год и учебного плана отделения Карасульская начальная школа-детский сад (с изменениями) на 2013-2014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692" w:hRule="atLeast"/>
        </w:trPr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ч. 7 ст. 12 Федерального закона от 29.12.2012 № 273-ФЗ «Об образовании в Российской Федерации», приказа Министерства образования </w:t>
            </w:r>
            <w:r>
              <w:rPr>
                <w:rFonts w:eastAsia="Times New Roman" w:cs="Times New Roman"/>
                <w:b/>
                <w:bCs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 xml:space="preserve">Российской Федерации от 05.03.2004 № 1089 «Об утверждении федерального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компонента государственных образовательных стандартов начального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бщего, основного общего и среднего (полного) общего образования»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4"/>
                <w:kern w:val="0"/>
                <w:sz w:val="24"/>
                <w:szCs w:val="24"/>
                <w:lang w:val="ru-RU" w:bidi="ar-SA"/>
              </w:rPr>
              <w:t xml:space="preserve">содержание рабочей программы в 4 классе учебному предмету </w:t>
            </w:r>
            <w:r>
              <w:rPr>
                <w:rFonts w:eastAsia="Times New Roman" w:cs="Times New Roman"/>
                <w:color w:val="000000"/>
                <w:spacing w:val="16"/>
                <w:kern w:val="0"/>
                <w:sz w:val="24"/>
                <w:szCs w:val="24"/>
                <w:lang w:val="ru-RU" w:bidi="ar-SA"/>
              </w:rPr>
              <w:t xml:space="preserve">«Окружающий мир» в филиале образовательного учреждения 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отделении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чальная школа-детский сад не соответствует федеральному компоненту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государственных образовательных стандартов начального общего образования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5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содержание рабочих программ в 10 и 11 классе образовательного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учреждения по учебным предметам «История», «Литература» (базовый и профильный уровни), «Мировая художественная культура»; в 10 классе по предмету «Основы безопасности жизнедеятельности» не соответствует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4"/>
                <w:szCs w:val="24"/>
                <w:lang w:val="ru-RU" w:bidi="ar-SA"/>
              </w:rPr>
              <w:t xml:space="preserve">федеральному компоненту государственных образовательных стандарто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реднего (полного) общего образования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заседаниях методических объединений учителей-предметников, протоколы от 09.01.2014 г. № 3 и от 10.01.2014 г. № 3, рассмотрены  рабочие программы по учебным предметам на  соответствие федеральному  компоненту государственных образовательных стандартов начального общего, основного общего и среднего (полного) общего образования, утвержденных приказом Министерства образования Российской Федерации от 5 марта 2004 г. № 1089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заседании методического совета рассмотрены новые редакции рабочих программ по учебным предметам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Рабочие программы по учебным предметам 8-11 классов утверждены приказом директора МАОУ Карасульская СОШ от 10.01.14 г. № 1/3 «Об утверждении рабочих программ». Рабочие программы по учебным предметам 1-4 классов утверждены в филиале Новокировская начальная школа-детский сад приказом заведующего от 10.01.2014 г. № 1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, в отделении Карасульская начальная школа-детский сад приказом заведующего от 10.01.2014 г. № 2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заседания методического объединения учителей начальных классов  от 9.01.2014 г. №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заседания учителей русского языка и литературы  от 10.01.2014 г. №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заседания методического совета от 10.01.2014 г. №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приказа директора МАОУ Карасульская СОШ от 10.01.2014 г. № 1/3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приказа заведующего филиала Новокировская начальная школа-детский сад от 10.01.2014 г. № 1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приказа заведующего отделения Карасульская начальная школа-детский сад от 10.01.2014 г. № 2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Окружающий мир» (4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рабочих программ по учебному предмету «Литература» (10-11 класс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рабочих программ по учебному предмету «МХК» (10-11 классы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Основы безопасности жизнедеятельности» (10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 «Основы безопасности жизнедеятельности» (11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6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Основы безопасности жизнедеятельности» (8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 «Физическая культура» (10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Физическая культура» (11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Физическая культура» (9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Музыка» (4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0/1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 по учебному предмету «Английский язык» (8 класс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5" w:after="0"/>
              <w:ind w:left="10"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п.1 ч.1 ст. 48 Федерального закона от 29.12.2012 № 273-ФЗ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«Об образовании в Российской Федерации»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5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тсутствуют рабочие программы по учебным предметам «Английский язык» (8,10,11 класс), «Физическая культура» (9,10,11 класс), «Основы безопасност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жизнедеятельности»(8,11 класс)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eastAsia="Times New Roman"/>
                <w:spacing w:val="1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рабочая программа по учебному предмету «Музыка» в 4б классе в отделении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образовательного учреждения Карасульская начальная школа-детский сад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представлена календарно-тематическим планированием.</w:t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5" w:after="0"/>
              <w:ind w:right="10" w:firstLine="552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5"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В нарушение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 п. 16 Федерального государственного образовательного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стандарта начального общего образования, утвержденного приказом </w:t>
            </w:r>
            <w:r>
              <w:rPr>
                <w:rFonts w:eastAsia="Times New Roman" w:cs="Times New Roman"/>
                <w:b/>
                <w:bCs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Министерства образования и науки Российской Федерации от 06.10. 2009 N 373, 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структура основной образовательной программы начального общего </w:t>
            </w:r>
            <w:r>
              <w:rPr>
                <w:rFonts w:eastAsia="Times New Roman" w:cs="Times New Roman"/>
                <w:color w:val="000000"/>
                <w:spacing w:val="11"/>
                <w:kern w:val="0"/>
                <w:sz w:val="24"/>
                <w:szCs w:val="24"/>
                <w:lang w:val="ru-RU" w:bidi="ar-SA"/>
              </w:rPr>
              <w:t xml:space="preserve">образования, реализуемой в филиале образовательного учреждени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, не соответствует установленным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требованиям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тсутствует программа коррекционной работы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е указаны условия реализации основной образовательной программы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соответствии с требованиями Стандарта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е выделены три раздела: целевой, содержательный и организационный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методическом совете, протокол   от 16.12.2013 г. № 3, рассмотрен вопрос о приведении в соответствие с нормативными требованиями основной образовательной программы начального общего образования, реализуемой в филиале Новокировская начальная школа-детский сад и  основной образовательной программы начального общего образования, реализуемой в отделении Карасульская начальная школа-детский сад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педагогического совета, протокол  от 23 декабря 2013 г. № 4 рассмотрены основные образовательные программы начального общего образования (в новой редакции)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управляющего совета МАОУ Карасульская СОШ, протокол от 30 декабря 2013 г. № 12,  согласованы основные образовательные программы начального общего образования (в новой редакции) филиала Новокировская начальная школа-детский сад и отделения Карасульская начальная школа-детский сад.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119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Основные образовательные программы начального общего образования (в новой редакции) утверждены приказом директора МАОУ Карасульская СОШ от 10.01.2014 г. № 1/5. «Об утверждении основной образовательной программы начального общего образования».</w:t>
            </w:r>
          </w:p>
        </w:tc>
        <w:tc>
          <w:tcPr>
            <w:tcW w:w="2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методического совета  от 16.12.2013 г. № 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педагогического совета от 23 декабря 2013 г.  № 4  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управляющего совета  от 30.12.2013 г. № 1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директора МАОУ Карасульская СОШ от 10.01.2014 г. № 1/5 «Об утверждении основной образовательной программы начального общего образовани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страниц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 xml:space="preserve">основной образовательной программы начального общего </w:t>
            </w:r>
            <w:r>
              <w:rPr>
                <w:rFonts w:eastAsia="Times New Roman" w:cs="Times New Roman"/>
                <w:color w:val="000000"/>
                <w:spacing w:val="11"/>
                <w:kern w:val="0"/>
                <w:sz w:val="24"/>
                <w:szCs w:val="24"/>
                <w:lang w:val="ru-RU" w:bidi="ar-SA"/>
              </w:rPr>
              <w:t xml:space="preserve">образования филиала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овокировская начальная школа-детский са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и страниц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>основной образовательной программы начального общего образования отделения Карасульская начальная школа-детский сад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10" w:right="5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6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6"/>
                <w:kern w:val="0"/>
                <w:sz w:val="24"/>
                <w:szCs w:val="24"/>
                <w:lang w:val="ru-RU" w:bidi="ar-SA"/>
              </w:rPr>
              <w:t xml:space="preserve">п.19.1, п. 19.7, п. 19.8, п. 19.11 Федерального </w:t>
            </w:r>
            <w:r>
              <w:rPr>
                <w:rFonts w:eastAsia="Times New Roman" w:cs="Times New Roman"/>
                <w:b/>
                <w:bCs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государственного образовательного стандарта начального общего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образования, утвержденного приказом Министерства образования и науки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Российской Федерации от 06.10. 2009 N 373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firstLine="2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основной образовательной программе начального общего образования в филиале образовательного учреждения Новокировская начальная школа-детский содержание пояснительной записки, программы формирования экологической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культуры, здорового и безопасного образа жизни не соответствует установленным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требованиям;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основной образовательной программе начального общего образования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отделении образовательного учреждения Карасульская начальная школа-детский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содержание пояснительной записки, программы формирования экологической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культуры, здорового и безопасного образа жизни, программы коррекционной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 xml:space="preserve">работы, раздела «Система условий реализации основной образовательной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граммы начального общего образования» не соответствует установленным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4"/>
                <w:szCs w:val="24"/>
                <w:lang w:val="ru-RU" w:bidi="ar-SA"/>
              </w:rPr>
              <w:t>требованиям.</w:t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5" w:hanging="0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п. 18, п.19.10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N 373, 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 xml:space="preserve">не изучены потребности и запросы учащихся 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их родителей при организации внеурочной деятельности, заявленной в плане внеурочной деятельности для </w:t>
            </w:r>
            <w:r>
              <w:rPr>
                <w:rFonts w:eastAsia="Times New Roman" w:cs="Times New Roman"/>
                <w:color w:val="000000"/>
                <w:spacing w:val="168"/>
                <w:kern w:val="0"/>
                <w:sz w:val="24"/>
                <w:szCs w:val="24"/>
                <w:lang w:val="ru-RU" w:bidi="ar-SA"/>
              </w:rPr>
              <w:t>1-3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классов в филиале образовательного 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4"/>
                <w:szCs w:val="24"/>
                <w:lang w:val="ru-RU" w:bidi="ar-SA"/>
              </w:rPr>
              <w:t xml:space="preserve">учреждения Новокировская начальная школа-детский сад и отделени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арасульская начальная школа-детский сад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1. Проведено совещание при директоре, протокол от от 4 декабря 2013 г. № 5, по вопросу устранения нарушений, выявленных в ходе проверки.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10 декабря 2013 г. № 112/1 «Об устранении нарушений» назначены ответственные исполнители и определены сроки исполне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3. На родительском собрании,  протокол от 09.04.2014 г., изучены потребности и запросы учащихся и их родителей для формирования перечня кружков  в плане внеурочной деятельности на 2014 -2015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4. Заместителем заведующего по учебно-воспитательной работе проведен анализ запросов учащихся и их родителей, справка от 10.04.2014 г., определен перечень кружков 2014-2015 учебного года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т 10 декабря 2013 г. № 112/1 «Об устранении наруш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и из протоколов родительских собраний от 09.04.2014 г. отделения Карасульская начальная школа-детский сад и филиала Новокировская начальная школа-детский са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анкет по выявлению запросов родителей и учащихся по организации внеурочной деятельности в 2014-2015 учебном году в количестве 4 штук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справки заместителя заведующего по учебно-воспитательной работе Карасульской начальной школы-детский сад от 10.04.201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справки заведующего филиала Новокировская начальная школа-детский сад от 10.04.201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5" w:after="0"/>
              <w:ind w:right="5" w:hanging="0"/>
              <w:jc w:val="both"/>
              <w:rPr>
                <w:rFonts w:eastAsia="Times New Roman"/>
                <w:spacing w:val="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п.19.5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 2009 N 373, </w:t>
            </w:r>
            <w:r>
              <w:rPr>
                <w:rFonts w:eastAsia="Times New Roman" w:cs="Times New Roman"/>
                <w:bCs/>
                <w:color w:val="000000"/>
                <w:kern w:val="0"/>
                <w:sz w:val="24"/>
                <w:szCs w:val="24"/>
                <w:lang w:val="ru-RU" w:bidi="ar-SA"/>
              </w:rPr>
              <w:t>в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 филиале образовательного учреждения Новокировская начальная школа-детский сад и отделении Карасульская начальная школа-детский сад структура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рабочих программ в 1 </w:t>
            </w:r>
            <w:r>
              <w:rPr>
                <w:rFonts w:eastAsia="Times New Roman" w:cs="Times New Roman"/>
                <w:color w:val="000000"/>
                <w:spacing w:val="61"/>
                <w:kern w:val="0"/>
                <w:sz w:val="24"/>
                <w:szCs w:val="24"/>
                <w:lang w:val="ru-RU" w:bidi="ar-SA"/>
              </w:rPr>
              <w:t>-3-х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классах по всем учебным предметам учебного плана не соответствует установленным требованиям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заседании методического объединения учителей начальных классов рассмотрены  рабочие программы по учебным предметам 1-3-х классов на  соответствие федеральному  государственному образовательному стандарту начального общего образования, утвержденному приказом Министерства образования и науки Российской Федерации от 6 октября 2009 г. № 373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заседании методического совета рассмотрены рабочие программы по учебным предметам 1-3-х классов.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0" w:hanging="23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Рабочие программы по учебным предметам 1-3-х классов утверждены в филиале Новокировская начальная школа-детский сад приказом заведующего от 10.01.2014 г. № 1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, в отделении Карасульская начальная школа-детский сад приказом заведующего от 10.01.2014 г. № 2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заседания методического объединения учителей начальных классов от 9.01.2014 г. № 3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заседания методического совета от 10.01.2014 г. № 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приказа заведующего филиала Новокировская начальная школа-детский сад от 10.01.2014 г. № 1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я приказа заведующего отделения Карасульская начальная школа-детский сад от 10.01.2014 г. № 2 </w:t>
            </w: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«Об утверждении рабочих программ»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/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Математика» (1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/2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 «Русский язык» (2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/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Музыка» (3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/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Окружающий мир» (1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/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Изобразительное искусство» (2 класс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5/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рабочей программы по учебному предмету «Физическая культура» (3 класс)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left="5" w:right="1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10"/>
                <w:kern w:val="0"/>
                <w:sz w:val="24"/>
                <w:szCs w:val="24"/>
                <w:lang w:val="ru-RU" w:bidi="ar-SA"/>
              </w:rPr>
              <w:t xml:space="preserve">п. 16, п. 19.10 Федерального государственного </w:t>
            </w:r>
            <w:r>
              <w:rPr>
                <w:rFonts w:eastAsia="Times New Roman" w:cs="Times New Roman"/>
                <w:b/>
                <w:bCs/>
                <w:color w:val="000000"/>
                <w:spacing w:val="15"/>
                <w:kern w:val="0"/>
                <w:sz w:val="24"/>
                <w:szCs w:val="24"/>
                <w:lang w:val="ru-RU" w:bidi="ar-SA"/>
              </w:rPr>
              <w:t xml:space="preserve">образовательного стандарта начального общего образования,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 xml:space="preserve">утвержденного приказом Министерства образования и науки Российской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Федерации от 06.10. 2009 N 373:</w:t>
            </w:r>
          </w:p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в филиале образовательного учреждения Новокировская начальная школа-детский сад и отделении Карасульская начальная школа-детский сад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73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внеурочная деятельность организована не по всем направлениям развит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4"/>
                <w:szCs w:val="24"/>
                <w:lang w:val="ru-RU" w:bidi="ar-SA"/>
              </w:rPr>
              <w:t>личности,  которые предусмотрены Стандартом  (вместо направлений  в плане</w:t>
              <w:br/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внеурочной    деятельности    указаны    формы    работы:    общественно-полезная</w:t>
              <w:br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деятельность, проектная деятельность);</w:t>
            </w:r>
          </w:p>
          <w:p>
            <w:pPr>
              <w:pStyle w:val="Normal"/>
              <w:widowControl/>
              <w:shd w:val="clear" w:color="auto" w:fill="FFFFFF"/>
              <w:spacing w:lineRule="exact" w:line="259" w:before="0" w:after="0"/>
              <w:ind w:right="19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4"/>
                <w:szCs w:val="24"/>
                <w:lang w:val="ru-RU" w:bidi="ar-SA"/>
              </w:rPr>
              <w:t xml:space="preserve">не  используются  все формы организации  внеурочной деятельности 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соответствии с установленными требованиями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в отделении образовательного учреждения Карасульскаяначальная школа-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детский сад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734" w:leader="none"/>
              </w:tabs>
              <w:spacing w:lineRule="exact" w:line="274" w:before="19" w:after="0"/>
              <w:ind w:firstLine="54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4"/>
                <w:szCs w:val="24"/>
                <w:lang w:val="ru-RU" w:bidi="ar-SA"/>
              </w:rPr>
              <w:t>в план внеурочной деятельности на 2013-2014 учебный год для 1 - х - 3 - х</w:t>
              <w:br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классов   не   внесены   изменения   по   внеурочной   деятельности:   реализуется</w:t>
              <w:br/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программа «Моя Родина - Россия» в 3б классе, которая не заявлена в план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неурочной деятельности; не реализуется программа «Учусь создавать проект»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1б классе, заявленная в плане внеуроч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tabs>
                <w:tab w:val="clear" w:pos="708"/>
                <w:tab w:val="left" w:pos="734" w:leader="none"/>
              </w:tabs>
              <w:spacing w:lineRule="exact" w:line="274" w:before="0" w:after="0"/>
              <w:ind w:firstLine="547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не ведется учет реализации программы секции «ОФП», заявленной в плане</w:t>
              <w:br/>
              <w:t>внеурочной деятельности в 1б классе;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816" w:leader="none"/>
              </w:tabs>
              <w:spacing w:lineRule="exact" w:line="274" w:before="0" w:after="0"/>
              <w:ind w:firstLine="571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-</w:t>
              <w:tab/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4"/>
                <w:szCs w:val="24"/>
                <w:lang w:val="ru-RU" w:bidi="ar-SA"/>
              </w:rPr>
              <w:t>проводятся  не все занятия по ОФП,  заявленные в плане внеурочной</w:t>
              <w:br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bidi="ar-SA"/>
              </w:rPr>
              <w:t>деятельности для 1-3 - х классов.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ведено совещание при директоре, протокол от от 4 декабря 2013 г. № 5, по вопросу устранения нарушений, выявленных в ходе проверки.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10 декабря 2013 г. № 112/1 «Об устранении нарушений» назначены ответственные исполнители и определены сроки исполнения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педагогического совета, протокол  от 23 декабря 2013 г. № 4, рассмотрены изменения и дополнения в учебные планы на 2013-2014 учебный год филиал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отделения 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ая школа-детский сад.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pacing w:val="8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На заседании управляющего совета МАОУ Карасульская СОШ, протокол от 30 декабря 2013 г. № 12,  согласовано внесение изменений и дополнений в учебные планы на 2013-2014 учебный год филиала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отделения  Карасульская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>начальная школа-детский сад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hd w:val="clear" w:color="auto" w:fill="FFFFFF"/>
              <w:tabs>
                <w:tab w:val="clear" w:pos="708"/>
                <w:tab w:val="left" w:pos="544" w:leader="none"/>
              </w:tabs>
              <w:spacing w:lineRule="exact" w:line="274" w:before="19" w:after="0"/>
              <w:ind w:left="0" w:hanging="34"/>
              <w:contextualSpacing/>
              <w:jc w:val="both"/>
              <w:rPr>
                <w:rFonts w:eastAsia="Times New Roman"/>
                <w:spacing w:val="-1"/>
              </w:rPr>
            </w:pPr>
            <w:r>
              <w:rPr>
                <w:rFonts w:cs="Times New Roman"/>
                <w:color w:val="auto"/>
                <w:kern w:val="0"/>
                <w:sz w:val="24"/>
                <w:szCs w:val="24"/>
                <w:lang w:val="ru-RU" w:bidi="ar-SA"/>
              </w:rPr>
              <w:t>Изменения и дополнения к учебным планам утверждены приказом директора МАОУ Карасульская СОШ  от 10 января 2014 г. № 1 «Об утверждении учебного плана (с изменениями) на 2013-2014 учебный год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7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т 10 декабря 2013 г. № 112/1 «Об устранении нарушений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7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учебного плана МАОУ Карасульская СОШ (с изменениями) на 2013-2014 учебный год и учебного плана отделения Карасульская начальная школа-детский сад (с изменениями) на 2013-2014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27/1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учебного плана (с изменениями) филиала Новокировская начальная школа-детский сад на 2013-2014 учебный год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6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44" w:leader="none"/>
              </w:tabs>
              <w:spacing w:lineRule="exact" w:line="274" w:before="19" w:after="0"/>
              <w:jc w:val="both"/>
              <w:rPr>
                <w:rFonts w:eastAsia="Times New Roman"/>
                <w:spacing w:val="-1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Копии страниц журналов, подтверждающих реализацию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граммы «Учусь создавать проект» в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1б классе и программы секции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«ОФП»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ru-RU" w:bidi="ar-SA"/>
              </w:rPr>
              <w:t>п. 28 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06.10.2009 N 373, н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е обеспечены психолого-педагогические условия реализации основной образовательной программы начального общего образования в филиале образовательного учреждения Новокировская начальная школа-детский сад 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>отделении Карасульская начальная школа-детский сад.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казом директора МАОУ Карасульская СОШ от 31.12.2013 г. № 125 в штат МАОУ Карасульская СОШ принят учитель-логопед.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31.01.2014 г. № 4/2 «О введении в психолого-педагогическую комиссию учителя-логопеда» учитель-логопед введен в психолого-педагогическую комиссию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Заключен договор на обслуживание психологом МАОУ Карасульская СОШ от 10.01.2014 г. № 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 приеме на работу учителя-логопеда от 31.12.2013 г. № 12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от 31.01.2014 г. № 4/2 «О введении в психолого-педагогическую комиссию учителя-логопеда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договора на обслуживание психологом МАОУ Карасульская СОШ от 10.01.2014 г. №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exact" w:line="274" w:before="0" w:after="0"/>
              <w:ind w:right="14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нарушение </w:t>
            </w:r>
            <w:r>
              <w:rPr>
                <w:rFonts w:eastAsia="Times New Roman" w:cs="Times New Roman"/>
                <w:b/>
                <w:bCs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п. 13 ч. 3 ст. 28 Федерального закона от 29.12.2012 № 273-ФЗ «Об образовании в Российской Федерации»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4"/>
                <w:szCs w:val="24"/>
                <w:lang w:val="ru-RU" w:bidi="ar-SA"/>
              </w:rPr>
              <w:t xml:space="preserve">в 2013-2014 учебном году в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образовательном учреждении, в филиале образовательного учреждения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4"/>
                <w:szCs w:val="24"/>
                <w:lang w:val="ru-RU" w:bidi="ar-SA"/>
              </w:rPr>
              <w:t xml:space="preserve">Новокировская начальная школа-детский сад и отделении Карасульска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4"/>
                <w:szCs w:val="24"/>
                <w:lang w:val="ru-RU" w:bidi="ar-SA"/>
              </w:rPr>
              <w:t xml:space="preserve">начальная школа-детский сад не обеспечено функционирования внутренней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системы оценки качества образования: не выполняется план внутришкольного контроля (в том числе мероприятия раздела плана «Состояние преподавания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4"/>
                <w:szCs w:val="24"/>
                <w:lang w:val="ru-RU" w:bidi="ar-SA"/>
              </w:rPr>
              <w:t xml:space="preserve">предметов»), ослаблен контроль за реализацией ФГОС в 1-3-х классах; не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ведется мониторинг оценки удовлетворенности обучающихся и их родителей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ачеством образования.</w:t>
            </w:r>
          </w:p>
        </w:tc>
        <w:tc>
          <w:tcPr>
            <w:tcW w:w="2815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ведено совещание при директоре, протокол от 4 декабря 2013 г. № 5, по вопросу устранения нарушений, выявленных в ходе проверки. 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ом директора МАОУ Карасульская СОШ от 10 декабря 2013 г. № 112/1   назначены ответственные исполнители и определены сроки исполнения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Утверждены изменения в плане внутришкольного контроля приказом от 27.12.2013 г. № 49 «Об утверждении изменений в плане внутришкольного контроля»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совещании при директоре, протокол от 28.03.2014 № 9, проведен анализ состояния преподавания предметов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оведен мониторинг 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оценки удовлетворенности обучающихся и их родителей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4"/>
                <w:szCs w:val="24"/>
                <w:lang w:val="ru-RU" w:bidi="ar-SA"/>
              </w:rPr>
              <w:t>качеством образования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На совещании при директоре, протокол от 5.05.2014 г. № 11, проведен анализ реализации ФГОС в 1-3-х классах и анализ удовлетворенности учащихся и их родителей качеством образования.</w:t>
            </w:r>
          </w:p>
        </w:tc>
        <w:tc>
          <w:tcPr>
            <w:tcW w:w="2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 xml:space="preserve">Приложение № 9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отокола совещания при директоре от 4 декабря 2013 г. № 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приказа № 112/1 от 10 декабря 2013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ложение № 38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Приказ от 27.12.2013 г. № 49 «Об утверждении изменений в плане внутришкольного контроля»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страниц плана внутришкольного контрол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справки по состоянию преподавания предметов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совещания при директоре от 28.03.2014 г. № 9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справки по реализации ФГОС в 1-3-х классах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и анкет по выявлению уровня удовлетворенности обучающихся и их родителей качеством образовани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Копия справки от 28.04.2014 г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  <w:lang w:val="ru-RU" w:bidi="ar-SA"/>
              </w:rPr>
              <w:t>Выписка из протокола совещания при директоре от 05.05.2014 г. № 11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Директор МАОУ Карасульская СОШ                           Т.В. Гин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7aa"/>
    <w:pPr>
      <w:widowControl/>
      <w:bidi w:val="0"/>
      <w:spacing w:lineRule="auto" w:line="276" w:before="0" w:after="200"/>
      <w:jc w:val="left"/>
    </w:pPr>
    <w:rPr>
      <w:rFonts w:eastAsia="" w:eastAsiaTheme="minorEastAsia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0430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0430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eastAsia="en-US"/>
    </w:rPr>
  </w:style>
  <w:style w:type="paragraph" w:styleId="Heading4">
    <w:name w:val="Heading 4"/>
    <w:basedOn w:val="Normal"/>
    <w:next w:val="Normal"/>
    <w:link w:val="4"/>
    <w:unhideWhenUsed/>
    <w:qFormat/>
    <w:rsid w:val="00e0430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lang w:eastAsia="en-US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0430b"/>
    <w:pPr>
      <w:spacing w:lineRule="auto" w:line="240" w:before="240" w:after="60"/>
      <w:outlineLvl w:val="4"/>
    </w:pPr>
    <w:rPr>
      <w:rFonts w:ascii="Calibri" w:hAnsi="Calibri"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e0430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0430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qFormat/>
    <w:rsid w:val="00e0430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4" w:customStyle="1">
    <w:name w:val="Заголовок 4 Знак"/>
    <w:basedOn w:val="DefaultParagraphFont"/>
    <w:link w:val="Heading4"/>
    <w:qFormat/>
    <w:rsid w:val="00e0430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0430b"/>
    <w:rPr>
      <w:rFonts w:ascii="Calibri" w:hAnsi="Calibri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0430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Style9" w:customStyle="1">
    <w:name w:val="Название Знак"/>
    <w:basedOn w:val="DefaultParagraphFont"/>
    <w:link w:val="Title"/>
    <w:qFormat/>
    <w:rsid w:val="00e0430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9"/>
    <w:qFormat/>
    <w:rsid w:val="00e0430b"/>
    <w:pPr>
      <w:spacing w:lineRule="auto" w:line="240" w:before="0" w:after="0"/>
      <w:jc w:val="center"/>
    </w:pPr>
    <w:rPr>
      <w:rFonts w:eastAsia="Times New Roman"/>
      <w:b/>
      <w:bCs/>
    </w:rPr>
  </w:style>
  <w:style w:type="paragraph" w:styleId="NoSpacing">
    <w:name w:val="No Spacing"/>
    <w:uiPriority w:val="1"/>
    <w:qFormat/>
    <w:rsid w:val="00e0430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e0430b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567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7</Pages>
  <Words>7527</Words>
  <Characters>42908</Characters>
  <CharactersWithSpaces>50335</CharactersWithSpaces>
  <Paragraphs>10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06:00Z</dcterms:created>
  <dc:creator>Admin</dc:creator>
  <dc:description/>
  <dc:language>en-US</dc:language>
  <cp:lastModifiedBy>Admin</cp:lastModifiedBy>
  <cp:lastPrinted>2014-04-27T14:07:00Z</cp:lastPrinted>
  <dcterms:modified xsi:type="dcterms:W3CDTF">2014-11-21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