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16495" cy="107657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6495" cy="1076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15860" cy="107651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5860" cy="10765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.85pt;height:84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15860" cy="107651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5860" cy="10765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657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6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92035" cy="1068578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2035" cy="1068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91400" cy="106857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91400" cy="10685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2.05pt;height:841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91400" cy="1068578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91400" cy="10685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8578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8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1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80300" cy="1049147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0" cy="1049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79665" cy="1049083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79665" cy="10490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9pt;height:826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79665" cy="1049083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79665" cy="10490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9147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9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6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13955" cy="1060958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3955" cy="1060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13320" cy="1060958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3320" cy="10609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.65pt;height:835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13320" cy="1060958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3320" cy="10609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0958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0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5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37755" cy="1060704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7755" cy="1060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37120" cy="1060704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37120" cy="1060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.65pt;height:835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37120" cy="1060704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37120" cy="10607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07040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0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5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16495" cy="10771505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6495" cy="1077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62545" cy="10771505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62545" cy="1077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.85pt;height:848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62545" cy="10771505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62545" cy="10771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71505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7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8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16495" cy="10859770"/>
                <wp:effectExtent l="0" t="0" r="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6495" cy="1085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99705" cy="10859770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99705" cy="10859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.85pt;height:855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99705" cy="10859770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99705" cy="10859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859770"/>
                <wp:effectExtent l="0" t="0" r="0" b="0"/>
                <wp:wrapTopAndBottom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85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55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16495" cy="10719435"/>
                <wp:effectExtent l="0" t="0" r="0" b="0"/>
                <wp:wrapTopAndBottom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6495" cy="1071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92060" cy="10719435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92060" cy="10719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.85pt;height:844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92060" cy="10719435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92060" cy="10719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19435"/>
                <wp:effectExtent l="0" t="0" r="0" b="0"/>
                <wp:wrapTopAndBottom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1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4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16495" cy="10659110"/>
                <wp:effectExtent l="0" t="0" r="0" b="0"/>
                <wp:wrapTopAndBottom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6495" cy="1065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3800" cy="10658475"/>
                                  <wp:effectExtent l="0" t="0" r="0" b="0"/>
                                  <wp:docPr id="3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3800" cy="10658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.85pt;height:839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43800" cy="10658475"/>
                            <wp:effectExtent l="0" t="0" r="0" b="0"/>
                            <wp:docPr id="3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3800" cy="10658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59110"/>
                <wp:effectExtent l="0" t="0" r="0" b="0"/>
                <wp:wrapTopAndBottom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5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9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16495" cy="10732135"/>
                <wp:effectExtent l="0" t="0" r="0" b="0"/>
                <wp:wrapTopAndBottom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6495" cy="1073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10475" cy="10731500"/>
                                  <wp:effectExtent l="0" t="0" r="0" b="0"/>
                                  <wp:docPr id="3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10475" cy="1073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.85pt;height:845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10475" cy="10731500"/>
                            <wp:effectExtent l="0" t="0" r="0" b="0"/>
                            <wp:docPr id="3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10475" cy="1073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32135"/>
                <wp:effectExtent l="0" t="0" r="0" b="0"/>
                <wp:wrapTopAndBottom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3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5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16495" cy="10692765"/>
                <wp:effectExtent l="0" t="0" r="0" b="0"/>
                <wp:wrapTopAndBottom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6495" cy="1069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2690" cy="10692130"/>
                                  <wp:effectExtent l="0" t="0" r="0" b="0"/>
                                  <wp:docPr id="4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2690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.85pt;height:841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2690" cy="10692130"/>
                            <wp:effectExtent l="0" t="0" r="0" b="0"/>
                            <wp:docPr id="4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2690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92765"/>
                <wp:effectExtent l="0" t="0" r="0" b="0"/>
                <wp:wrapTopAndBottom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9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1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16495" cy="10854055"/>
                <wp:effectExtent l="0" t="0" r="0" b="0"/>
                <wp:wrapTopAndBottom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6495" cy="1085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20660" cy="10853420"/>
                                  <wp:effectExtent l="0" t="0" r="0" b="0"/>
                                  <wp:docPr id="4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20660" cy="10853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.85pt;height:854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20660" cy="10853420"/>
                            <wp:effectExtent l="0" t="0" r="0" b="0"/>
                            <wp:docPr id="4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20660" cy="10853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854055"/>
                <wp:effectExtent l="0" t="0" r="0" b="0"/>
                <wp:wrapTopAndBottom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85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54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16495" cy="10710545"/>
                <wp:effectExtent l="0" t="0" r="0" b="0"/>
                <wp:wrapTopAndBottom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6495" cy="1071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0625" cy="10710545"/>
                                  <wp:effectExtent l="0" t="0" r="0" b="0"/>
                                  <wp:docPr id="5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0625" cy="10710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.85pt;height:843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40625" cy="10710545"/>
                            <wp:effectExtent l="0" t="0" r="0" b="0"/>
                            <wp:docPr id="5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0625" cy="10710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10545"/>
                <wp:effectExtent l="0" t="0" r="0" b="0"/>
                <wp:wrapTopAndBottom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1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3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16495" cy="10979150"/>
                <wp:effectExtent l="0" t="0" r="0" b="0"/>
                <wp:wrapTopAndBottom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6495" cy="1097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25130" cy="10978515"/>
                                  <wp:effectExtent l="0" t="0" r="0" b="0"/>
                                  <wp:docPr id="5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25130" cy="10978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.85pt;height:864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25130" cy="10978515"/>
                            <wp:effectExtent l="0" t="0" r="0" b="0"/>
                            <wp:docPr id="5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25130" cy="10978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717" w:h="19834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0:28:00Z</dcterms:created>
  <dc:creator>ЦНК</dc:creator>
  <dc:description/>
  <cp:keywords/>
  <dc:language>en-US</dc:language>
  <cp:lastModifiedBy>ЦНК</cp:lastModifiedBy>
  <dcterms:modified xsi:type="dcterms:W3CDTF">2014-10-02T10:29:00Z</dcterms:modified>
  <cp:revision>1</cp:revision>
  <dc:subject/>
  <dc:title/>
</cp:coreProperties>
</file>