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rPr>
          <w:rFonts w:cs="Arial CYR" w:ascii="Arial CYR" w:hAnsi="Arial CYR"/>
          <w:b/>
          <w:sz w:val="28"/>
          <w:szCs w:val="28"/>
        </w:rPr>
        <w:t>Структурные подразделения организации.</w:t>
      </w:r>
    </w:p>
    <w:p>
      <w:pPr>
        <w:pStyle w:val="Normal"/>
        <w:rPr>
          <w:rFonts w:ascii="Arial CYR" w:hAnsi="Arial CYR" w:cs="Arial CYR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332105</wp:posOffset>
            </wp:positionV>
            <wp:extent cx="2433320" cy="1371600"/>
            <wp:effectExtent l="0" t="0" r="0" b="0"/>
            <wp:wrapTight wrapText="bothSides">
              <wp:wrapPolygon edited="0">
                <wp:start x="-167" y="0"/>
                <wp:lineTo x="-167" y="21294"/>
                <wp:lineTo x="21641" y="21294"/>
                <wp:lineTo x="21641" y="0"/>
                <wp:lineTo x="-1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л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кировская начальная школа – детский сад.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- Смирнова Татьяна Ивановн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 и почтовый адрес филиа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7720 Россия, Тюменская область, Ишимский район, п. Новокировский, ул. Животноводов, дом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novo-k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елефон: 8-(34551)-351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йт-</w:t>
      </w:r>
    </w:p>
    <w:p>
      <w:pPr>
        <w:pStyle w:val="Normal"/>
        <w:rPr/>
      </w:pPr>
      <w:hyperlink r:id="rId4">
        <w:r>
          <w:rPr>
            <w:rStyle w:val="InternetLink"/>
          </w:rPr>
          <w:t>http://novokirov.depon.info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337820</wp:posOffset>
            </wp:positionV>
            <wp:extent cx="2352675" cy="1767840"/>
            <wp:effectExtent l="0" t="0" r="0" b="0"/>
            <wp:wrapTight wrapText="bothSides">
              <wp:wrapPolygon edited="0">
                <wp:start x="-172" y="0"/>
                <wp:lineTo x="-172" y="21411"/>
                <wp:lineTo x="21685" y="21411"/>
                <wp:lineTo x="21685" y="0"/>
                <wp:lineTo x="-17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тделение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расульская начальная школа – детский са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епелева Ирина Викторовн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заведующего отделением- Миронова Екатерина Иванов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нахождение и почтовый адрес отдел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27720 Россия, Тюменская область, Ишимский район, п. Октябрьский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. Ленина, дом 46,ул. 30 лет Победы, дом 2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й адре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school_karn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 Телефон: 8-(34551)-3526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Сайт- 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</w:rPr>
          <w:t>http://karasul-nosh.depon.info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-k@mail.ru" TargetMode="External"/><Relationship Id="rId4" Type="http://schemas.openxmlformats.org/officeDocument/2006/relationships/hyperlink" Target="http://novokirov.depon.info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chool_karn@mail.ru" TargetMode="External"/><Relationship Id="rId7" Type="http://schemas.openxmlformats.org/officeDocument/2006/relationships/hyperlink" Target="http://karasul-nosh.depon.info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4:29:00Z</dcterms:created>
  <dc:creator>БНС</dc:creator>
  <dc:description/>
  <cp:keywords/>
  <dc:language>en-US</dc:language>
  <cp:lastModifiedBy>БНС</cp:lastModifiedBy>
  <dcterms:modified xsi:type="dcterms:W3CDTF">2014-10-16T07:24:00Z</dcterms:modified>
  <cp:revision>3</cp:revision>
  <dc:subject/>
  <dc:title/>
</cp:coreProperties>
</file>