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р.№84/4 от 06.10.1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рафик проведения предметных олимпиа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чащихся 5-11 классов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1984"/>
        <w:gridCol w:w="1073"/>
        <w:gridCol w:w="1351"/>
        <w:gridCol w:w="3544"/>
      </w:tblGrid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. 14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, литератур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а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6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дреяускене А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хан М.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зерова Н.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ютин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сянко В.В.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15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 экология, географ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а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6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ьялова М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ьская А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а А.М.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. 16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, ОБЖ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ка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6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веков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Щелкунов А.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а А.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быльская А.Н.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. 17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странный язык, информатик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а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личенко Т.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ибулина М.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чера А.М.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. 21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, экономик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ка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6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стратенко В.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ьяненко И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пин О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И.Н.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22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обществознание, право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ка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6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фремова И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ютин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хан М.И.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. 23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, астрономия, хими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ка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6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манова В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ова С.Н.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. 24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, МХК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ка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5.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нова Л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ина Т.А.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. 28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. Предметы по запросу ученик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а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6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ьялова М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</w:t>
            </w:r>
          </w:p>
        </w:tc>
      </w:tr>
      <w:tr>
        <w:trPr/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. 29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ерв. Предметы по запросу ученика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аб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8 ур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30-16.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ьялова М.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7:56:00Z</dcterms:created>
  <dc:creator>Админ</dc:creator>
  <dc:description/>
  <cp:keywords/>
  <dc:language>en-US</dc:language>
  <cp:lastModifiedBy>Админ</cp:lastModifiedBy>
  <cp:lastPrinted>2014-10-10T16:28:00Z</cp:lastPrinted>
  <dcterms:modified xsi:type="dcterms:W3CDTF">2014-10-18T05:20:00Z</dcterms:modified>
  <cp:revision>3</cp:revision>
  <dc:subject/>
  <dc:title/>
</cp:coreProperties>
</file>