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870700" cy="944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4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tbl>
      <w:tblPr>
        <w:tblW w:w="10006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3"/>
        <w:gridCol w:w="5003"/>
      </w:tblGrid>
      <w:tr>
        <w:trPr>
          <w:trHeight w:val="1366" w:hRule="atLeast"/>
        </w:trPr>
        <w:tc>
          <w:tcPr>
            <w:tcW w:w="5003" w:type="dxa"/>
            <w:tcBorders/>
          </w:tcPr>
          <w:p>
            <w:pPr>
              <w:pStyle w:val="25"/>
              <w:shd w:fill="auto" w:val="clear"/>
              <w:tabs>
                <w:tab w:val="clear" w:pos="708"/>
                <w:tab w:val="left" w:pos="408" w:leader="none"/>
              </w:tabs>
              <w:spacing w:lineRule="exact" w:line="25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а   с 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08" w:leader="none"/>
              </w:tabs>
              <w:spacing w:lineRule="exact" w:line="25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им советом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08" w:leader="none"/>
              </w:tabs>
              <w:spacing w:lineRule="exact" w:line="25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____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08" w:leader="none"/>
              </w:tabs>
              <w:spacing w:lineRule="exact" w:line="25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__»  ___________ 2020 год</w:t>
            </w:r>
          </w:p>
        </w:tc>
        <w:tc>
          <w:tcPr>
            <w:tcW w:w="5003" w:type="dxa"/>
            <w:tcBorders/>
          </w:tcPr>
          <w:p>
            <w:pPr>
              <w:pStyle w:val="25"/>
              <w:shd w:fill="auto" w:val="clear"/>
              <w:tabs>
                <w:tab w:val="clear" w:pos="708"/>
                <w:tab w:val="left" w:pos="408" w:leader="none"/>
              </w:tabs>
              <w:spacing w:lineRule="exact" w:line="25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08" w:leader="none"/>
              </w:tabs>
              <w:spacing w:lineRule="exact" w:line="25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АОУ Тоболовская СОШ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08" w:leader="none"/>
              </w:tabs>
              <w:spacing w:lineRule="exact" w:line="25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Жидкова Н.Ф.</w:t>
            </w:r>
          </w:p>
          <w:p>
            <w:pPr>
              <w:pStyle w:val="25"/>
              <w:shd w:fill="auto" w:val="clear"/>
              <w:tabs>
                <w:tab w:val="clear" w:pos="708"/>
                <w:tab w:val="left" w:pos="408" w:leader="none"/>
              </w:tabs>
              <w:spacing w:lineRule="exact" w:line="25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 2020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25"/>
        <w:shd w:fill="auto" w:val="clear"/>
        <w:tabs>
          <w:tab w:val="clear" w:pos="708"/>
          <w:tab w:val="left" w:pos="408" w:leader="none"/>
        </w:tabs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а</w:t>
      </w:r>
    </w:p>
    <w:p>
      <w:pPr>
        <w:pStyle w:val="25"/>
        <w:shd w:fill="auto" w:val="clear"/>
        <w:tabs>
          <w:tab w:val="clear" w:pos="708"/>
          <w:tab w:val="left" w:pos="408" w:leader="none"/>
        </w:tabs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етнего оздоровительного лагеря</w:t>
      </w:r>
    </w:p>
    <w:p>
      <w:pPr>
        <w:pStyle w:val="25"/>
        <w:shd w:fill="auto" w:val="clear"/>
        <w:tabs>
          <w:tab w:val="clear" w:pos="708"/>
          <w:tab w:val="left" w:pos="408" w:leader="none"/>
        </w:tabs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 дневным пребыванием детей</w:t>
      </w:r>
    </w:p>
    <w:p>
      <w:pPr>
        <w:pStyle w:val="25"/>
        <w:shd w:fill="auto" w:val="clear"/>
        <w:tabs>
          <w:tab w:val="clear" w:pos="708"/>
          <w:tab w:val="left" w:pos="408" w:leader="none"/>
        </w:tabs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илиала МАОУ Тоболовская СОШ – Карасульская СОШ </w:t>
      </w:r>
    </w:p>
    <w:p>
      <w:pPr>
        <w:pStyle w:val="25"/>
        <w:shd w:fill="auto" w:val="clear"/>
        <w:tabs>
          <w:tab w:val="clear" w:pos="708"/>
          <w:tab w:val="left" w:pos="408" w:leader="none"/>
        </w:tabs>
        <w:spacing w:lineRule="auto" w:line="240" w:before="0" w:after="0"/>
        <w:ind w:left="4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Родничок»</w:t>
      </w:r>
    </w:p>
    <w:p>
      <w:pPr>
        <w:pStyle w:val="25"/>
        <w:shd w:fill="auto" w:val="clear"/>
        <w:tabs>
          <w:tab w:val="clear" w:pos="708"/>
          <w:tab w:val="left" w:pos="408" w:leader="none"/>
        </w:tabs>
        <w:spacing w:lineRule="auto" w:line="240" w:before="0" w:after="0"/>
        <w:ind w:left="4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профильная, краткосрочная)</w:t>
      </w:r>
    </w:p>
    <w:p>
      <w:pPr>
        <w:pStyle w:val="25"/>
        <w:shd w:fill="auto" w:val="clear"/>
        <w:tabs>
          <w:tab w:val="clear" w:pos="708"/>
          <w:tab w:val="left" w:pos="408" w:leader="none"/>
        </w:tabs>
        <w:spacing w:lineRule="auto" w:line="240" w:before="0" w:after="0"/>
        <w:ind w:left="4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По волнам памя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Ишимский район-2020</w:t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310"/>
        <w:gridCol w:w="2491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8"/>
                <w:szCs w:val="28"/>
                <w:lang w:eastAsia="ru-RU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гла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8"/>
                <w:szCs w:val="28"/>
                <w:lang w:eastAsia="ru-RU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1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Паспорт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Пояснительная записк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Цель и задач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Участник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Этапы реализаци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13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Сроки действия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Содержание деятельност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15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 xml:space="preserve">Механизмы реализации программы 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Условия реализации программ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32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Ожидаемые результаты и критерии их оцен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36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Мониторинг воспитательного процесс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38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Список литературы и источники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40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694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Приложение</w:t>
            </w:r>
          </w:p>
        </w:tc>
        <w:tc>
          <w:tcPr>
            <w:tcW w:w="3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1" w:leader="none"/>
                <w:tab w:val="left" w:pos="83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ru-RU"/>
              </w:rPr>
              <w:t>4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1" w:leader="none"/>
          <w:tab w:val="left" w:pos="838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1.Паспорт программы.</w:t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6902"/>
      </w:tblGrid>
      <w:tr>
        <w:trPr>
          <w:trHeight w:val="15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минация, по которой предоставляется программа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омплексна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раткосрочная программа по организации летнего отдыха, оздоровления и занятости несовершеннолетних.</w:t>
            </w:r>
          </w:p>
        </w:tc>
      </w:tr>
      <w:tr>
        <w:trPr>
          <w:trHeight w:val="15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ное название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фильная краткосрочная программа  лагеря с дневным пребыванием детей 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 волнам памят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» </w:t>
            </w:r>
          </w:p>
        </w:tc>
      </w:tr>
      <w:tr>
        <w:trPr>
          <w:trHeight w:val="15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дресат проектной деятельности 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Дети из п. Октябрьский, п. Никольский, д. Десятова д. Крутые Озерки, с. Карасуль, д. Камышка, д.Комсомолка, д.Михайловка от 6 – 16 лет включительн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200 человек (первая смена).</w:t>
            </w:r>
          </w:p>
        </w:tc>
      </w:tr>
      <w:tr>
        <w:trPr>
          <w:trHeight w:val="15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июня – 22 июня  2020 г.</w:t>
            </w:r>
            <w:bookmarkStart w:id="0" w:name="_GoBack"/>
            <w:bookmarkEnd w:id="0"/>
          </w:p>
        </w:tc>
      </w:tr>
      <w:tr>
        <w:trPr>
          <w:trHeight w:val="15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ель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чувства гражданственности, патриотизма, любви и уважения к историческому наследию малой родины. Создание оптимальных условий для отдыха, оздоровления и творческого развития детей и подростков.  </w:t>
            </w:r>
          </w:p>
        </w:tc>
      </w:tr>
      <w:tr>
        <w:trPr>
          <w:trHeight w:val="15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ачи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имулировать интерес к истории родного села, района, способствовать расширению кругозора детей через изучение краеведческого материала, встречи с ветеранами Великой Отечественной войны, тружениками тыла, интересными людьми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ть полноценный культурный досуг детей, подростков с учётом их интересов, потребностей и возможностей для самореализации и творческого рост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пагандировать здоровый образ жизни среди подрастающего поколения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ормировать умения межличностного и межгруппового общения на основе приоритета общечеловеческих ценностей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у детей и подростков чувства уважения к товарищам, к старшим.</w:t>
            </w:r>
          </w:p>
          <w:p>
            <w:pPr>
              <w:pStyle w:val="Style21"/>
              <w:ind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ткое содержание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грамма «По волнам памяти» представляет собой традиционную лагерную смену - 21ден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ограмма профильная, краткосрочная, включает в себя разноплановую деятельность. Объединяет различные направления работы: духовно-нравственное, эколого-развивающее, художественно-эстетическое; оздоровление, трудовая деятельность, отд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 программы ориентировано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лагоприятных условий для развития личности ребёнка через общественно-значимую коллективную творческую деятельность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мышления, воображения, творчества, внутренней состоятельности и внешней культуры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нравственно устойчивой цельной личности, обладающей такими моральными качествами, как добросовестность, честность, коллективизм, уважение к старшему поколению, мужество, любовь к Родине и своему народу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оспитание уважения к семье, родителям, семейным традициям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социальной активности, направленной на служение интересам своего отечества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Воспитание отношения к труду как к жизненной необходимости, главному способу достижения успеха в жизни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Формирование позитивного отношения к здоровому образу жизни, воспитание активной жизненной позиции в отношении собственного здоровья, неприятие асоциальных явлений (наркомания, пьянство,  и др.), подрывающих физическое и духовное здоровь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 мероприятия, реализуемые в рамках настоящей программы, направлены на снятие физического и психологического напряжения детского и подросткового организма, накопившегося за учебный год.  Программа нацелена на  обеспечение развития каждого ребенка, сохранение его индивидуальности, раскрытие его потенциальных талантов.</w:t>
            </w:r>
          </w:p>
        </w:tc>
      </w:tr>
      <w:tr>
        <w:trPr>
          <w:trHeight w:val="150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емый результат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9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Сохранение и укрепление здоровья у детей и подростков, участвующих в программах летних смен, выработка у них потребности в ведении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витие творческих способностей, расширение интеллектуального кругозора  участников летнего лагеря – умение оценивать и использовать полученные знания и умения в области театрального искусства в своих творческих работах;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формированность умений, навыков, приобретение жизненно необходимого опыта к адекватным действиям в экстремальных ситуациях, </w:t>
            </w:r>
          </w:p>
          <w:p>
            <w:pPr>
              <w:pStyle w:val="Normal"/>
              <w:tabs>
                <w:tab w:val="clear" w:pos="708"/>
                <w:tab w:val="left" w:pos="729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оста негативных социальных явлений в детской и подростковой среде.</w:t>
            </w:r>
          </w:p>
          <w:p>
            <w:pPr>
              <w:pStyle w:val="Style21"/>
              <w:ind w:righ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лидерских и организаторских качеств, приобретение новых знаний, развитие творческих способностей, детской самостоятельности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ладение  детьми необходимыми навыками выразительности и сценической речи в работе над сценическими работами и во время ролевых игр и квестов.</w:t>
            </w:r>
          </w:p>
        </w:tc>
      </w:tr>
      <w:tr>
        <w:trPr>
          <w:trHeight w:val="686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орган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илиал МАОУ Тоболовская СОШ - Карасульская СОШ</w:t>
            </w:r>
          </w:p>
        </w:tc>
      </w:tr>
      <w:tr>
        <w:trPr>
          <w:trHeight w:val="67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чтовый адрес учреждения, телефон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7720, Тюменская область, Ишимский район, п. Октябрьский, ул. Ленина 32. т.</w:t>
            </w:r>
            <w:r>
              <w:rPr>
                <w:sz w:val="28"/>
                <w:szCs w:val="28"/>
              </w:rPr>
              <w:t xml:space="preserve"> (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34551</w:t>
            </w:r>
            <w:r>
              <w:rPr>
                <w:sz w:val="28"/>
                <w:szCs w:val="28"/>
              </w:rPr>
              <w:t>)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-1-71</w:t>
            </w:r>
          </w:p>
        </w:tc>
      </w:tr>
      <w:tr>
        <w:trPr>
          <w:trHeight w:val="67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руководителя учреждения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ведующая  филиалом Карасульской СОШ   -  Зуева Ольга Геннадьевна</w:t>
            </w:r>
          </w:p>
        </w:tc>
      </w:tr>
      <w:tr>
        <w:trPr>
          <w:trHeight w:val="771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автора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ечаева Елена Александровна </w:t>
            </w:r>
          </w:p>
        </w:tc>
      </w:tr>
      <w:tr>
        <w:trPr>
          <w:trHeight w:val="1343" w:hRule="atLeast"/>
        </w:trPr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нансовое обеспечение программы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едства областного и муниципального бюджетов, спонсорские средства и средства родителей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  Пояснительная запис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 Обоснование программы.</w:t>
      </w:r>
    </w:p>
    <w:p>
      <w:pPr>
        <w:pStyle w:val="Style19"/>
        <w:shd w:fill="FFFFFF" w:val="clea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нализ работы первой смены пришкольного лагеря «Родничок»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Филиал Тоболовская СОШ-Карасульская СОШ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Летние каникулы – самая лучшая и незабываемая пора для развития творчества и совершенствования возможностей ребёнка, вовлечения детей в новые социальные связи, удовлетворения индивидуальных интересов и потребностей, расширения кругозора. Это время, когда дети могут «сделать свою жизнь» полной полезных увлечений и занятий, для них открывается возможность научиться новому, проявить свой талант, с пользой провести свободное время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агерь — это сфера активного отдыха, разнообразная деятельность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ю работы является организация полноценного и безопасного отдыха и оздоровления детей в летний период, развитие их внутреннего потенциала, формирование культурного, экологического и патриотического сознания, развитие творческих и физических способностей в игровой форме, в эмоциональной и интеллектуальной атмосфере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Задачами служат: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Сохранение здоровья, содействие полноценному физическому развитию детей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Расширение кругозора, развитие познавательной активности и творческих способностей через различные формы и виды деятельности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Приобщение ребят к разнообразному опыту социальной жизни, лидерских качеств через участие в игре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ка смены «Звезды палитры» была посвящена году Театра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>Период работы с 03.06. по 22.06.2019г., отдыхало 190 человек в возрасте от 6 до 16 лет. Из малообеспеченных семей 130 человек, из них дети от 6 до 10 лет – 70 человек, от 11 – до16 лет – 60 человек. В первый день лагерной смены воспитанники были поделены на 7 отрядов: «Гастролеры», «Ералаш», «Актеры», «Созвездие», «Театралы», «Виртуозы» «Калейдоскоп». За короткий период ребята совместно с воспитателями выучили девиз, песни, и в тот же день состоялось праздничное мероприятие, посвященное открытию лагерной смены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лагеря началась с организационных вопросов. Учащиеся были ознакомлены с правилами поведения в лагере, его традициями и законами. Были проведены инструктажи по технике безопасности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Традиционно ежедневно в лагере проводились утренняя зарядка и линейки, где оглашался план работы на текущий день, и подводились итоги предыдущего дня, отмечались победители лагерных мероприятий, ежедневно отряды получали задание и план подготовки к общему мероприятию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течение лагерного дня, ребята обеспечивались трехразовым питанием (завтрак, обед, полдник), участвовали в оздоровительной, интеллектуальной деятельности и культурно-массовых мероприятиях. В летнем лагере было всё необходимое для полноценного отдыха детей: подготовлены отрядные комнаты, помещение для игр, спортивная площадка, помещение для кружковой работы. Для проведения тематических бесед, праздников, просмотра кинофильмов и мультфильмов использовались кабинет начальной школы, фойе, спортивный зал оснащённые компьютером и проектором, DVD-проигрывателем. Для ежедневных прогулок и проведения спортивных мероприятий использовалась спортивная площадка, стадион, спортивный комплекс. В течение смены детей приглашали работники центра Досуга, сельской библиотеки, спортивного комплекса.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 укрепления здоровья детей, обязательным условием было максимальное по времени пребывание детей на свежем воздухе, проведение подвижных игр. На спортивной площадке дети играли в футбол, пионербол, знакомились с играми народов России. На протяжении лагерной смены были проведены следующие спортивно-оздоровительные мероприятия: веселые старты, спортивный праздник «День футбола», спортивное мероприятие «Малые олимпийские игры», «День Здоровья»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Одним из важных направлений деятельности лагеря, являлось участие детей в мероприятиях, посвященных году Театра и его истории. Были проведены мероприятия: «Театр и мы», «Пушкин и театр», конкурс «Театральная маска», «Театр – экспромт», спектакль «Спаси жар-птицу». 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беспечения безопасности жизнедеятельности детей были проведены следующие мероприятия: «Перекрёсток семи дорог» мероприятие «Светофор», игра «Безопасность». Начальником лагеря проводились две эвакуационные тренировки. 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игиеническое воспитание детей в лагере проводилось медицинским работником и педагогическим персоналом. Цель гигиенического воспитания детей - закрепить гигиенические навыки и умения, углубить знания, полученные в школе и семье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ыли проведены такие мероприятия как: « В здоровом теле-здоровый дух», «Вредные и полезные продукты», «Спасем мир от загрязнения»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льшое внимание в лагере уделялось нравственному, эстетическому и экологическому воспитанию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Воспитанники приняли участие в игре-викторине «Все сказки в гости к нам», игра-путешествие «Кругосветка», конкурс листовок: «Зеленый мир вокруг нас», «Поведение на воде», уборка территории школьного двора, ежедневная работа на пришкольном участке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лагере был открыт вернисаж творческих работ и лучшие  отмечены сладкими подарками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1 июня в лагере прошел флешмоб, и митинг, посвященный дню России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лагодаря сплоченной работе воспитателей и воспитанников лагеря «Родничок», жизнь ребят в лагере стала веселой и незабываемой. Каждый ребенок смог проявить свои творческие, физические и умственные способности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ена в лагере закончилась интересным мероприятием «В поисках клада», торжественной линейкой. Подводя итог, дети отметили, что каждый день пребывания в лагере был полон эмоций, насыщен мероприятиями. За активное участие в конкурсах и мероприятиях дети награждались грамотами, сладкими призами.</w:t>
      </w:r>
    </w:p>
    <w:p>
      <w:pPr>
        <w:pStyle w:val="Style19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, которое ребята провели на смене, очень понравилось и конечно запомнилось. Они провели его с пользой для себя и своего здоровья.</w:t>
      </w:r>
    </w:p>
    <w:p>
      <w:pPr>
        <w:pStyle w:val="Style19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олной мере можно сказать, что задачи, поставленные на начало сезона, воспитателями были выполнены в полном объёме. В начале работы лагеря и в завершение  детям и родителям предлагались анкеты, где они могли высказать свою оценку работе лагерной смены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 Актуальность т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Чтим прошлое,</w:t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Храним настоящее,</w:t>
      </w:r>
    </w:p>
    <w:p>
      <w:pPr>
        <w:pStyle w:val="Normal"/>
        <w:autoSpaceDE w:val="false"/>
        <w:spacing w:lineRule="auto" w:line="240" w:before="0" w:after="0"/>
        <w:ind w:left="708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ерим в будущее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Мы живем в сказочном посёлке. Его красивая природа, широкие просторы, привораживают жителей. Это наше Отечество, наша малая Родина. И мы не вправе не знать её историю, традиции, обычаи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а лагеря дневного пребывания «Родничок» преследует главную цель: организация досуга детей в каникулярное время. Но лагерь – это не только организация питания и досуга. Лагерь – это система физического и духовного развития ребёнка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чение учебного года одним из основных направлений воспитательной работы было патриотическое воспитание. Организация патриотической смены летнего лагеря логично дополняет учебно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-</w:t>
      </w:r>
      <w:r>
        <w:rPr>
          <w:rFonts w:cs="Times New Roman" w:ascii="Times New Roman" w:hAnsi="Times New Roman"/>
          <w:sz w:val="28"/>
          <w:szCs w:val="28"/>
        </w:rPr>
        <w:t xml:space="preserve"> воспитательную и социокультурную работу образовательного учреждения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глубленное знакомство с отечественной историей и культурой, деятельностью замечательных людей, изучение корней своей семьи, истории малой Родины оказывают непосредственное воздействие на формирование жизненных идеалов, помогает найти образы для подражани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С каждым годом от нас всё дальше и дальше  Великая Отечественная война. Выросло уже не одно поколение людей, не испытавших на себе горячего дыхания великой битвы народов с немецко-фашистскими захватчиками. В последние годы заметно снижен у детей интерес к истории  вообще и Великой Отечественной войне в частности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этим, воспитать гражданина России – патриота своей страны становится всё сложнее. Героические события отечественной истории, выдающиеся достижения страны в области политики, экономики, науки, культуры и спорта ещё сохранили качества нравственных идеалов, что создаёт реальные предпосылки для разработки комплекса мероприятий по патриотическому воспитанию подрастающего поколения. Поэтому программа патриотического воспита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актуальна </w:t>
      </w:r>
      <w:r>
        <w:rPr>
          <w:rFonts w:cs="Times New Roman" w:ascii="Times New Roman" w:hAnsi="Times New Roman"/>
          <w:sz w:val="28"/>
          <w:szCs w:val="28"/>
        </w:rPr>
        <w:t>в настоящее время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стоящая программа определяет общую стратегию, направления, содержание и механизмы формирования  гражданина свободной, богатой, сильной духом страны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косновение к достижениям выдающихся людей усиливает чувство любви к Родине, своему народу, вызывает искреннее уважение и переживание, оставляет след на всю жизнь, а приобретенные знания оказываются полезными в будущем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агерная смена дает большие возможности для такой воспитательной дея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соответствии с Указом Президента Владимира Владимировича Пути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020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год в Российской Федерации объявлен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Годом Памяти и Славы в честь 75-летия Победы в Великой Отечественной войне. О чем 8 июля 2019 года Президент России подписал соответствующий Указ.</w:t>
      </w:r>
    </w:p>
    <w:p>
      <w:pPr>
        <w:pStyle w:val="Style19"/>
        <w:shd w:fill="FFFFFF" w:val="clear"/>
        <w:spacing w:before="0" w:after="0"/>
        <w:ind w:right="300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Его основные задачи связаны </w:t>
      </w:r>
      <w:r>
        <w:rPr>
          <w:sz w:val="28"/>
          <w:szCs w:val="28"/>
        </w:rPr>
        <w:t>с увековечением памяти о победе в Великой Отечественной войне, с</w:t>
      </w:r>
      <w:r>
        <w:rPr>
          <w:sz w:val="28"/>
          <w:szCs w:val="28"/>
          <w:shd w:fill="FFFFFF" w:val="clear"/>
        </w:rPr>
        <w:t xml:space="preserve">охранение исторической </w:t>
      </w:r>
      <w:r>
        <w:rPr>
          <w:bCs/>
          <w:sz w:val="28"/>
          <w:szCs w:val="28"/>
          <w:shd w:fill="FFFFFF" w:val="clear"/>
        </w:rPr>
        <w:t>памяти</w:t>
      </w:r>
      <w:r>
        <w:rPr>
          <w:sz w:val="28"/>
          <w:szCs w:val="28"/>
          <w:shd w:fill="FFFFFF" w:val="clear"/>
        </w:rPr>
        <w:t> о героическом подвиге советского народа.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2020 году по всей стране пройдет конкурсы </w:t>
      </w:r>
      <w:r>
        <w:rPr>
          <w:rFonts w:cs="Times New Roman" w:ascii="Times New Roman" w:hAnsi="Times New Roman"/>
          <w:sz w:val="28"/>
          <w:szCs w:val="28"/>
        </w:rPr>
        <w:t>чтецов художественной литературы  о ВОВ, просмотр презентаций на данную тематику, разучивание стихов, песен.</w:t>
      </w:r>
      <w:r>
        <w:rPr>
          <w:rFonts w:eastAsia="Times New Roman" w:cs="Times New Roman" w:ascii="Times New Roman" w:hAnsi="Times New Roman"/>
          <w:bCs/>
          <w:color w:val="FF0000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этому считаем, что тема программы актуальна и будет успешно реализов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ктическая значимость состоит в том, что программа «По волнам  памяти»  включает коллективно-творческие дела, театральные постановки, литературно-музыкальные композиции, конкурсы, викторины, посещение музеев и выставок, что позволит  в доступной игровой форме ребенку  почувствовать уверенность в своих силах, раскрепоститься. С удовольствием перевоплощаясь в образ, ребенок добровольно принимает и присваивает черты, свойственные характеру героя произведения. Таким образом, мероприятия программы  позволяют формировать опыт нравственного поведения и умение поступать в соответствии с нравственными нормами. Такой комплексно-целевой подход формирует у детей устойчивую мотивацию к познанию, активизирует их творческую деятельность, способствует успешной социализ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3. Принцип организации дос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грамма опирается на следующие принцип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нцип сознательности и актив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ясное понимание целей и задач предстоящей работы, развитие само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истематичности и последова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все мероприятия связаны между собой, соответствуют установленной тематике смены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инцип равенства и сотрудничеств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добровольное участие во всех делах и мероприятиях, доверительные, демократические отношения между детьми и взрослы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инцип природосообразности</w:t>
      </w:r>
      <w:r>
        <w:rPr>
          <w:rFonts w:cs="Times New Roman" w:ascii="Times New Roman" w:hAnsi="Times New Roman"/>
          <w:sz w:val="28"/>
          <w:szCs w:val="28"/>
        </w:rPr>
        <w:t xml:space="preserve"> - учет возрастных особенностей, половых различий, индивидуальных потребностей при определении форм летнего отдых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Принцип ценностной ориентации </w:t>
      </w:r>
      <w:r>
        <w:rPr>
          <w:rFonts w:cs="Times New Roman" w:ascii="Times New Roman" w:hAnsi="Times New Roman"/>
          <w:sz w:val="28"/>
          <w:szCs w:val="28"/>
        </w:rPr>
        <w:t>– это формирование здорового образа жизни, укрепление здоровья, рациональное использование свободного времен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ассовости – привлечение детей и подростков к физкультурно-оздоровительным, игровым, культурно-досуговым, патриотическим и другим мероприятиям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4. Нормативно-правовые документы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«По волнам памяти» разработана с учетом следующих законодательных нормативно-правовых документов: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венции ООН о правах ребен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ституции РФ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  </w:t>
      </w:r>
      <w:bookmarkStart w:id="1" w:name="YANDEX_3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закон  от 29.12.2012 N </w:t>
      </w:r>
      <w:bookmarkStart w:id="2" w:name="YANDEX_4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273 -</w:t>
      </w:r>
      <w:bookmarkStart w:id="3" w:name="YANDEX_5"/>
      <w:bookmarkEnd w:id="3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З (ред. от 29.07.2017) "</w:t>
      </w:r>
      <w:bookmarkStart w:id="4" w:name="YANDEX_8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б образовании в Российской </w:t>
      </w:r>
      <w:bookmarkStart w:id="5" w:name="YANDEX_9"/>
      <w:bookmarkEnd w:id="5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Федерации " (с изм. и доп., вступ. в силу с 2018); 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24.07.1998 N 124-ФЗ (ред. от 28.12.2016) "Об основных гарантиях прав ребенка в Российской Федерации"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м законом «О внесении изменений и дополнений в закон РФ «О защите прав потребителей и кодекс РСФСР «Об административных нарушениях» от 09.01.96 г. № 2-ФЗ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ый закон от 06.10.2003 N 131-ФЗ (ред. от 05.12.2017) Об общих принципах организации местного самоуправления в Российской Федерации (с изм. и доп., вступ. в силу с 16.12.2017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а «Об учреждении порядка проведения смен профильных лагерей, с дневным пребыванием, лагерей труда и отдыха». Приказ Министерства образования РФ от 13.07.2001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№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88. (в ред. Приказа Минобразования РФ от 28.06.2002 N 2479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 Главного государственного санитарного врача</w:t>
        <w:br/>
        <w:t>РФ от 19.04.2010 №25 «Об утверждении СанПиН 2.4.4.2599-10»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я Губернатора Тюменской области</w:t>
      </w:r>
      <w:bookmarkStart w:id="6" w:name="YANDEX_43"/>
      <w:bookmarkStart w:id="7" w:name="YANDEX_42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«Об организации детской оздоровительной компаний 2020 года »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 администрации Ишимского муниципального района Тюменской области «Об организации отдыха, оздоровления  населения и занятости несовершеннолетних в Ишимском районе в 2020г»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каз отдела образования администрации Ишимского муниципального района Тюменской области «Об организации летнего отдыха, занятости детей и подростков в 2020г»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но Уставу МАОУ Тоболовская СОШ от 22.03.2016 года № 55, организация летнего отдыха детей и подростков является одним из основных направлений деятельности школы. На протяжении многих лет в учреждении сложилась система мероприятий по организации отдыха, оздоровления и занятости несовершеннолетних в летний период. 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«О лагере с дневным пребыванием».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 Цели и задачи программы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 программы: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ормирование чувства гражданственности, патриотизма, любви и уважения к историческому наследию малой родины. Создание оптимальных условий для отдыха, оздоровления и творческого развития детей и подростков.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: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имулировать интерес к истории родного села, района, способствовать расширению кругозора детей через изучение краеведческого материала, встречи с ветеранами Великой Отечественной войны, тружениками тыла, интересными людьми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ть полноценный культурный досуг детей, подростков с учётом их интересов, потребностей и возможностей для самореализации и творческого роста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пагандировать здоровый образ жизни среди подрастающего поколения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формировать умения межличностного и межгруппового общения на основе приоритета общечеловеческих ценностей;</w:t>
      </w:r>
    </w:p>
    <w:p>
      <w:pPr>
        <w:pStyle w:val="Style2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 детей и подростков чувства уважения к товарищам, к старши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Участник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 Дети от 6 до 16 лет включительно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Дети – сир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Дети, оставшиеся  без попечения род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Дети – инвали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. Дети с ограниченными возможностями здоровь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6. Дети, проживающие в малоимущих семьях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7. Дети из семей беженцев и вынужденных переселенце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8. Подростки, состоящие на учете в КДН и ПД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9. Дети социально благополучной категори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сего на смене 200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Этапы реализации программы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804"/>
        <w:gridCol w:w="142"/>
        <w:gridCol w:w="2126"/>
      </w:tblGrid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I этап. Подготовитель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: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методической литературы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ы, определение целей, задач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южетно – игровой модели смены;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программы на педагогическом совете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программы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РВ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разработка методических материалов по программе: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оздоровительно – образовательных мероприятий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системы оценки эффективности программы;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документации (программа смены, составление тематического плана и пр.)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ограм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и утверждение програм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ограмм. Администрация школы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 этап. Организацио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-август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ы ЛДПД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реализации программы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истемы оценки эффективности программы с целью выявления их сильных и слабых сторон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текущей корректировки;</w:t>
            </w:r>
          </w:p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чета о реализации программы сме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програм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РВ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880" w:leader="none"/>
                <w:tab w:val="center" w:pos="5037" w:leader="none"/>
              </w:tabs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III этап. Заключитель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реализации программы ЛДПД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эффективности реализации программы с целью выявления её сильных  и слабых сторон, перспектив дальнейшего развития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корректировки в программу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й совет по итогам реализации программы ЛДПД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I V этап. Постлагерный.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итоговой документации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управляющего совета;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анных психолого-педагогических диагност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Сроки действия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программы будет осуществляться в течение 21 дня с 01 июня по 22 июня 2020 год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Содержание деятельности.</w:t>
      </w:r>
      <w:r>
        <w:rPr>
          <w:rFonts w:cs="Times New Roman" w:ascii="Times New Roman" w:hAnsi="Times New Roman"/>
          <w:color w:val="000000"/>
          <w:sz w:val="28"/>
          <w:szCs w:val="28"/>
          <w:highlight w:val="yellow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грамма профильная, краткосрочная, включает в себя разноплановую деятельность. Объединяет различные направления работы: духовно-нравственное, эколого-развивающее, художественно-эстетическое; оздоровление, трудовая деятельность, отды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 ориентирован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Формирования умений ориентироваться в заданиях разного типа: от точного повтора образца до воплощения собственного замысл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Развития  познавательного  интереса  к  театральной деятельности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Формирования  осознанного выбора социальной роли в рамках предложенных игровых моделей сме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тие интереса  детей  к миру искусства, к общечеловеческим и национальным ценностям посредством знакомства с историей развития, видами и шедеврами театрального искусства;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действия развитию индивидуальности ребёнка, нравственного компонента мировоззрения, нравственных чувств и качеств, потребности делать добрые дела и поступк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Воспитания отношения к труду как к жизненной необходимости, главному способу достижения успеха в жизн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 мероприятия, реализуемые в рамках настоящей программы, направлены на снятие физического и психологического напряжения детского и подросткового организма, накопившегося за учебный год.  Программа нацелена на  обеспечение развития каждого ребенка, сохранение его индивидуальности, раскрытие его потенциальных тал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сновными направлениями деятельности являются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триотическо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формирование чувства патриотизма и любви к своей малой Родине; изучение  истории  и культуры родного края, краеведческого материала, встречи с ветеранами Великой Отечественной войны, тружениками тыла, интересными людьми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работ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знавательные игр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знавательные мероприят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ещение музе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готовка презентаци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конкурсы, викторин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исследования,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нтервьюирование,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формление альбомов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е мероприятия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нкурс-викторина «Твоя малая Родина», игра  «Символы России», презентация «Мой край в истории страны», познавательные мероприятие «Мы в ответе за нашу Землю», «Русский солдат умом и силою богат», познавательное мероприятие «Они сражались за Родину». Создание альбомов о событиях, людях, интересных фактах из жизни односельчан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жидаемый результат</w:t>
      </w:r>
      <w:r>
        <w:rPr>
          <w:rFonts w:cs="Times New Roman" w:ascii="Times New Roman" w:hAnsi="Times New Roman"/>
          <w:sz w:val="28"/>
          <w:szCs w:val="28"/>
        </w:rPr>
        <w:t>: формирование интереса к истории своей «малой родины», чувства патриотизма и любви к своему родному краю, его традициям и культуре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зкультурно-оздоровительное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укрепление здоровья путём развития физических качеств, приобретённых в ходе проведения подвижных игр на воздухе; пропаганда здорового образа жизни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работы:</w:t>
        <w:tab/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игры, конкурс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ренняя зарядка, физкульминутки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, турнир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ни здоровья; 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итарный патруль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здорового питания дете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портивно-массовых мероприятий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евнования по лёгкой атлетике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е эстафет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спортивные игр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рофилактике вредных привычек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е мероприятия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стафета Добра «От сердца к сердцу»; спортивная программа «Играй,   играй, форму не теряй!», военно – патриотическая игра «Зарница»; малые Олимпийские игры; игра «Аты – Баты, стань солдатом!». Агитбригада «Нет – вредным привычкам!», познавательная игра «Не болейте никогда!», путешествие по станциям, полоса препятствия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физического и психологического здоровья детей. Привитие положительного отношения к здоровому образу жиз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й характер мероприятий предполагает проявление ребятами своих лучших морально-волевых качеств: ответственности и дисциплинированности, уважения к партнерам и сопернику, взаимовыручки, смелости и решительности, настойчивости и инициативност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уховно-нравственное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системы интересного, разнообразного и познавательного отдыха детей и подростков через включение их в КТД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работ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 рисунков, стихов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и рисунков, поделок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и, карнавал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торины, КТД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сновны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стиваль детского творчества, конкурс художественной самодеятельности, конкурс экологических сказок, конкурс юмора, концертная программа, агитбригады, выпуск газет, листо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нностное отношение к своему народу, своему краю, отечественному культурно- историческому наследию, народным традициям, старшему поколению.</w:t>
      </w:r>
    </w:p>
    <w:p>
      <w:pPr>
        <w:pStyle w:val="Style21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4"/>
        <w:tabs>
          <w:tab w:val="clear" w:pos="708"/>
          <w:tab w:val="left" w:pos="180" w:leader="none"/>
        </w:tabs>
        <w:spacing w:lineRule="auto" w:line="240" w:before="0" w:after="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во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 шефская помощь пожилым людям; приобретение навыков практической работы с растениями в отрядах, на учебно – опытном участке; дежурство по лагерю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работ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есант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журство по отряду, по столовой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фская помощ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 мероприятия: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ход за цветником,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ерация «Грядка», акция «Помощники», операция «Борьба с сорняками», «Цветочные заботы», «Бюро добрых дел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мение ухаживать за своим внешним видом, сформированность трудовых умений и навыков по уборке помещений от мусора, уборке прилегающей территории, уход за цветниками на пришкольной территории.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угово - развлекательное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оздание благоприятной психологической обстановки в детском коллективе через игровую и художественно – эстетическую  деятельность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ы работы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гры, конкурс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икторин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ВН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урниры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:</w:t>
      </w:r>
      <w:r>
        <w:rPr>
          <w:rFonts w:cs="Times New Roman" w:ascii="Times New Roman" w:hAnsi="Times New Roman"/>
          <w:sz w:val="28"/>
          <w:szCs w:val="28"/>
        </w:rPr>
        <w:t xml:space="preserve"> КВН «Что за прелесть эти сказки», конкурс «Человек читающий», викторина «Дорожные знаки», игра «Слабое звено», праздничные дискотеки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сширение общего кругозора, раскрытие новых творческих способностей. Саморазвитие детей и подростков. Организация полноценного культурного досуга воспитан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кологическое   направ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ормирование условий для развития возможностей обучающихся с ранних лет получить знания и практический опыт экологи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Анализировать экологическую ситуацию, выявлять причины экологических нарушений, принимать решения по их устранени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ть у детей трудовые, организаторские способности и нав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вивать познавательную, творческую, общественную активность детей в ходе экологической деятельн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ы работы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работы тимуровского отряда. Акция: «Очистим природу от мусора». Операция «Тимуровцы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курс фотографий «Природы чудный лик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онкурс рисунков «Край родной чарует красотой»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ация и проведение акций и трудовых десантов по поддержанию чистоты пришкольного участ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  <w:r>
        <w:rPr>
          <w:rFonts w:cs="Times New Roman" w:ascii="Times New Roman" w:hAnsi="Times New Roman"/>
          <w:sz w:val="28"/>
          <w:szCs w:val="28"/>
        </w:rPr>
        <w:t xml:space="preserve"> воспитание бережного отношения к природе и потребности к активной природоохранной деятельности</w:t>
      </w:r>
      <w:r>
        <w:rPr>
          <w:sz w:val="28"/>
          <w:szCs w:val="28"/>
        </w:rPr>
        <w:t>.</w:t>
      </w:r>
    </w:p>
    <w:p>
      <w:pPr>
        <w:pStyle w:val="Style22"/>
        <w:ind w:left="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ужковая деятель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ым направлением воспитательной работы в лагере является кружковая деятельность, объединяющая детей по интересам в малые группы. Организация кружковой деятельности лагеря носит вариативный характер, то есть в период каждой смены работают постоянные кружки, для функционирования которых имеется обеспеченность педагогическими кадр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ширение кругозора, развитие познавательных интересов и творческих способностей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ключает в себя развитие детей средствами совместного творчества, в процессе которого идёт закрепление норм поведения и правил этикета, знакомство с новыми предметами и явлениями, воспитание бережного отношения к природе, любви к труду. Создаются условия для реализации собственных интересов детей в наиболее целесообразном примен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ужок «Оригами – чудеса своими рукам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есторонне интеллектуальное и эстетическое развитие младших школьников, развитие их творческих способностей, логического мышления, художественного вкуса, расширение кругоз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кружка:</w:t>
      </w:r>
    </w:p>
    <w:p>
      <w:pPr>
        <w:pStyle w:val="Style22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ение различным приемам работы с бумагой;</w:t>
      </w:r>
    </w:p>
    <w:p>
      <w:pPr>
        <w:pStyle w:val="Style22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лкой моторики рук и глазомера;</w:t>
      </w:r>
    </w:p>
    <w:p>
      <w:pPr>
        <w:pStyle w:val="Style22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амяти, внимания, мышления и пространственного воображения;</w:t>
      </w:r>
    </w:p>
    <w:p>
      <w:pPr>
        <w:pStyle w:val="Style22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творческих способностей, фантазии и художественного вкуса;</w:t>
      </w:r>
    </w:p>
    <w:p>
      <w:pPr>
        <w:pStyle w:val="Style22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культуры труда и совершенствование трудовых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ужок труда «Умелые руч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вивать творческую активность, умственные способности,                 эстетический вкус, а также конструктивное мышление де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 кружка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творческих способностей учащихся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художественного вкуса и трудолюбия, умения наблюдать и выделять главное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ние трудовых умений и навы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ружок «Шахмат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ие условий для личностного и интеллектуального развития воспитанников, формирования общей культуры и организации содержательного досуга посредством обучения игре в шахма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дачи кружка: 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знакомить с элементарными понятиями шахматной игр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ить воспитанников самостоятельно анализировать позицию, через формирование умения решать комбинации на различные темы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фантазию, логическое и аналитическое мышление, память, внимательность, усидчивость;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волевые качества лич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жок «Киноклуб 0+»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нравственного совершенствования личности воспитанников, формирования социального опыта подростков через участие в занятиях киноклуба и включение в проектную деятельность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ружка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ить ребят с основными этапами развития мирового кинопроцесса, с жанровым и стилистическим многообразием современного кинематографа и театрального искусства, со спектаклями, ставшими классикой мирового искусства, с деятельностью и творчеством выдающихся режиссёров, актёров и продюсеров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ршенствовать навыки общения, обсуждения, дискуссии;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уважение к народным традициям и культуре, толерантное отношение к культуре и традициям других народ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8. Механизмы реализации программы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8.1. Легенда «По волнам памяти».</w:t>
      </w:r>
    </w:p>
    <w:p>
      <w:pPr>
        <w:pStyle w:val="Style2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 xml:space="preserve">Давным-давно на земле жил всемогущий Волшебник. Люди его уважали и шли к нему за помощью. А помогал он тем, что наделял людей добротой, любовью, дружбой и другими ценностями. Но один человек сказал: «Мы сами можем справиться со своими трудностями». И тогда Волшебник пошёл по миру искать тех людей, которым он был нужен. Он долго ходил по свету и однажды пришёл на красивый Остров. Здесь он чувствовал себя счастливым. Волшебник прожил счастливую жизнь и сохранил все ценности Острова. Всю свою волшебную силу и знания он вложил в священный Тотем, который спрятал на этом острове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тров, на котором Волшебник прожил много лет, был назван «Чудо-островом». Для того чтобы стать обладателем священного Тотема, нужно отправиться в морскую экспедицию на корабле «По волнам памяти», победить в трудных и опасных испытаниях, активно принимать участие в мероприятиях, переправиться через «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оре сказок</w:t>
      </w:r>
      <w:r>
        <w:rPr>
          <w:rFonts w:cs="Times New Roman" w:ascii="Times New Roman" w:hAnsi="Times New Roman"/>
          <w:i/>
          <w:sz w:val="28"/>
          <w:szCs w:val="28"/>
        </w:rPr>
        <w:t xml:space="preserve">» и «Океан России». Та команда, которая за время экспедиции наберёт больше всех очков, становится победителем и получает священный Тотем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льзуясь картой экспедиции, ребята отправятся к «Чудо-острову». Пройденный путь будут отмечать флажками. Путешествуя, ребята оказываются в городах и бухтах, на островах, в морях, в заливах, где происходит много интересных событий. Во время этих путешествий ведётся сбор материала по краеведению для оформления презентаций и альбомов,  проходят встречи с интересными людьми, экскурсии, военно-морские игры, спортивные соревнования, творческая деятельность.</w:t>
      </w:r>
    </w:p>
    <w:p>
      <w:pPr>
        <w:pStyle w:val="Style21"/>
        <w:ind w:firstLine="708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ждый отряд будет вести свой путевой дневник, куда вы будете заносить, зарисовывать, вклеивать всё самое интересное, с чем встретитесь во время экспедиции. Чтобы начать экспедицию, каждый отряд придумывает название, девиз, символику и создаёт свой альбом, для ведения альбома нужно выбрать летописца, который будет следить за заполнением путевого дневника. За 15 дней ребята должны:  придумать название своему отряду, выбрать командира, оформить свой отрядный уголок, в котором должны быть: экран чистоты, зеркало настроения.</w:t>
      </w:r>
    </w:p>
    <w:p>
      <w:pPr>
        <w:pStyle w:val="Style21"/>
        <w:ind w:firstLine="70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формление лагерной смен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виз смены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««</w:t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В памяти нашей бронзой отлито,</w:t>
      </w: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Никто не забыт, ничто не забыто…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»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«По волнам памя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ставляет собой традиционную лагерную смену - 21 день.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се дни объединяются  определенным сюжетом тематической  игры. Перед детьми ставятся цели и задачи, успех в достижении которых требует напряжения сил и дает возможность подтвердить или изменить свою самооценку, предоставляют ребенку «поле успеха» в различных видах деятельности, предложенных игровыми ситуациями. Учет достижений ребенка на  промежуточных и итоговых  этапах (фестивалях, праздниках, конкурсах, ритуалах награждения с использованием атрибутики и символики игры и др.) – создает  условия для индивидуально – личностного развития ребенка в той сфере, которая наиболее полно позволяет  раскрыть и реализовать  его способности и возможности. Являясь развлечением, отдыхом, игра перерастает в обучение, творчество, в модель человеческих отношений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се отряды   становятся экипажами со своими названиями, девизами, символикой и атрибутикой, которая обсуждается, выбирается  и изготавливается детьми.  Каждый день игры – путешествия имеет свой пункт назначения и направление деятельности. Ежедневно подводится подведение итогов деятельности отрядов, где происходит вручение наград отличившимся членам экипажей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 жизнедеятельность смены «По волнам памяти» в пронизана морской тематикой. В связи с этим многие объекты лагеря переименованы в соответствии с морскими терминами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герь – большая рега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лагеря– адмирал флота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– контр-адмиралы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ловая – камбуз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а совещаний Совета капитанов – капитанская рубка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 линейки – капитанский мостик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сбора экипажа – кают-компан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ипажные комнаты – кубрики и каюты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 – экипаж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стенд – дневник путешествия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– моряки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беду в различных делах экипаж может получить знак успеха  в виде якоря. Каждый якорь имеет свой цвет и значение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рь красного цвета – 1 место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рь синего цвета – 2 место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орь зелёного цвета – 3 место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обые заслуги - золотой якорь.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 каждого экипажа – собрать как можно больше якорей, что может выявить лучший экипаж по номинациям: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дружный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творческий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амый интеллектуальный»;</w:t>
      </w:r>
    </w:p>
    <w:p>
      <w:pPr>
        <w:pStyle w:val="Style2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УПЕРЭКИПАЖ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ой системы роста в каждом экипаже разработаны свои знаки успеха. Набрав 5 отличительных знаков успеха, участник игры получает звание «юнги» и отличительный знак – ленточку голубого цвета, который крепится к одежде при помощи маленькой булавочки. Те, кто зарабатывает в сумме 10 знаков успеха – присваивается звание «матрос» и выдаётся ленточка зеленого цвета. Звание «морского волка» и нагрудную ленточку красного цвета получают те, ребята, кто за смену набирает 20 знаков. Лучший экипаж, а также члены экипажей,  набравшие больше всех знаков отличия, получают почётные грамо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2 Самоуправлени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ив лагер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 лагеря создаётся для решения вопросов организации, содержания деятельности лагеря, развития позитивных личностных качеств дете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актива входят воспитанники лагеря, выбранные отрядами и вожаты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, как форма самоуправления детей по защите прав и интересов, действует в целях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казания помощи в проведении оздоровительных, культурно-массовых мероприятий и творческих дел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я в лагере условий для развития физического, творческого, интеллектуального потенциала детей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действия в создании благоприятного психологического климат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ктив лагеря - это начальник лагеря, старший воспитатель, детский совет лагер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детский совет лагеря входят командиры и зам. командиры отряд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член актива имеет право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участие в обсуждении всех дел лагеря и свободное высказывание своего мне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 защиту своих интересов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ждый член актива обязан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тветственно исполнять порученное дело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блюдать законы общения и культуры поведения.               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течение всей игровой программы будет работать самоуправление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управление является одним из средств решения двух диалектически связанных между собой задач, стоящих перед вожатым: всестороннее развитие индивидуальных способностей каждого ребенка и воспитание общественной направленности. Именно оно реализует право каждого на участие в любом деле, предоставляет возможность для проявления себя в различных социальных ролях, что позволяет пережить успех, признание или маленькую победу хотя бы в одной из областей деятельности. С другой стороны, всякое поручение обладает той способностью, что оно носит характер обязательства, которые личность добровольно берет на себя. А это повышает требовательность к себе. Тем более в условиях непременной смены ролей и положений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о выполнять одно и то же поручение подросткам скоро надоедает. Лучше поручения чередовать, сохраняя состав групп постоянным. Чередуя поручения, подростки каждой группы в течение смены поработают по всем направлениям, научатся интересной самостоятельной организации своей повседневной деятельности под чутким руководством вожатого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а «Досуг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Эта группа будет работать в кинозале. Дети сами смогут составлять презентации, подбирать видеоролики по тематике дня. 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а «Экологический десант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 группа выполняет ежедневную уборку территории, закреплённой за отрядом (после зарядки), осуществляет проверку порядка в комнатах отряда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а «Оформитель»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ускает ежедневную отрядную газету о жизни коллектива и лагеря в целом,</w:t>
      </w:r>
      <w:r>
        <w:rPr>
          <w:rStyle w:val="C15"/>
          <w:bCs/>
          <w:color w:val="000000"/>
          <w:sz w:val="28"/>
          <w:szCs w:val="28"/>
        </w:rPr>
        <w:t xml:space="preserve"> ведет съёмку жизни лагеря и делает фотоотчёт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а «Сюрприз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 название указывает на то, что отряд не должен догадываться о том, что задумала эта группа. В течение дня ребята этой группы должны удивить отряд каким-то приятным сюрпризом. Маленькое творческое выступление или подарки всем - все что угодно. Если у кого-то день рождения, то группа должна позаботиться о поздравлении.</w:t>
      </w:r>
    </w:p>
    <w:p>
      <w:pPr>
        <w:pStyle w:val="Normal"/>
        <w:shd w:fill="FFFFFF" w:val="clear"/>
        <w:spacing w:lineRule="auto" w:line="240" w:before="0" w:after="0"/>
        <w:ind w:firstLine="71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а «Летопись»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бы о смене осталась долгая память, можно вести летопись отряда. Группа, которая сегодня выполняет это поручение, должна описать вчерашний день, красочно оформить и вставить в летопись. На сборе отряда обязательно обсуждается работа каждой группы. Работа не должна остаться без внимания.</w:t>
      </w:r>
    </w:p>
    <w:p>
      <w:pPr>
        <w:sectPr>
          <w:footerReference w:type="default" r:id="rId3"/>
          <w:type w:val="nextPage"/>
          <w:pgSz w:w="12240" w:h="15840"/>
          <w:pgMar w:left="1418" w:right="616" w:gutter="0" w:header="0" w:top="993" w:footer="72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уппа «Спорт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рганизация и проведение зарядки.  Помощь физрукам в проведении спартакиады, подвижных играх, «веселых стартов». Организация участия отряда в верёвочной трассе, инициатива в проведении конкурса зарядки в отряде, между отрядами.  Помощь и проведение спортивных часов в отряде, хранение и содержание в порядке спортинвентаря, организация и проведение познавательных дел на тему «Здоровый образ жизн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3.Режим дня в лаге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деятельность летнего лагеря подчинена режиму, соблюдение которого – залог успешного отдыха и оздоровления. Режим дня детского лагеря – это гигиенически и педагогически распланированная дозировка всех компонентов, составляющих активную жизнь детей в лагере.</w:t>
      </w:r>
    </w:p>
    <w:p>
      <w:pPr>
        <w:pStyle w:val="Normal"/>
        <w:spacing w:lineRule="auto" w:line="240"/>
        <w:jc w:val="both"/>
        <w:rPr/>
      </w:pPr>
      <w:r>
        <w:rPr/>
        <w:t>Режим работы ЛДП «Родничок»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402"/>
        <w:gridCol w:w="439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8.45 - 09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ланёрка для воспитател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9.00 - 09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ем  д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 трубит: пора, пора!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обрым утром, детвора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9.05 - 09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ряд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  тотчас  же  по  порядку.</w:t>
              <w:br/>
              <w:t>Все  ребята  -  на зарядку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Чтобы быть весь день в порядк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до делать нам зарядку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9.10 – 09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ка, подъем фла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линейку быстро встанем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за день будет, узнаем.</w:t>
            </w:r>
            <w:r>
              <w:rPr>
                <w:b/>
                <w:i/>
                <w:color w:val="0000F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9.15 - 10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с столовая зовё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аша вкусная нас ждё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се  за  стол! Узнать  пора,</w:t>
              <w:br/>
              <w:t>Чем  накормят повара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00 – 10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рудовой десан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 у нас невпроворот – разбегаемся, народ!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то в цветник, на огоро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20 – 10.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нятие по интересам: (просмотр видеофильмов, занятия в кружках, игры на свежем воздухе, посещение бассейна) ДК и Центра Досуга, сельская библиотека (по отдельному графику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Раз пришёл весёлый час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>То играют все у нас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50 – 11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Кружковые занятия                   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грустят в семействе нашем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 поём, рисуем, пляшем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им, умеем шить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 занятия хороши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.20 – 11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готовка к общелагерному мероприят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.30 – 12. 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щелагерное мероприятие по плану для детей 11-16 лет и отрядные мероприятия для детей 6-10 л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учше лагеря нет места на све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нают воспитатели, знают и де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 если ты час этот будешь в отряд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удет всем весело, будут все рады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месте с отрядом сил не жале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ой, танцуй, рисуй и клей!                                                  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.30 – 13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ед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о у всех, смешливых даж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столом серьезный ви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 обедом виден сразу наш ребячий аппет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обеда настало, и в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одро отряд наш к столовой идёт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.15 –1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хий ч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готовка ко сну, сон / «Тихие игры» в отряда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Если хочешь много зн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ногому учить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ниги должен ты чита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лько не лениться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.00 – 15.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лд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ремя полдничать настало, и вот                                                        Бодро отряд наш к столовой идёт…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.30 – 16.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здоровительные процедуры (спортивно – оздоровительные мероприятия на свежем воздухе, «Минутки здоровья»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б здоровым вечно быть,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о спорт нам полюбить!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.40 – 16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ка, спуск фла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На линейку становись!</w:t>
              <w:br/>
              <w:t>И делами похвались.</w:t>
            </w:r>
          </w:p>
        </w:tc>
      </w:tr>
      <w:tr>
        <w:trPr>
          <w:trHeight w:val="8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.50 – 17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ход детей домо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 теперь всем: «До свиданья!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втра снова мы придём!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4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/>
        <w:t>План работы смены.</w:t>
      </w:r>
    </w:p>
    <w:tbl>
      <w:tblPr>
        <w:tblW w:w="943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80"/>
        <w:gridCol w:w="2089"/>
        <w:gridCol w:w="6061"/>
      </w:tblGrid>
      <w:tr>
        <w:trPr>
          <w:trHeight w:val="149" w:hRule="atLeast"/>
        </w:trPr>
        <w:tc>
          <w:tcPr>
            <w:tcW w:w="12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вание дня смены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азвание мероприятия</w:t>
            </w:r>
          </w:p>
        </w:tc>
      </w:tr>
      <w:tr>
        <w:trPr>
          <w:trHeight w:val="149" w:hRule="atLeast"/>
        </w:trPr>
        <w:tc>
          <w:tcPr>
            <w:tcW w:w="12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.06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к Дружбы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Акция «Добро пожаловать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на протяжении всей смены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на асфальте «Моя малая Родина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амках реализации проекта «Символы региона»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нкетирование «Что я жду от лагеря».</w:t>
            </w:r>
          </w:p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К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отрядных комнат; инструктаж по ТБ, формирование экипажей, распределение традиционных поручений, подготовка к открытию лагеря; анкетирование на входе. Игра «Мы – пешеходы, мы – пассажиры». Фестиваль детского творчества. Спортивная программа «Сильные, смелые, ловкие, умелые».</w:t>
            </w:r>
          </w:p>
        </w:tc>
      </w:tr>
      <w:tr>
        <w:trPr>
          <w:trHeight w:val="2717" w:hRule="atLeast"/>
        </w:trPr>
        <w:tc>
          <w:tcPr>
            <w:tcW w:w="12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.06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ив Знатоков родного края.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Минутка здоровь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 учетом подготовки к флешмобу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формление отрядных уголков, подготовка к открытию смены (разучивание девиза, речёвки, отрядной песни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намические часы)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икторина «Твоя малая Родина»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ализация проекта  «Медиастрана»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есёлые старты.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2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.06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адра уходит в море.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инутка здоровь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(с учетом подготовки к флешмобу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крытие смены «В поисках приключений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езентация экипажей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Спартакиада (вышибалы, пионербол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в рамках проекта «Здоровье в движении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</w:tc>
      </w:tr>
      <w:tr>
        <w:trPr>
          <w:trHeight w:val="149" w:hRule="atLeast"/>
        </w:trPr>
        <w:tc>
          <w:tcPr>
            <w:tcW w:w="12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06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 Мужества.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, посвящённая Дню детей-жертв агресси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ознавательное мероприятие «Они сражались за Родину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ализация проекта «Мы потомки героев»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гра – приключение  «Сибирский  Экстрим».</w:t>
            </w:r>
          </w:p>
        </w:tc>
      </w:tr>
      <w:tr>
        <w:trPr>
          <w:trHeight w:val="366" w:hRule="atLeast"/>
        </w:trPr>
        <w:tc>
          <w:tcPr>
            <w:tcW w:w="12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.06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е Сказок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инутка здоровь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(с учетом подготовки к флешмобу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нкурс плакатов «Там чудеса…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Конкурс театральных постановок сказок А. С. Пушкину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гры по станциям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портивное мероприятие в рамках ГТО).</w:t>
            </w:r>
          </w:p>
        </w:tc>
      </w:tr>
      <w:tr>
        <w:trPr>
          <w:trHeight w:val="149" w:hRule="atLeast"/>
        </w:trPr>
        <w:tc>
          <w:tcPr>
            <w:tcW w:w="12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.06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 Олимпийцев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Беседа «Скажем наркотикам - Нет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уск плакатов «Мы против наркотиков»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ознавательная игра «Олимпиада вчера, сегодня, завтра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ализация проекта «Без срока давности»)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Малые олимпийские игр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 в рамках проекта «Здоровье в движении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.</w:t>
            </w:r>
          </w:p>
        </w:tc>
      </w:tr>
      <w:tr>
        <w:trPr>
          <w:trHeight w:val="2016" w:hRule="atLeast"/>
        </w:trPr>
        <w:tc>
          <w:tcPr>
            <w:tcW w:w="12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.06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 Приключений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инутка здоровья «Осанка - основа красивой походки»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гры - практикумы "Оказание первой помощи при несчастных случаях"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Рыцарский турни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 рамках реализации проекта «Здоровье в движении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гра «Поиск клада».</w:t>
            </w:r>
          </w:p>
        </w:tc>
      </w:tr>
      <w:tr>
        <w:trPr>
          <w:trHeight w:val="1837" w:hRule="atLeast"/>
        </w:trPr>
        <w:tc>
          <w:tcPr>
            <w:tcW w:w="12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.06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та Заботы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инутка здоровь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(с учетом подготовки к флешмобу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зготовление буклетов, листовок  «Мы против войны!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реализация проекта «Мы потомки героев»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костюмов «Мы в ответе за нашу Землю»</w:t>
            </w: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ализация проекта  «Медиастрана»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утешествие по станциям.</w:t>
            </w:r>
          </w:p>
        </w:tc>
      </w:tr>
      <w:tr>
        <w:trPr>
          <w:trHeight w:val="365" w:hRule="atLeast"/>
        </w:trPr>
        <w:tc>
          <w:tcPr>
            <w:tcW w:w="12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06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еан Россия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на асфальте «Символы России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ыпуск газет «Уголок родного края»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песен «Россия - мы дети твои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ортивно-развлекательное состязание: «Костюмированный футбол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 в рамках проекта «Здоровье в движении»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</w:tr>
      <w:tr>
        <w:trPr>
          <w:trHeight w:val="1773" w:hRule="atLeast"/>
        </w:trPr>
        <w:tc>
          <w:tcPr>
            <w:tcW w:w="12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.06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мудский треугольник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инутка здоровь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(с учетом подготовки к флешмобу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еседы, игры на тему «Как вести себя в экстремальных ситуациях»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гра «Сафари парк».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Акция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«Нам доверена память».</w:t>
            </w:r>
          </w:p>
        </w:tc>
      </w:tr>
      <w:tr>
        <w:trPr>
          <w:trHeight w:val="1557" w:hRule="atLeast"/>
        </w:trPr>
        <w:tc>
          <w:tcPr>
            <w:tcW w:w="12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06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остров Богатырей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инутка здоровь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(с учетом подготовки к флешмобу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кскурсия в музей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ализация проекта «Мы потомки героев»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Просмотр мультфильмов о русских богатырях.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Конкурс плакатов «Русский солдат умом и силою богат»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реализация проекта «Всенародный исторический депозитарий «Лица Победы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Богатырские потешки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портивное мероприятие в рамках ГТ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>
          <w:trHeight w:val="149" w:hRule="atLeast"/>
        </w:trPr>
        <w:tc>
          <w:tcPr>
            <w:tcW w:w="12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.06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 Здоровья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утка здоровь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(с учетом подготовки к флешмобу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Встреча с медиками «Оказание первой доврачебной помощи при солнечном ожоге».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нута славы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Эстафеты  здоровячков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портивное мероприятие в рамках ГТО).</w:t>
            </w:r>
          </w:p>
        </w:tc>
      </w:tr>
      <w:tr>
        <w:trPr>
          <w:trHeight w:val="149" w:hRule="atLeast"/>
        </w:trPr>
        <w:tc>
          <w:tcPr>
            <w:tcW w:w="12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06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 Сокровищ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Минутка здоровья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(с учетом подготовки к флешмобу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роприятия на тему «Здоровье – главное богатство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 в рамках проекта «Здоровье в движении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Викторина «Сказка – сокровищница мудрости»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Ориентирование на местности «Поиск клада».</w:t>
            </w:r>
          </w:p>
        </w:tc>
      </w:tr>
      <w:tr>
        <w:trPr>
          <w:trHeight w:val="1385" w:hRule="atLeast"/>
        </w:trPr>
        <w:tc>
          <w:tcPr>
            <w:tcW w:w="12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.06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лив  Толерантности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инута памяти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икторина «Я помню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реализация проекта «Мы потомки героев»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нкурс «Патриотическая песня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еализация проекта «Песни памяти на стадионах)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Военно-спортивные игры по станциям 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(спортивное мероприятие в рамках ГТО)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</w:tc>
      </w:tr>
      <w:tr>
        <w:trPr>
          <w:trHeight w:val="149" w:hRule="atLeast"/>
        </w:trPr>
        <w:tc>
          <w:tcPr>
            <w:tcW w:w="1280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.02</w:t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до – остров.</w:t>
            </w:r>
          </w:p>
        </w:tc>
        <w:tc>
          <w:tcPr>
            <w:tcW w:w="60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Итоговое анкетирование, беседы по предупреждению ДТП и ПБ. 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сероссийская акция «Свеча памяти»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Закрытие смены «Корабли спешат к причалу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одведение итогов смены, награждение лучших отря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-Представление альбомов, презентаций.</w:t>
            </w:r>
          </w:p>
          <w:p>
            <w:pPr>
              <w:pStyle w:val="Style21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Праздничная дискотек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(реализация проекта флешмобов «Нормы ГТО – нормы жизни»)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составлен с учётом памятных дат России и праздников календаря на июнь, июль месяц (приложение № 2)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5 Система контроля за реализацией программы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троль над реализацией программы «Летний экспресс» будет осуществляться:</w:t>
      </w:r>
    </w:p>
    <w:p>
      <w:pPr>
        <w:pStyle w:val="Style22"/>
        <w:widowControl w:val="false"/>
        <w:numPr>
          <w:ilvl w:val="2"/>
          <w:numId w:val="31"/>
        </w:numPr>
        <w:tabs>
          <w:tab w:val="clear" w:pos="708"/>
          <w:tab w:val="left" w:pos="1440" w:leader="none"/>
        </w:tabs>
        <w:autoSpaceDE w:val="false"/>
        <w:ind w:left="0" w:hanging="360"/>
        <w:jc w:val="both"/>
        <w:rPr/>
      </w:pPr>
      <w:r>
        <w:rPr>
          <w:bCs/>
          <w:sz w:val="28"/>
          <w:szCs w:val="28"/>
        </w:rPr>
        <w:t>Директором школы;</w:t>
      </w:r>
    </w:p>
    <w:p>
      <w:pPr>
        <w:pStyle w:val="Style22"/>
        <w:widowControl w:val="false"/>
        <w:numPr>
          <w:ilvl w:val="2"/>
          <w:numId w:val="31"/>
        </w:numPr>
        <w:tabs>
          <w:tab w:val="clear" w:pos="708"/>
          <w:tab w:val="left" w:pos="1440" w:leader="none"/>
        </w:tabs>
        <w:autoSpaceDE w:val="false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иком лагеря;</w:t>
      </w:r>
    </w:p>
    <w:p>
      <w:pPr>
        <w:pStyle w:val="Style22"/>
        <w:widowControl w:val="false"/>
        <w:numPr>
          <w:ilvl w:val="2"/>
          <w:numId w:val="31"/>
        </w:numPr>
        <w:tabs>
          <w:tab w:val="clear" w:pos="708"/>
          <w:tab w:val="left" w:pos="1440" w:leader="none"/>
        </w:tabs>
        <w:autoSpaceDE w:val="false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дицинским работником;</w:t>
      </w:r>
    </w:p>
    <w:p>
      <w:pPr>
        <w:pStyle w:val="Style22"/>
        <w:widowControl w:val="false"/>
        <w:numPr>
          <w:ilvl w:val="2"/>
          <w:numId w:val="31"/>
        </w:numPr>
        <w:tabs>
          <w:tab w:val="clear" w:pos="708"/>
          <w:tab w:val="left" w:pos="1440" w:leader="none"/>
        </w:tabs>
        <w:autoSpaceDE w:val="false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едсоветом;</w:t>
      </w:r>
    </w:p>
    <w:p>
      <w:pPr>
        <w:pStyle w:val="Style22"/>
        <w:widowControl w:val="false"/>
        <w:numPr>
          <w:ilvl w:val="2"/>
          <w:numId w:val="31"/>
        </w:numPr>
        <w:tabs>
          <w:tab w:val="clear" w:pos="708"/>
          <w:tab w:val="left" w:pos="1440" w:leader="none"/>
        </w:tabs>
        <w:autoSpaceDE w:val="false"/>
        <w:ind w:left="0" w:hanging="360"/>
        <w:jc w:val="both"/>
        <w:rPr/>
      </w:pPr>
      <w:r>
        <w:rPr>
          <w:bCs/>
          <w:sz w:val="28"/>
          <w:szCs w:val="28"/>
        </w:rPr>
        <w:t>Специалистами Департамента образования Тюменской области;</w:t>
      </w:r>
    </w:p>
    <w:p>
      <w:pPr>
        <w:pStyle w:val="Style22"/>
        <w:widowControl w:val="false"/>
        <w:numPr>
          <w:ilvl w:val="2"/>
          <w:numId w:val="31"/>
        </w:numPr>
        <w:tabs>
          <w:tab w:val="clear" w:pos="708"/>
          <w:tab w:val="left" w:pos="1440" w:leader="none"/>
        </w:tabs>
        <w:autoSpaceDE w:val="false"/>
        <w:ind w:left="0" w:hanging="360"/>
        <w:jc w:val="both"/>
        <w:rPr/>
      </w:pPr>
      <w:r>
        <w:rPr>
          <w:bCs/>
          <w:sz w:val="28"/>
          <w:szCs w:val="28"/>
        </w:rPr>
        <w:t>Специалистами РОНО Ишимского муниципального района;</w:t>
      </w:r>
    </w:p>
    <w:p>
      <w:pPr>
        <w:pStyle w:val="Style22"/>
        <w:widowControl w:val="false"/>
        <w:numPr>
          <w:ilvl w:val="2"/>
          <w:numId w:val="31"/>
        </w:numPr>
        <w:tabs>
          <w:tab w:val="clear" w:pos="708"/>
          <w:tab w:val="left" w:pos="1440" w:leader="none"/>
        </w:tabs>
        <w:autoSpaceDE w:val="false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ежведомственными комиссиями.</w:t>
      </w:r>
    </w:p>
    <w:p>
      <w:pPr>
        <w:pStyle w:val="Style22"/>
        <w:widowControl w:val="false"/>
        <w:numPr>
          <w:ilvl w:val="2"/>
          <w:numId w:val="31"/>
        </w:numPr>
        <w:tabs>
          <w:tab w:val="clear" w:pos="708"/>
          <w:tab w:val="left" w:pos="1440" w:leader="none"/>
        </w:tabs>
        <w:autoSpaceDE w:val="false"/>
        <w:ind w:left="0" w:hanging="360"/>
        <w:jc w:val="both"/>
        <w:rPr/>
      </w:pPr>
      <w:r>
        <w:rPr>
          <w:bCs/>
          <w:sz w:val="28"/>
          <w:szCs w:val="28"/>
        </w:rPr>
        <w:t>Межведомственным отделом МВД России «Ишимский»</w:t>
      </w:r>
    </w:p>
    <w:p>
      <w:pPr>
        <w:pStyle w:val="Style22"/>
        <w:widowControl w:val="false"/>
        <w:numPr>
          <w:ilvl w:val="2"/>
          <w:numId w:val="31"/>
        </w:numPr>
        <w:tabs>
          <w:tab w:val="clear" w:pos="708"/>
          <w:tab w:val="left" w:pos="1440" w:leader="none"/>
        </w:tabs>
        <w:autoSpaceDE w:val="false"/>
        <w:ind w:left="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ециалистами Роспотребнадзора, Госпожнадзора, Энергонадзора.</w:t>
      </w:r>
    </w:p>
    <w:p>
      <w:pPr>
        <w:pStyle w:val="Heading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Heading"/>
        <w:jc w:val="both"/>
        <w:rPr>
          <w:bCs w:val="false"/>
          <w:szCs w:val="28"/>
        </w:rPr>
      </w:pPr>
      <w:r>
        <w:rPr>
          <w:bCs w:val="false"/>
          <w:szCs w:val="28"/>
        </w:rPr>
        <w:t>Система контроля за реализацией программы:</w:t>
      </w:r>
    </w:p>
    <w:p>
      <w:pPr>
        <w:pStyle w:val="Heading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2"/>
        <w:gridCol w:w="1842"/>
        <w:gridCol w:w="241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№</w:t>
            </w:r>
          </w:p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\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 xml:space="preserve">Сро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Ответстве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рганизация летней занятост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бсуждение перспектив, планов, проблем занятости детей в каникулярное время:</w:t>
            </w:r>
          </w:p>
          <w:p>
            <w:pPr>
              <w:pStyle w:val="Heading"/>
              <w:numPr>
                <w:ilvl w:val="0"/>
                <w:numId w:val="27"/>
              </w:numPr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седание МО воспитателей, классных руководителей.</w:t>
            </w:r>
          </w:p>
          <w:p>
            <w:pPr>
              <w:pStyle w:val="Heading"/>
              <w:numPr>
                <w:ilvl w:val="0"/>
                <w:numId w:val="27"/>
              </w:numPr>
              <w:jc w:val="both"/>
              <w:rPr/>
            </w:pPr>
            <w:r>
              <w:rPr>
                <w:b w:val="false"/>
                <w:bCs w:val="false"/>
                <w:szCs w:val="28"/>
              </w:rPr>
              <w:t>Совещание при заведующей филиалом.</w:t>
            </w:r>
          </w:p>
          <w:p>
            <w:pPr>
              <w:pStyle w:val="Heading"/>
              <w:numPr>
                <w:ilvl w:val="0"/>
                <w:numId w:val="27"/>
              </w:numPr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щита программы на педагогическом совете.</w:t>
            </w:r>
          </w:p>
          <w:p>
            <w:pPr>
              <w:pStyle w:val="Heading"/>
              <w:numPr>
                <w:ilvl w:val="0"/>
                <w:numId w:val="27"/>
              </w:numPr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еализация плана ВШК по осуществлению мероприятий по подготовке, деятельности  лагеря с дневным пребыванием.</w:t>
            </w:r>
          </w:p>
          <w:p>
            <w:pPr>
              <w:pStyle w:val="Heading"/>
              <w:numPr>
                <w:ilvl w:val="0"/>
                <w:numId w:val="27"/>
              </w:numPr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бота временной творческой группы (ответственных) по реализации работы пришкольного лагеря.</w:t>
            </w:r>
          </w:p>
          <w:p>
            <w:pPr>
              <w:pStyle w:val="Heading"/>
              <w:numPr>
                <w:ilvl w:val="0"/>
                <w:numId w:val="27"/>
              </w:numPr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Рассмотрение вопроса организации летней занятости на родительском собрании (представление программы, режима работы лагеря)</w:t>
            </w:r>
          </w:p>
          <w:p>
            <w:pPr>
              <w:pStyle w:val="Heading"/>
              <w:numPr>
                <w:ilvl w:val="0"/>
                <w:numId w:val="27"/>
              </w:numPr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седание управляющего Сове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Январ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Январ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еврал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Январь-июнь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Январь –май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Март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арший методист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иагностика</w:t>
            </w:r>
          </w:p>
          <w:p>
            <w:pPr>
              <w:pStyle w:val="Heading"/>
              <w:numPr>
                <w:ilvl w:val="0"/>
                <w:numId w:val="10"/>
              </w:numPr>
              <w:ind w:left="360" w:hanging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чет мнений запросов родителей.</w:t>
            </w:r>
          </w:p>
          <w:p>
            <w:pPr>
              <w:pStyle w:val="Heading"/>
              <w:numPr>
                <w:ilvl w:val="0"/>
                <w:numId w:val="10"/>
              </w:numPr>
              <w:ind w:left="360" w:hanging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Учет пожеланий обучающихся.</w:t>
            </w:r>
          </w:p>
          <w:p>
            <w:pPr>
              <w:pStyle w:val="Heading"/>
              <w:numPr>
                <w:ilvl w:val="0"/>
                <w:numId w:val="10"/>
              </w:numPr>
              <w:ind w:left="360" w:hanging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оставление карты занятости обучающихся в каникулярное время.</w:t>
            </w:r>
          </w:p>
          <w:p>
            <w:pPr>
              <w:pStyle w:val="Heading"/>
              <w:numPr>
                <w:ilvl w:val="0"/>
                <w:numId w:val="10"/>
              </w:numPr>
              <w:ind w:left="360" w:hanging="36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Вводная, пошаговая, итоговая. </w:t>
            </w:r>
          </w:p>
          <w:p>
            <w:pPr>
              <w:pStyle w:val="Heading"/>
              <w:ind w:left="360" w:hanging="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(определение адаптации, удовлетворенность работой, установление недостатков, коррекция план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Январь - 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оциальный педагог, педагог психолог, педагогический коллекти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Контроль подготовки и организации работы лагеря с дневным пребыванием детей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(Оборудование отрядных комнат, оформление информационного стенда, наличие игрового оборудование, заключение дополнительных соглашений  с организациями по осуществлению плана межведомственного взаимодействия  и др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Апрель -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Администрация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едагог-организато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тановка педагогических кадров и планирование воспитательной работы с обучающимися. Подготовка документации по реализации летней кампа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Апрел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тарший метод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b w:val="false"/>
                <w:szCs w:val="28"/>
              </w:rPr>
              <w:t>Контроль за работой лагеря с дневным пребыванием детей.</w:t>
            </w:r>
            <w:r>
              <w:rPr>
                <w:b w:val="false"/>
                <w:bCs w:val="false"/>
                <w:szCs w:val="28"/>
              </w:rPr>
              <w:t xml:space="preserve"> Контроль реализации плана мероприятий. Качество воспитательных мероприятий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Ежедневные планерки.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овещание при начальнике лагер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ечение смены 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ведующий филиалом, начальник лагеря, старший методис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Опрос и анкетирование воспитанников и родителей. 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Проверка документац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Старший методист, начальник лагер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ониторинг воспитательного проце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ечение смены 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чальник лагер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рка  содержания и уровень проведения оздорови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соблюдением санитарно-гигиенических нор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 и качеством   горячего питания детей в пришкольном лаг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здоровьем и физическими показателями  здоровья детей в начале и конце лагерной смен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ечение смены 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Медицинская сестра, диетическая 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рганизацией пит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кераж готов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ечение смены 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чальник лагеря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ведующий филиалом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иетическая сест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 за  организацией  безопасного пребывания детей в лагере, проведение инструктажей по технике безопасности во время  активного отдыха школьников,   организации выездов детей за пределы лагер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ечение смены 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Начальник лагеря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Заведующий филиалом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о стороны сельской админист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ечение смены 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Глава Карасульского сельского посел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ведомственная провер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ечение смены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еженеде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Департамент образования Тюменской области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пециалисты отдела образования и администрации Ишимск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Роспотребнадз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Специалисты -экспер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надзор Ишимского муниципального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Cs w:val="28"/>
              </w:rPr>
              <w:t>Специалисты пожнадзо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технологический контро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пециалисты-эксперты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6 Условия реализации программы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8.6.1  Научно-методическое обеспечени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усматривает доступ к сети Интернет, наличие необходимой документации: программы деятельности и плана работы на смену, разработок мероприятий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 xml:space="preserve">8.6.2 Материально-техническое обеспечение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атривает: наличие приспособленной базы (школы)  на 149  детей, наличие пришкольного участка.  Наличие ТСО: ноутбуки,  музыкальное и  мультимедийное оборудования, канцелярские товары, настольные игры, спортинвентарь, сельскохозяйственный инвентарь.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2700"/>
        <w:gridCol w:w="2601"/>
        <w:gridCol w:w="2362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 -техническая б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менение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 отдыха, игровые комнаты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, воспитател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я спортом, состязания,  проведение спортивных секций, линейк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случае плохой погоды)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б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проведение общелагерных  игр на воздухе, спартакиады, спортивные состязания, спортивные секции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б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б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ичные мероприятия и концерты.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ая б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администрация лагеря</w:t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8.6.3 Организация взаимодействия летнего оздоровительного лагеря с дневным пребыванием детей «Родничок» с социумом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работы по оздоровлению и отдыху детей активно используются материально-технические возможности учреждений, находящихся вблизи летнего оздоровительного лагеря «Родничок»: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комплекс (п.Октябрьский)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портивная площадка при спорткомплексе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ая библиотека (п.Октябрьский)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м Культуры (п.Октябрьский).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Центр Досуга (с. Карасуль)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м Культуры (п.Новокировский)</w:t>
      </w:r>
    </w:p>
    <w:p>
      <w:pPr>
        <w:pStyle w:val="Style22"/>
        <w:numPr>
          <w:ilvl w:val="0"/>
          <w:numId w:val="16"/>
        </w:numPr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м культуры (с.Десятово)</w:t>
      </w:r>
    </w:p>
    <w:p>
      <w:pPr>
        <w:pStyle w:val="Style22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Style22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8.6.4 Финансовое обеспечение: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существляется за счёт средств областного бюджета, средств муниципального бюджета, родительских средств.</w:t>
      </w:r>
    </w:p>
    <w:p>
      <w:pPr>
        <w:pStyle w:val="Style22"/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8.6.5 Кадровое обеспечение программы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штатным расписанием в реализации программы участвуют:                 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филиалом Карасульской СОШ – Зуева О. Г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Начальник смены - обеспечивает функционирование лагерей;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Старший воспитатель – организует общелагерные мероприятия в соответствии с планом-сеткой, составленным им на смен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оспитатели - организуют работу отрядов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Учитель физкультуры, инструкторы по спорту спорткомплекса «Карасульский» - организуют спортивно-оздоровительную работу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Технический персонал – обеспечивает чистоту и порядок в помещениях школы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тная ведомость сотрудников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геря с дневным пребыванием детей.</w:t>
      </w:r>
    </w:p>
    <w:tbl>
      <w:tblPr>
        <w:tblW w:w="9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5837"/>
        <w:gridCol w:w="2849"/>
      </w:tblGrid>
      <w:tr>
        <w:trPr>
          <w:trHeight w:val="289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работников</w:t>
            </w:r>
          </w:p>
        </w:tc>
      </w:tr>
      <w:tr>
        <w:trPr>
          <w:trHeight w:val="26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лагеря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0" w:leader="none"/>
                <w:tab w:val="center" w:pos="123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1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480" w:leader="none"/>
                <w:tab w:val="center" w:pos="123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культуры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борщица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 Факторы риска и меры их профилактик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03"/>
      </w:tblGrid>
      <w:tr>
        <w:trPr>
          <w:trHeight w:val="41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можные факторы риска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ы их профилактики</w:t>
            </w:r>
          </w:p>
        </w:tc>
      </w:tr>
      <w:tr>
        <w:trPr>
          <w:trHeight w:val="367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в кадровом обеспечении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 инструктажа по ТБ для вожатых и педагогического коллектива, непосредственно перед началом смены;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сихологических и игровых тренингов для определения вожатских, воспитательских пар, с целью плодотворного процесса работы на протяжении смены;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сихолого-педагогического практикума для педагогического коллектива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соответствие сюжетной линии смены интересам участников смены 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программы в процессе реализации соответственно интересам детей; 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мотивирующих методов вовлечения участников смены в сюжет.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родно-климатическ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ариативность мероприятий на случай плохой погоды и невозможности их проведения на улице (разработанный вариант проведения в закрытых помещениях); 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исанные заранее отрядные мероприятия, не требующие подготовки.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болевания участников см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дицинское обслуживание;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контроль: 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итаминизация;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филактические процедуры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благоприятный климат в отряд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рядные мероприятия, направленные на сплочение коллектива, взаимодействие, формирование доверительных отношений;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ое сопровождение в форме индивидуальной и групповой работы психолога;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ная работа.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моциональная неуравновешенность участников смен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контроль; 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видуальная работа воспитателя и психолога с детьми; </w:t>
            </w:r>
          </w:p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родителями. 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зкая самооценка участников см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•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туации успеха путем проведения психологических акций, воспитательной работы  со стороны воспитателя, вожатого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нижение активности участников  смен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ные мероприятия, направленные на стимулирование активной деятельности участников смены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функционированием системы cамoyправления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ивация детей со стороны вожатого, воспитателя, руководителя смены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172" w:leader="none"/>
              </w:tabs>
              <w:spacing w:lineRule="auto" w:line="240" w:before="0" w:after="0"/>
              <w:ind w:left="1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на и чередование видов деятельности.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шение правил дорожного движения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, лекции, практические занятия по предупреждению и профилактике ДТ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. Ожидаемые результаты и критерии их оценки.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3060"/>
        <w:gridCol w:w="3420"/>
        <w:gridCol w:w="2854"/>
      </w:tblGrid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результат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итерии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ы </w:t>
            </w:r>
          </w:p>
        </w:tc>
      </w:tr>
      <w:tr>
        <w:trPr/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tabs>
                <w:tab w:val="clear" w:pos="708"/>
                <w:tab w:val="left" w:pos="7297" w:leader="none"/>
              </w:tabs>
              <w:spacing w:lineRule="auto" w:line="24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триотическое </w:t>
            </w:r>
          </w:p>
          <w:p>
            <w:pPr>
              <w:pStyle w:val="24"/>
              <w:tabs>
                <w:tab w:val="clear" w:pos="708"/>
                <w:tab w:val="left" w:pos="7297" w:leader="none"/>
              </w:tabs>
              <w:spacing w:lineRule="auto" w:line="240" w:before="0" w:after="12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8" w:hanging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терес к истории своей «малой родины», чувства патриотизма и любви к своему родному краю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8" w:hanging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кругозора детей через изучение краеведческого материала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78" w:hanging="13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работать с литературой, самостоятельно собирать информацию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167" w:hanging="2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знаний о значимых событиях, людях, истории своего края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167" w:hanging="2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ключённость участников программы в социально значимые акц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</w:tabs>
              <w:spacing w:lineRule="auto" w:line="240" w:before="0" w:after="0"/>
              <w:ind w:left="167" w:hanging="26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нники охотно делятся впечатлениями после мероприятия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ое наблюдение, беседы, анкеты, соревнования, игры – турниры. Наличие исследовательских работ по экологическому,  историко-этнографическому, краеведческому направлениям и их защит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альбомов по выбранным темам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детских работ.</w:t>
            </w:r>
          </w:p>
        </w:tc>
      </w:tr>
      <w:tr>
        <w:trPr>
          <w:trHeight w:val="4991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tabs>
                <w:tab w:val="clear" w:pos="708"/>
                <w:tab w:val="left" w:pos="1496" w:leader="none"/>
                <w:tab w:val="left" w:pos="1860" w:leader="none"/>
                <w:tab w:val="left" w:pos="7297" w:leader="none"/>
              </w:tabs>
              <w:spacing w:lineRule="auto" w:line="24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культурно-оздоровительное</w:t>
            </w:r>
          </w:p>
          <w:p>
            <w:pPr>
              <w:pStyle w:val="24"/>
              <w:tabs>
                <w:tab w:val="clear" w:pos="708"/>
                <w:tab w:val="left" w:pos="1496" w:leader="none"/>
                <w:tab w:val="left" w:pos="1860" w:leader="none"/>
                <w:tab w:val="left" w:pos="7297" w:leader="none"/>
              </w:tabs>
              <w:spacing w:lineRule="auto" w:line="24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24"/>
              <w:tabs>
                <w:tab w:val="clear" w:pos="708"/>
                <w:tab w:val="left" w:pos="7297" w:leader="none"/>
              </w:tabs>
              <w:spacing w:lineRule="auto" w:line="240" w:before="0" w:after="12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2"/>
              </w:numPr>
              <w:tabs>
                <w:tab w:val="clear" w:pos="708"/>
                <w:tab w:val="left" w:pos="279" w:leader="none"/>
                <w:tab w:val="left" w:pos="7297" w:leader="none"/>
              </w:tabs>
              <w:spacing w:lineRule="auto" w:line="240" w:before="0" w:after="0"/>
              <w:ind w:left="-56" w:hanging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крепление физического и психического здоровья детей. </w:t>
            </w:r>
          </w:p>
          <w:p>
            <w:pPr>
              <w:pStyle w:val="24"/>
              <w:numPr>
                <w:ilvl w:val="0"/>
                <w:numId w:val="12"/>
              </w:numPr>
              <w:tabs>
                <w:tab w:val="clear" w:pos="708"/>
                <w:tab w:val="left" w:pos="346" w:leader="none"/>
                <w:tab w:val="left" w:pos="7297" w:leader="none"/>
              </w:tabs>
              <w:spacing w:lineRule="auto" w:line="240" w:before="0" w:after="0"/>
              <w:ind w:left="-56" w:hanging="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итие положительного отношения к здоровому образу жизни.</w:t>
            </w:r>
          </w:p>
          <w:p>
            <w:pPr>
              <w:pStyle w:val="24"/>
              <w:numPr>
                <w:ilvl w:val="0"/>
                <w:numId w:val="28"/>
              </w:numPr>
              <w:tabs>
                <w:tab w:val="clear" w:pos="708"/>
                <w:tab w:val="left" w:pos="196" w:leader="none"/>
                <w:tab w:val="left" w:pos="7297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элементар</w:t>
              <w:softHyphen/>
              <w:t>ных правил личной гигиены.</w:t>
            </w:r>
          </w:p>
          <w:p>
            <w:pPr>
              <w:pStyle w:val="24"/>
              <w:numPr>
                <w:ilvl w:val="0"/>
                <w:numId w:val="28"/>
              </w:numPr>
              <w:tabs>
                <w:tab w:val="clear" w:pos="708"/>
                <w:tab w:val="left" w:pos="196" w:leader="none"/>
                <w:tab w:val="left" w:pos="7297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рмированная  осознанная потреб</w:t>
              <w:softHyphen/>
              <w:t xml:space="preserve">ность в ежедневной утренней зарядке </w:t>
            </w:r>
          </w:p>
          <w:p>
            <w:pPr>
              <w:pStyle w:val="24"/>
              <w:numPr>
                <w:ilvl w:val="0"/>
                <w:numId w:val="28"/>
              </w:numPr>
              <w:tabs>
                <w:tab w:val="clear" w:pos="708"/>
                <w:tab w:val="left" w:pos="196" w:leader="none"/>
                <w:tab w:val="left" w:pos="7297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элементар</w:t>
              <w:softHyphen/>
              <w:t>ных правил личной безопасности.</w:t>
            </w:r>
          </w:p>
          <w:p>
            <w:pPr>
              <w:pStyle w:val="24"/>
              <w:tabs>
                <w:tab w:val="clear" w:pos="708"/>
                <w:tab w:val="left" w:pos="7297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уровня заболе</w:t>
              <w:softHyphen/>
              <w:t xml:space="preserve">ваемости. 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ие травматизма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 режи</w:t>
              <w:softHyphen/>
              <w:t>ма дня, знание основ правильного питания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б отрица</w:t>
              <w:softHyphen/>
              <w:t>тельном воз</w:t>
              <w:softHyphen/>
              <w:t>дей</w:t>
              <w:softHyphen/>
              <w:t>ствии на здо</w:t>
              <w:softHyphen/>
              <w:t>ровье курения, алко</w:t>
              <w:softHyphen/>
              <w:t>голя, наркотиков и др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 об опасных  для жизни и здо</w:t>
              <w:softHyphen/>
              <w:t>ровья ситуациях; уме</w:t>
              <w:softHyphen/>
              <w:t>ние правильно пове</w:t>
              <w:softHyphen/>
              <w:t>сти себя в такой ситу</w:t>
              <w:softHyphen/>
              <w:t>ации (правила поведения с незна</w:t>
              <w:softHyphen/>
              <w:t>комым взрослым, на проезжей части и т.д.)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ропометрические показатели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</w:t>
              <w:softHyphen/>
              <w:t>ческое 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</w:t>
              <w:softHyphen/>
              <w:t xml:space="preserve">вание. 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tabs>
                <w:tab w:val="clear" w:pos="708"/>
                <w:tab w:val="left" w:pos="7297" w:leader="none"/>
              </w:tabs>
              <w:spacing w:lineRule="auto" w:line="240" w:before="0" w:after="12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сугово-развлекатель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ноценного </w:t>
            </w:r>
          </w:p>
          <w:p>
            <w:pPr>
              <w:pStyle w:val="Normal"/>
              <w:tabs>
                <w:tab w:val="clear" w:pos="708"/>
                <w:tab w:val="left" w:pos="16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го досуга      воспитанников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икновение потребности в организации своего свободного времени, полноценного досуга.</w:t>
            </w:r>
          </w:p>
          <w:p>
            <w:pPr>
              <w:pStyle w:val="24"/>
              <w:tabs>
                <w:tab w:val="clear" w:pos="708"/>
                <w:tab w:val="left" w:pos="360" w:leader="none"/>
                <w:tab w:val="left" w:pos="7297" w:leader="none"/>
              </w:tabs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  <w:tab w:val="left" w:pos="7297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участия в мероприятия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участников мероприятий. 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ициатива в организации детьми интересных дел и мероприятий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ок - активный участник массо</w:t>
              <w:softHyphen/>
              <w:t>вых мероприятий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после всех мероприятий и дел (обсуждение, оценивание, планирование с учетом пожеланий воспитанников)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tabs>
                <w:tab w:val="clear" w:pos="708"/>
                <w:tab w:val="left" w:pos="7297" w:leader="none"/>
              </w:tabs>
              <w:spacing w:lineRule="auto" w:line="240" w:before="0" w:after="12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ухоано-нравственн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новых и совершенствование имеющихся знаний, умений и навыков в творческой деятельности.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общего кругозора, раскрытие новых творческих способностей.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  <w:tab w:val="left" w:pos="7297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развитие детей и подростков.</w:t>
            </w:r>
          </w:p>
          <w:p>
            <w:pPr>
              <w:pStyle w:val="24"/>
              <w:tabs>
                <w:tab w:val="clear" w:pos="708"/>
                <w:tab w:val="left" w:pos="7297" w:leader="none"/>
              </w:tabs>
              <w:spacing w:lineRule="auto" w:line="240" w:before="0" w:after="12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  <w:tab w:val="left" w:pos="7297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ание детей принимать участие в работе кружков. 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  <w:tab w:val="left" w:pos="7297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очная деятельность, качество представленных на выставку изделий, поделок.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  <w:tab w:val="left" w:pos="7297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ая заинтересованность в проведении КТД.</w:t>
            </w:r>
          </w:p>
          <w:p>
            <w:pPr>
              <w:pStyle w:val="24"/>
              <w:numPr>
                <w:ilvl w:val="0"/>
                <w:numId w:val="5"/>
              </w:numPr>
              <w:tabs>
                <w:tab w:val="clear" w:pos="708"/>
                <w:tab w:val="left" w:pos="196" w:leader="none"/>
                <w:tab w:val="left" w:pos="7297" w:leader="none"/>
              </w:tabs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ание детей и после смены заниматься выбранным видом творческой деятельности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: уровень работ, количество работ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и концертах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проведения КТД.</w:t>
            </w:r>
          </w:p>
        </w:tc>
      </w:tr>
      <w:tr>
        <w:trPr>
          <w:trHeight w:val="1423" w:hRule="atLeast"/>
          <w:cantSplit w:val="true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24"/>
              <w:tabs>
                <w:tab w:val="clear" w:pos="708"/>
                <w:tab w:val="left" w:pos="7297" w:leader="none"/>
              </w:tabs>
              <w:spacing w:lineRule="auto" w:line="240" w:before="0" w:after="120"/>
              <w:ind w:left="113" w:right="11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рудовое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трудовых практических умений и навыко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96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 качество проводимых трудовых мероприятий.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.</w:t>
            </w:r>
          </w:p>
          <w:p>
            <w:pPr>
              <w:pStyle w:val="Normal"/>
              <w:tabs>
                <w:tab w:val="clear" w:pos="708"/>
                <w:tab w:val="left" w:pos="2716" w:leader="none"/>
              </w:tabs>
              <w:spacing w:lineRule="auto" w:line="240" w:before="0" w:after="200"/>
              <w:ind w:right="7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тр объектов труд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1. Мониторинг воспитательного процесс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ниторинг воспитательного процесса в лагере, прежде всего, направлен на исследование достигнутых результатов в плане патриотического воспитания детей.  С целью изучения эффективности патриотического воспитания проводится диагностика уровня воспитанности и анкетирование учащихся. В определении уровня воспитанности на входе (в начале смены) и на выходе (в конце смены) используются анкеты,  приложения.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/>
        <w:t>Если отношение к природе в большинстве случаев изменилось в лучшую сторону, то воспитательный процесс в лагере был осуществлён на должном уровне.</w:t>
      </w:r>
    </w:p>
    <w:tbl>
      <w:tblPr>
        <w:tblW w:w="95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92"/>
        <w:gridCol w:w="4680"/>
      </w:tblGrid>
      <w:tr>
        <w:trPr>
          <w:trHeight w:val="117" w:hRule="atLeast"/>
        </w:trPr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Диагностики, применяемые в организационном пери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позволяет выявить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кета «Знакомство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 ден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ные данные ребёнка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тивация посещения лагеря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ип личности ребенка; 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ы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жидания от смены;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к сверстникам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сихогеометрический те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. Деллинге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 ден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п личности, его склонность к определенным видам деятельности и общения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2. Диагностики, применяемые в основной период см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ст «Я в круге» на выявление уровня психологической комфортности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 психологической комфортности пребывания ребёнка в отряде</w:t>
            </w:r>
          </w:p>
        </w:tc>
      </w:tr>
      <w:tr>
        <w:trPr>
          <w:trHeight w:val="16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ник   М.И.Рожкова   на</w:t>
              <w:br/>
              <w:t>выявление социальной активности, адаптированности, автономности и нравственной воспитанности  (6 день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а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адаптирова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автоном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авственной воспитанности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кета    «Комфортно ли ребенку в лагер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едина смен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ношение вожатого к дет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действованность детей в мероприяти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терес ребёнка к мероприятиям программы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ективная методика «Выбо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ередина смен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довлетворённость ребёнка жизнью в лагере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3. Диагностики, используемые в итоговом периоде.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просник   М.И.Рожкова   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явление социальной активности, адаптированности, автономности и нравственной воспит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следний день смены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ровен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актив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адаптирова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циальной автоном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равственной воспит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кета «Как  мы  жили  это время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следний день сме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печатления ребенка от см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епень вовлеченности обучающегося в различные</w:t>
              <w:br/>
              <w:t>виды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лизация в том или ином виде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удности, возникшие за время лагерной сме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му ребенок научился за смен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щущения себя в коллективе сверстников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кета «До новых встреч!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следний день смены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печатления,  реализация ожиданий от лагер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довлетворенность содержанием смены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ратная связь в аспекте организации работы лагеря </w:t>
            </w:r>
          </w:p>
        </w:tc>
      </w:tr>
      <w:tr>
        <w:trPr/>
        <w:tc>
          <w:tcPr>
            <w:tcW w:w="9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4. Техники словесной диагностики, используемые в любом периоде смены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просы отрядного огонь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уховно-нравственное развитие ребенка, ценностные ориент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витие социально-коммуникативных каче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к здоровому образу жизни, спорту;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кончи предло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оциально-коммуникативных каче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ношение к здоровому образу жизни, спорту: 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ефлекс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чностные приобретения ребен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лученный за день опыт;  эмоциональное состояние ребенка,   удовлетворенность     прожитым днем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2. Список литератур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ни и праздники в детском оздоровительном лагере. Настольная книги вожатого./Г.Б.Барышникова; худож. А.А.Селиванов – Ярославль: Академия развития, 2007. – 192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Педсовет» за 2006-2010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а «Последний звонок» за 2007-2010 год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то – это маленькая жизнь…» (сборник программ по организации летнего отдыха детей и подростков)/ Под ред Пахвицевич С.Н., Романенко Н.В. Тюмень: Издательство «Вектор Бук», 2006.-228с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ето – это маленькая жизнь…» (сборник программ по организации летнего отдыха детей и подростков)/ Под ред. Пахвицевич С.Н., Романенко Н.В. Тюмень: Издательство «Вектор Бук», 2007.-132с.</w:t>
      </w:r>
    </w:p>
    <w:p>
      <w:pPr>
        <w:pStyle w:val="Normal"/>
        <w:tabs>
          <w:tab w:val="clear" w:pos="708"/>
          <w:tab w:val="left" w:pos="4110" w:leader="none"/>
        </w:tabs>
        <w:spacing w:lineRule="auto" w:line="240" w:before="0" w:after="0"/>
        <w:ind w:left="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ые программы отдыха и оздоровления детей:  Методический сборник. Составители: Составители и редакторы сборника: Шилова Л.В., Закладная Л.К. Тюмень, 2008 -   с.121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ресур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scenarist.boom.ru/lag/reklama.html</w:t>
        </w:r>
      </w:hyperlink>
    </w:p>
    <w:p>
      <w:pPr>
        <w:pStyle w:val="Normal"/>
        <w:spacing w:lineRule="auto" w:line="240" w:before="0" w:after="0"/>
        <w:jc w:val="both"/>
        <w:rPr/>
      </w:pPr>
      <w:hyperlink r:id="rId5">
        <w:r>
          <w:rPr>
            <w:rStyle w:val="InternetLink"/>
            <w:sz w:val="28"/>
            <w:szCs w:val="28"/>
          </w:rPr>
          <w:t>http://zerkalenok.ru:8101/</w:t>
        </w:r>
      </w:hyperlink>
      <w:r>
        <w:rPr>
          <w:rFonts w:cs="Times New Roman" w:ascii="Times New Roman" w:hAnsi="Times New Roman"/>
          <w:color w:val="33338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hyperlink r:id="rId6">
        <w:r>
          <w:rPr>
            <w:rStyle w:val="InternetLink"/>
            <w:sz w:val="28"/>
            <w:szCs w:val="28"/>
          </w:rPr>
          <w:t>http://sbor.nm.ru/</w:t>
        </w:r>
      </w:hyperlink>
      <w:r>
        <w:rPr>
          <w:rFonts w:cs="Times New Roman" w:ascii="Times New Roman" w:hAnsi="Times New Roman"/>
          <w:color w:val="333388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88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333388"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риложение 1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ичал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тарший вожатый: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Если будем мы все вместе,</w:t>
        <w:br/>
        <w:t>Если будем мы дружить,</w:t>
        <w:br/>
        <w:t>То, конечно, интересно</w:t>
        <w:br/>
        <w:t>На планете будет жить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иветствие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тарший вожатый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«Доброе утро, лагерь!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твет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«Доброе утро!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</w:rPr>
        <w:t>"Гимн 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Если друг не смеётся,</w:t>
        <w:br/>
        <w:t>Ты включи ему солнце,</w:t>
        <w:br/>
        <w:t>Ты включи ему звёзды,</w:t>
        <w:br/>
        <w:t>Это просто.</w:t>
        <w:br/>
        <w:t>Ты исправь ошибку,</w:t>
        <w:br/>
        <w:t>Превращая в улыбку,</w:t>
        <w:br/>
        <w:t>Все грустинки и слёзы,</w:t>
        <w:br/>
        <w:t>Это просто..</w:t>
        <w:br/>
        <w:br/>
        <w:t>Воскресенье, суббота,</w:t>
        <w:br/>
        <w:t>Дружба  - это не работа.</w:t>
        <w:br/>
        <w:t>Дружба  - это не работа.</w:t>
        <w:br/>
        <w:t>Есть друзья, а для них</w:t>
        <w:br/>
        <w:t>У друзей нет выходных.</w:t>
        <w:br/>
        <w:t>Есть друзья, а для них</w:t>
        <w:br/>
        <w:t>У друзей нет выходных.</w:t>
        <w:br/>
        <w:br/>
        <w:t>Если свалится счастье,</w:t>
        <w:br/>
        <w:t>Подели его на части</w:t>
        <w:br/>
        <w:t>И раздай всем друзьям,</w:t>
        <w:br/>
        <w:t>Это просто.</w:t>
        <w:br/>
        <w:t>А когда будет надо,</w:t>
        <w:br/>
        <w:t>Все друзья будут рядом,</w:t>
        <w:br/>
        <w:t>Чтоб включить тебе солнце или звёзды.</w:t>
        <w:br/>
        <w:br/>
        <w:t>Воскресенье, суббота,</w:t>
        <w:br/>
        <w:t>Дружба - это не работа.</w:t>
        <w:br/>
        <w:t>Дружба - это не работа.</w:t>
        <w:br/>
        <w:t>Есть друзья, а для них</w:t>
        <w:br/>
        <w:t>У друзей нет выходных.</w:t>
        <w:br/>
        <w:t>Есть друзья, а для них</w:t>
        <w:br/>
        <w:t>У друзей нет выходных.</w:t>
        <w:br/>
        <w:br/>
        <w:t>Если каждый друг по кругу</w:t>
        <w:br/>
        <w:t>Другу протянет руку,</w:t>
        <w:br/>
        <w:t>То будет видно в иллюминатор</w:t>
        <w:br/>
        <w:t>Дружба - это экватор.</w:t>
        <w:br/>
        <w:t>Если каждый друг планеты</w:t>
        <w:br/>
        <w:t>Другу ромашкой помашет,</w:t>
        <w:br/>
        <w:t>То станет ясно</w:t>
        <w:br/>
        <w:t>Дружба - это планета ромашек.</w:t>
        <w:br/>
        <w:br/>
        <w:t>Воскресенье, суббота,</w:t>
        <w:br/>
        <w:t>Дружба - это не работа.</w:t>
        <w:br/>
        <w:t>Дружба - это не работа.</w:t>
        <w:br/>
        <w:t>Есть друзья, а для них</w:t>
        <w:br/>
        <w:t>У друзей нет выходных.</w:t>
        <w:br/>
        <w:t>Есть друзья, а для них</w:t>
        <w:br/>
        <w:t>У друзей нет выходных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портивная речёвк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ы идем на стади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ряд наш будет чемпион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Мускулы сильные (говорят мальчи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 сами мы красивые (говорят девочк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то задору, солнцу рад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Эй, спортсмены, стройтесь в ря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А команда ест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Ест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Капитаны здесь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Здесь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ыходи скорей на пол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оддержать отряд и честь! 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столовую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Чашки, вилки, кружки, ложки,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ного жареной картошки,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ного супа, макарон,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ы бежим со всех сторон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Раз, два - есть хотим,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Три, четыре – все съедим!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е дадут картошки,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ы съедим все ложки.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Не дадут нам чайника, 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Мы съедим начальника!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А вожатых на закуску, </w:t>
      </w:r>
      <w:r>
        <w:rPr>
          <w:rFonts w:eastAsia="Times New Roman" w:cs="Times New Roman" w:ascii="Times New Roman" w:hAnsi="Times New Roman"/>
          <w:sz w:val="28"/>
          <w:szCs w:val="28"/>
        </w:rPr>
        <w:br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Это будет очень вкусно!</w:t>
      </w:r>
      <w:r>
        <w:rPr>
          <w:rFonts w:eastAsia="Times New Roman"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бирайся, детвор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обед нам всем пор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м оладьи с пылу, с жару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уп, котлетки здесь на пару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Бери ложку, бери хлеб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адись-ка за обед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 чего блюда вкусны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съедим их быстро м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    </w:t>
      </w:r>
      <w:r>
        <w:rPr>
          <w:rFonts w:eastAsia="Times New Roman" w:cs="Times New Roman" w:ascii="Times New Roman" w:hAnsi="Times New Roman"/>
          <w:sz w:val="28"/>
          <w:szCs w:val="28"/>
        </w:rPr>
        <w:t>Что голодный хор пое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</w:rPr>
        <w:t>Когда повар есть зовет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ети, дет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а, да, д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Есть хотите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Да-а! Да-а! Да-а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м еда полезна будет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илы новые разбудит.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 зарядку!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 зарядку выходи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 зарядку всех буд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Все ребята говорят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ззарядка – друг ребят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зкультурничек – ребенок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Набирайся-ка силенок!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Физзарядка по утр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 во вред – на пользу н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Левая, правая, бегая, плава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растем смелым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солнце загорелы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атриотическ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чатая ша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ильные рук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Гордые плеч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лнце в ладоня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олнце в глаз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лышишь, товарищ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ульс планеты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ебята шагаю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Руки – к штурвал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мыслы – к солнцу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Нам высота – не помеха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sz w:val="28"/>
          <w:szCs w:val="28"/>
        </w:rPr>
        <w:t>Сегодня мечтаем, а завтра дерзаем  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 – </w:t>
      </w:r>
      <w:r>
        <w:rPr>
          <w:rFonts w:eastAsia="Times New Roman" w:cs="Times New Roman" w:ascii="Times New Roman" w:hAnsi="Times New Roman"/>
          <w:sz w:val="28"/>
          <w:szCs w:val="28"/>
        </w:rPr>
        <w:t>Ребята Нового века!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иложение 2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алендарь праздников и знаменательных дат на 2020 год</w:t>
      </w:r>
      <w:r>
        <w:rPr/>
        <w:t>.</w:t>
      </w:r>
    </w:p>
    <w:tbl>
      <w:tblPr>
        <w:tblW w:w="9714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90"/>
        <w:gridCol w:w="6624"/>
      </w:tblGrid>
      <w:tr>
        <w:trPr/>
        <w:tc>
          <w:tcPr>
            <w:tcW w:w="3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июня</w:t>
            </w:r>
          </w:p>
        </w:tc>
        <w:tc>
          <w:tcPr>
            <w:tcW w:w="66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защиты детей</w:t>
            </w:r>
          </w:p>
        </w:tc>
      </w:tr>
      <w:tr>
        <w:trPr/>
        <w:tc>
          <w:tcPr>
            <w:tcW w:w="3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 июня</w:t>
            </w:r>
          </w:p>
        </w:tc>
        <w:tc>
          <w:tcPr>
            <w:tcW w:w="66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мирный день родителей</w:t>
            </w:r>
          </w:p>
        </w:tc>
      </w:tr>
      <w:tr>
        <w:trPr/>
        <w:tc>
          <w:tcPr>
            <w:tcW w:w="3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 июня</w:t>
            </w:r>
          </w:p>
        </w:tc>
        <w:tc>
          <w:tcPr>
            <w:tcW w:w="66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мирный день охраны окружающей среды</w:t>
            </w:r>
          </w:p>
        </w:tc>
      </w:tr>
      <w:tr>
        <w:trPr/>
        <w:tc>
          <w:tcPr>
            <w:tcW w:w="3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июня</w:t>
            </w:r>
          </w:p>
        </w:tc>
        <w:tc>
          <w:tcPr>
            <w:tcW w:w="66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шкинский день России</w:t>
            </w:r>
          </w:p>
        </w:tc>
      </w:tr>
      <w:tr>
        <w:trPr/>
        <w:tc>
          <w:tcPr>
            <w:tcW w:w="3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 июня</w:t>
            </w:r>
          </w:p>
        </w:tc>
        <w:tc>
          <w:tcPr>
            <w:tcW w:w="66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русского языка</w:t>
            </w:r>
          </w:p>
        </w:tc>
      </w:tr>
      <w:tr>
        <w:trPr/>
        <w:tc>
          <w:tcPr>
            <w:tcW w:w="3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 июня</w:t>
            </w:r>
          </w:p>
        </w:tc>
        <w:tc>
          <w:tcPr>
            <w:tcW w:w="66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России</w:t>
            </w:r>
          </w:p>
        </w:tc>
      </w:tr>
      <w:tr>
        <w:trPr/>
        <w:tc>
          <w:tcPr>
            <w:tcW w:w="3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 июня</w:t>
            </w:r>
          </w:p>
        </w:tc>
        <w:tc>
          <w:tcPr>
            <w:tcW w:w="66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 лет со дня рождения советского поэта 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Александра Трифоновича Твардов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 (1910)</w:t>
            </w:r>
          </w:p>
        </w:tc>
      </w:tr>
      <w:tr>
        <w:trPr/>
        <w:tc>
          <w:tcPr>
            <w:tcW w:w="3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 июня</w:t>
            </w:r>
          </w:p>
        </w:tc>
        <w:tc>
          <w:tcPr>
            <w:tcW w:w="66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памяти и скорби</w:t>
            </w:r>
          </w:p>
        </w:tc>
      </w:tr>
      <w:tr>
        <w:trPr/>
        <w:tc>
          <w:tcPr>
            <w:tcW w:w="3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 июня</w:t>
            </w:r>
          </w:p>
        </w:tc>
        <w:tc>
          <w:tcPr>
            <w:tcW w:w="66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еждународный день борьбы с наркоманией</w:t>
            </w:r>
          </w:p>
        </w:tc>
      </w:tr>
      <w:tr>
        <w:trPr/>
        <w:tc>
          <w:tcPr>
            <w:tcW w:w="3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июня</w:t>
            </w:r>
          </w:p>
        </w:tc>
        <w:tc>
          <w:tcPr>
            <w:tcW w:w="66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120 лет назад родился французский писатель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u w:val="single"/>
                <w:lang w:eastAsia="ru-RU"/>
              </w:rPr>
              <w:t>Антуан де Сент Экзюпери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1900)</w:t>
            </w:r>
          </w:p>
        </w:tc>
      </w:tr>
      <w:tr>
        <w:trPr/>
        <w:tc>
          <w:tcPr>
            <w:tcW w:w="309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 июня</w:t>
            </w:r>
          </w:p>
        </w:tc>
        <w:tc>
          <w:tcPr>
            <w:tcW w:w="66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66666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нь партизан и подпольщик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75" w:leader="none"/>
          <w:tab w:val="left" w:pos="3375" w:leader="none"/>
          <w:tab w:val="left" w:pos="3435" w:leader="none"/>
          <w:tab w:val="center" w:pos="7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75" w:leader="none"/>
          <w:tab w:val="left" w:pos="3375" w:leader="none"/>
          <w:tab w:val="left" w:pos="3435" w:leader="none"/>
          <w:tab w:val="center" w:pos="7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75" w:leader="none"/>
          <w:tab w:val="left" w:pos="3375" w:leader="none"/>
          <w:tab w:val="left" w:pos="3435" w:leader="none"/>
          <w:tab w:val="center" w:pos="7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75" w:leader="none"/>
          <w:tab w:val="left" w:pos="3375" w:leader="none"/>
          <w:tab w:val="left" w:pos="3435" w:leader="none"/>
          <w:tab w:val="center" w:pos="7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75" w:leader="none"/>
          <w:tab w:val="left" w:pos="3375" w:leader="none"/>
          <w:tab w:val="left" w:pos="3435" w:leader="none"/>
          <w:tab w:val="center" w:pos="7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75" w:leader="none"/>
          <w:tab w:val="left" w:pos="3375" w:leader="none"/>
          <w:tab w:val="left" w:pos="3435" w:leader="none"/>
          <w:tab w:val="center" w:pos="7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75" w:leader="none"/>
          <w:tab w:val="left" w:pos="3375" w:leader="none"/>
          <w:tab w:val="left" w:pos="3435" w:leader="none"/>
          <w:tab w:val="center" w:pos="7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75" w:leader="none"/>
          <w:tab w:val="left" w:pos="3375" w:leader="none"/>
          <w:tab w:val="left" w:pos="3435" w:leader="none"/>
          <w:tab w:val="center" w:pos="7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75" w:leader="none"/>
          <w:tab w:val="left" w:pos="3375" w:leader="none"/>
          <w:tab w:val="left" w:pos="3435" w:leader="none"/>
          <w:tab w:val="center" w:pos="7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075" w:leader="none"/>
          <w:tab w:val="left" w:pos="3375" w:leader="none"/>
          <w:tab w:val="left" w:pos="3435" w:leader="none"/>
          <w:tab w:val="center" w:pos="7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3</w:t>
      </w:r>
    </w:p>
    <w:p>
      <w:pPr>
        <w:pStyle w:val="Normal"/>
        <w:tabs>
          <w:tab w:val="clear" w:pos="708"/>
          <w:tab w:val="left" w:pos="3075" w:leader="none"/>
          <w:tab w:val="left" w:pos="3375" w:leader="none"/>
          <w:tab w:val="left" w:pos="3435" w:leader="none"/>
          <w:tab w:val="center" w:pos="7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иагностики, применяемые в организационном периоде.</w:t>
      </w:r>
    </w:p>
    <w:p>
      <w:pPr>
        <w:pStyle w:val="Normal"/>
        <w:tabs>
          <w:tab w:val="clear" w:pos="708"/>
          <w:tab w:val="left" w:pos="3075" w:leader="none"/>
          <w:tab w:val="left" w:pos="3375" w:leader="none"/>
          <w:tab w:val="left" w:pos="3435" w:leader="none"/>
          <w:tab w:val="center" w:pos="72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нкета – «Знакомство»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</w:rPr>
        <w:tab/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Дорогой друг! Ты пришел в лагерь, который очень рад встрече с тобой и хочет помочь тебе интересно, весело и с пользой для себя провести время. Что тебя интересует? Что ты ждёшь от лагеря? Какие у тебя задумки, осуществить которые ты хотел бы, но пока не знаешь как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ab/>
        <w:t>Вот почему мы предлагаем тебе ответить на вопросы анкеты. Твои искренние и полные ответы помогут нам быстрее познакомиться с тобой и позаботиться о тебе, учитывая твои желания, способности, интересы. Для этого надо прочитать сам вопрос, возможные ответы на него и выполнить рекомендации, которые даны в скобках. Итак, приступай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Меня зовут (фамилия, имя) _________________________________________________________________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раст _____ лет   Отряд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живания (откуда ты приехал)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нравится, когда меня называют (указать) 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й Я (написать прилагательные, которые тебя характеризуют)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пришел (а) по желанию или по настоянию родителей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015</wp:posOffset>
                </wp:positionH>
                <wp:positionV relativeFrom="paragraph">
                  <wp:posOffset>501015</wp:posOffset>
                </wp:positionV>
                <wp:extent cx="731520" cy="640080"/>
                <wp:effectExtent l="5080" t="5080" r="5080" b="5080"/>
                <wp:wrapTopAndBottom/>
                <wp:docPr id="2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29.45pt;margin-top:39.45pt;width:57.55pt;height:50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6070</wp:posOffset>
                </wp:positionH>
                <wp:positionV relativeFrom="paragraph">
                  <wp:posOffset>501015</wp:posOffset>
                </wp:positionV>
                <wp:extent cx="365760" cy="182880"/>
                <wp:effectExtent l="2540" t="4445" r="2540" b="4445"/>
                <wp:wrapTopAndBottom/>
                <wp:docPr id="3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576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pt,39.45pt" to="252.85pt,53.8pt" ID="Прямая соединительная линия 16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8950</wp:posOffset>
                </wp:positionH>
                <wp:positionV relativeFrom="paragraph">
                  <wp:posOffset>501015</wp:posOffset>
                </wp:positionV>
                <wp:extent cx="182880" cy="365760"/>
                <wp:effectExtent l="4445" t="2540" r="4445" b="2540"/>
                <wp:wrapTopAndBottom/>
                <wp:docPr id="4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39.45pt" to="252.85pt,68.2pt" ID="Прямая соединительная линия 15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1615</wp:posOffset>
                </wp:positionH>
                <wp:positionV relativeFrom="paragraph">
                  <wp:posOffset>501015</wp:posOffset>
                </wp:positionV>
                <wp:extent cx="1005840" cy="640080"/>
                <wp:effectExtent l="10160" t="8255" r="10795" b="5715"/>
                <wp:wrapTopAndBottom/>
                <wp:docPr id="5" name="Равнобедренный тре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640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Равнобедренный треугольник 14" fillcolor="white" stroked="t" o:allowincell="f" style="position:absolute;margin-left:317.45pt;margin-top:39.45pt;width:79.15pt;height:50.35pt;mso-wrap-style:none;v-text-anchor:middle" type="_x0000_t5">
                <v:fill o:detectmouseclick="t" type="solid" color2="black"/>
                <v:stroke color="black" weight="9360" joinstyle="miter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4710</wp:posOffset>
                </wp:positionH>
                <wp:positionV relativeFrom="paragraph">
                  <wp:posOffset>501015</wp:posOffset>
                </wp:positionV>
                <wp:extent cx="274320" cy="457200"/>
                <wp:effectExtent l="4445" t="2540" r="4445" b="2540"/>
                <wp:wrapTopAndBottom/>
                <wp:docPr id="6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39.45pt" to="288.85pt,75.4pt" ID="Прямая соединительная линия 13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8415</wp:posOffset>
                </wp:positionH>
                <wp:positionV relativeFrom="paragraph">
                  <wp:posOffset>501015</wp:posOffset>
                </wp:positionV>
                <wp:extent cx="1371600" cy="640080"/>
                <wp:effectExtent l="5080" t="5080" r="5080" b="5080"/>
                <wp:wrapTopAndBottom/>
                <wp:docPr id="7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4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101.45pt;margin-top:39.45pt;width:107.95pt;height:50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бери, пожалуйста, фигуру, которая больше всего соответствует твое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28950</wp:posOffset>
                </wp:positionH>
                <wp:positionV relativeFrom="paragraph">
                  <wp:posOffset>326390</wp:posOffset>
                </wp:positionV>
                <wp:extent cx="640080" cy="365760"/>
                <wp:effectExtent l="2540" t="4445" r="2540" b="4445"/>
                <wp:wrapTopAndBottom/>
                <wp:docPr id="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25.7pt" to="288.85pt,54.45pt" ID="Прямая соединительная линия 11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7590</wp:posOffset>
                </wp:positionH>
                <wp:positionV relativeFrom="paragraph">
                  <wp:posOffset>592455</wp:posOffset>
                </wp:positionV>
                <wp:extent cx="299085" cy="370840"/>
                <wp:effectExtent l="3810" t="3175" r="3810" b="3175"/>
                <wp:wrapTopAndBottom/>
                <wp:docPr id="9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16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46.65pt" to="305.2pt,75.8pt" ID="Прямая соединительная линия 10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4710</wp:posOffset>
                </wp:positionH>
                <wp:positionV relativeFrom="paragraph">
                  <wp:posOffset>592455</wp:posOffset>
                </wp:positionV>
                <wp:extent cx="457200" cy="182880"/>
                <wp:effectExtent l="1905" t="4445" r="1905" b="4445"/>
                <wp:wrapTopAndBottom/>
                <wp:docPr id="10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46.65pt" to="303.25pt,61pt" ID="Прямая соединительная линия 9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14950</wp:posOffset>
                </wp:positionH>
                <wp:positionV relativeFrom="paragraph">
                  <wp:posOffset>325755</wp:posOffset>
                </wp:positionV>
                <wp:extent cx="822960" cy="723900"/>
                <wp:effectExtent l="5080" t="5080" r="5715" b="5715"/>
                <wp:wrapTopAndBottom/>
                <wp:docPr id="11" name="Овал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23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8" fillcolor="white" stroked="t" o:allowincell="f" style="position:absolute;margin-left:418.5pt;margin-top:25.65pt;width:64.75pt;height:56.9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еннему мир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вадрат             прямоугольник            зигзаг            треугольник              кру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Дома в свободное время я увлекаю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а) танцами             д) спортом                  з) журналистикой         л) свой вариан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б) литературой      е) театром                 и) вязанием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) музыкой               ё) туризмом                й) вышивание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) пе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ж) рисованием            к) компьюте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Мои ожидания от смены (отметь выбранные вариант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а) получить новые знания о 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б) лучше понять и узнать себ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в) познакомиться с новыми людь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г) беспечно провести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д) попробовать себя в самостоятель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ab/>
        <w:t>е) что-то ещё (указать)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5. Я пришел в этот лагерь, чтобы (продолжи фразу)________________ 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 В своих сверстниках я ценю больше всего (отметь наиболее 3 важных для тебя):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а) честность                         е) общительность            й) достоинство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) взаимоуважение               ё) интеллект                     к) благородство поступ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) решительность               ж) внешние данные           л) инициатив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г) взаимопомощь                  з) сильный характер         м) целеустремлённость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) чувство юмора                 и) аккуратность               н) ответ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97430</wp:posOffset>
                </wp:positionH>
                <wp:positionV relativeFrom="paragraph">
                  <wp:posOffset>426720</wp:posOffset>
                </wp:positionV>
                <wp:extent cx="731520" cy="640080"/>
                <wp:effectExtent l="5080" t="5080" r="5715" b="5715"/>
                <wp:wrapTopAndBottom/>
                <wp:docPr id="12" name="Овал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7" fillcolor="white" stroked="t" o:allowincell="f" style="position:absolute;margin-left:180.9pt;margin-top:33.6pt;width:57.55pt;height:50.3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 Представь себе, что круг – это твой отряд, поставь крестик в том месте, где ты ощущаешь себя в отряд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сихогеометрический тест С. Деллингер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 фигуру, которая соответствует твоему внутреннему состоянию? (круг, треугольник, квадрат, прямоугольник, зигзаг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геометрический тест относится к числу графических, в результате выбора геометрической формы можно получить представление об основных поведенческих формах, присущих ребёнку. Полученные результаты можно обсуждать и индивидуально с ребёнком, с вожатым, а также проводить групповые разборы характеристик различных типов, особенностей их проявлений, взаимодействия с представителями других форм. Методика в целом легка в использовании, «безопасна» и даёт представление о личностных  особенностях ребёнка, его поведении в ситуации общения, что особенно важно в оргпери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ст «Я в круге» на выявление уровня психологической комфортности пребывания ребёнка в отря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 – высокий уровень, максиму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фор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 – легкий дискомф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79065</wp:posOffset>
                </wp:positionH>
                <wp:positionV relativeFrom="paragraph">
                  <wp:posOffset>-92710</wp:posOffset>
                </wp:positionV>
                <wp:extent cx="3449320" cy="3314700"/>
                <wp:effectExtent l="5080" t="5080" r="5715" b="5715"/>
                <wp:wrapNone/>
                <wp:docPr id="13" name="Овал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49160" cy="3314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6" stroked="t" o:allowincell="f" style="position:absolute;margin-left:210.95pt;margin-top:-7.3pt;width:271.55pt;height:260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61335</wp:posOffset>
                </wp:positionH>
                <wp:positionV relativeFrom="paragraph">
                  <wp:posOffset>236855</wp:posOffset>
                </wp:positionV>
                <wp:extent cx="2743200" cy="2654300"/>
                <wp:effectExtent l="5080" t="5080" r="5715" b="5715"/>
                <wp:wrapNone/>
                <wp:docPr id="14" name="Овал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54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5" stroked="t" o:allowincell="f" style="position:absolute;margin-left:241.05pt;margin-top:18.65pt;width:215.95pt;height:208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 – 50/5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73120</wp:posOffset>
                </wp:positionH>
                <wp:positionV relativeFrom="paragraph">
                  <wp:posOffset>159385</wp:posOffset>
                </wp:positionV>
                <wp:extent cx="2103120" cy="2108200"/>
                <wp:effectExtent l="5080" t="5080" r="5715" b="5715"/>
                <wp:wrapNone/>
                <wp:docPr id="15" name="Ова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2108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4" stroked="t" o:allowincell="f" style="position:absolute;margin-left:265.6pt;margin-top:12.55pt;width:165.55pt;height:16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 – весьма ощутимы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69030</wp:posOffset>
                </wp:positionH>
                <wp:positionV relativeFrom="paragraph">
                  <wp:posOffset>50800</wp:posOffset>
                </wp:positionV>
                <wp:extent cx="1473200" cy="1498600"/>
                <wp:effectExtent l="5080" t="5080" r="5715" b="5715"/>
                <wp:wrapNone/>
                <wp:docPr id="16" name="Ова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1498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" stroked="t" o:allowincell="f" style="position:absolute;margin-left:288.9pt;margin-top:4pt;width:115.95pt;height:117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скомфо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 – низкий уровень,</w:t>
      </w:r>
    </w:p>
    <w:p>
      <w:pPr>
        <w:pStyle w:val="Normal"/>
        <w:tabs>
          <w:tab w:val="clear" w:pos="708"/>
          <w:tab w:val="left" w:pos="5120" w:leader="none"/>
          <w:tab w:val="left" w:pos="60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09110</wp:posOffset>
                </wp:positionH>
                <wp:positionV relativeFrom="paragraph">
                  <wp:posOffset>91440</wp:posOffset>
                </wp:positionV>
                <wp:extent cx="91440" cy="91440"/>
                <wp:effectExtent l="5080" t="5080" r="5715" b="5715"/>
                <wp:wrapNone/>
                <wp:docPr id="17" name="Овал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2" fillcolor="black" stroked="t" o:allowincell="f" style="position:absolute;margin-left:339.3pt;margin-top:7.2pt;width:7.15pt;height:7.1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ум дискомфорта.</w:t>
        <w:tab/>
        <w:tab/>
        <w:tab/>
        <w:t xml:space="preserve">         10                 </w:t>
        <w:tab/>
      </w:r>
    </w:p>
    <w:p>
      <w:pPr>
        <w:pStyle w:val="Normal"/>
        <w:tabs>
          <w:tab w:val="clear" w:pos="708"/>
          <w:tab w:val="left" w:pos="45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280" w:leader="none"/>
          <w:tab w:val="left" w:pos="62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           5</w:t>
        <w:tab/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0     3 </w:t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просник М. И. Рожкова на выявление уровня социальной активности, социальной адаптированности, социальной автономности и нравственной воспита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 суждение оценивается ребёнком в баллах по следующей шкале:</w:t>
      </w:r>
    </w:p>
    <w:p>
      <w:pPr>
        <w:pStyle w:val="Normal"/>
        <w:numPr>
          <w:ilvl w:val="0"/>
          <w:numId w:val="3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 – всегда;  3 – часто; 2 – иногда; 1 – редко; 0 – никог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екст опросника.</w:t>
      </w:r>
    </w:p>
    <w:p>
      <w:pPr>
        <w:pStyle w:val="Normal"/>
        <w:numPr>
          <w:ilvl w:val="0"/>
          <w:numId w:val="3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юсь слушаться во всем своих вожаты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ю, что всегда надо отличатся чем-то от других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что бы я ни взялся – всегда добиваюсь успех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ю прощать люде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тремлюсь поступать так же, как и все мои товарищ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хочется быть впереди других в любом дел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становлюсь упрямым, когда уверен, что я прав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ю, что делать добро – главное в жиз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юсь поступать так, чтобы меня хвалили окружающ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е с друзьями я до конца отстаиваю своё мнен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я что-то задумал, то обязательно сделаю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нравится помогать другим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хочу, чтобы со мной все дружил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мне не нравятся люди, я с ними не общаюс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юсь всегда побеждать и выигрывать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живаю неприятности других, как сво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емлюсь не ссориться с товарищами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доказываю свою правоту, даже если никто не согласен со мно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гда довожу дело до конца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раюсь защищать тех, кого обижают.</w:t>
      </w:r>
    </w:p>
    <w:tbl>
      <w:tblPr>
        <w:tblW w:w="8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663"/>
        <w:gridCol w:w="1663"/>
        <w:gridCol w:w="1663"/>
        <w:gridCol w:w="1663"/>
      </w:tblGrid>
      <w:tr>
        <w:trPr>
          <w:trHeight w:val="191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7</w:t>
            </w:r>
          </w:p>
        </w:tc>
      </w:tr>
      <w:tr>
        <w:trPr>
          <w:trHeight w:val="218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trHeight w:val="220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9</w:t>
            </w:r>
          </w:p>
        </w:tc>
      </w:tr>
      <w:tr>
        <w:trPr>
          <w:trHeight w:val="224" w:hRule="atLeast"/>
        </w:trPr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Среднюю оценку получаем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аптированности – сложив оценки первой строчки, разделив их на пя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втономности – сложив оценки второй строчки, разделив их на пя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циальной активности – сложив оценки третьей строчки, разделив их на пят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lineRule="auto" w:line="240" w:before="0" w:after="0"/>
        <w:ind w:left="720" w:hanging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ровень воспитанности – сложив оценки четвертой строчки, разделив их на пя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hanging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</w:rPr>
        <w:t>4 – высокий уровень,  3 – норма, меньше 3 – низ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ложение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нкета « Как  мы жили?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Дорогой друг! Прошла лагерная смена. Чем она запомнилась тебе, как ты чувствовал себя в нашем лагере, что волновало тебя? Это те вопросы, ответив на которые, ты сможешь помочь нам проанализировать нашу работу. А мы постараемся сделать так, что бы приехав в следующий раз, ты чувствовал себя более комфорт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амилия, имя _________________________________ Возраст  ________ л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сто проживания ________________________________Отряд 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Ответь, пожалуйста, на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нравилось ли тебе отдыхать в нашем лагере?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Кем ты чаще всего был в течение смены (выбери одну позицию)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) организатором </w:t>
        <w:tab/>
        <w:tab/>
        <w:t xml:space="preserve">в) генератором идей (предлагал (а) новые иде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активным участником     г) наблюдателем (на всё смотрел со сторон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чём из предложенного в смене ты смог себя проявить (отметь галочкой)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а) в оформлении отрядного угол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б) в организации и проведении дел в отря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) в активном участии в общелагерных мероприят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г) в спор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д) в прикладном творчестве (кружках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е) в сценическом творчестве (выступления на сце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ё) свой вариант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акие отрядные, общелагерные мероприятия тебе запомнились   (понравились) больше всего (перечисли) 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амым трудным для меня в лагере было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За время, проведённое в лагере, я стал (научился, изменился)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0</wp:posOffset>
                </wp:positionH>
                <wp:positionV relativeFrom="paragraph">
                  <wp:posOffset>243840</wp:posOffset>
                </wp:positionV>
                <wp:extent cx="685800" cy="641350"/>
                <wp:effectExtent l="5080" t="5080" r="5715" b="5715"/>
                <wp:wrapTopAndBottom/>
                <wp:docPr id="18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4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180pt;margin-top:19.2pt;width:53.95pt;height:50.45pt;mso-wrap-style:none;v-text-anchor:middle">
                <v:fill o:detectmouseclick="t" type="solid" color2="black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Представь себе, круг – это твой отряд, поставь  крестик в том месте, где ты ощущаешь себя в отряде: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 Больше всего за смену мне понравилось (запомнилось)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9. Уезжая из лагеря, я хотел (а) бы сказать ______________________________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sectPr>
      <w:footerReference w:type="default" r:id="rId7"/>
      <w:type w:val="nextPage"/>
      <w:pgSz w:w="11906" w:h="16838"/>
      <w:pgMar w:left="1560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Tahoma">
    <w:altName w:val=" Bold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1">
    <w:lvl w:ilvl="0">
      <w:numFmt w:val="bullet"/>
      <w:lvlText w:val=""/>
      <w:lvlJc w:val="left"/>
      <w:pPr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793"/>
        </w:tabs>
        <w:ind w:left="79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Times New Roman"/>
    </w:rPr>
  </w:style>
  <w:style w:type="character" w:styleId="WW8Num33z0">
    <w:name w:val="WW8Num33z0"/>
    <w:qFormat/>
    <w:rPr>
      <w:rFonts w:ascii="Times New Roman CYR" w:hAnsi="Times New Roman CYR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Corbel" w:hAnsi="Corbel" w:eastAsia="Calibri" w:cs="Times New Roman"/>
      <w:sz w:val="20"/>
      <w:szCs w:val="20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0">
    <w:name w:val="c0"/>
    <w:qFormat/>
    <w:rPr>
      <w:rFonts w:ascii="Times New Roman" w:hAnsi="Times New Roman" w:cs="Times New Roman"/>
    </w:rPr>
  </w:style>
  <w:style w:type="character" w:styleId="C1c49c34">
    <w:name w:val="c1 c49 c34"/>
    <w:qFormat/>
    <w:rPr/>
  </w:style>
  <w:style w:type="character" w:styleId="Highlight">
    <w:name w:val="highlight"/>
    <w:qFormat/>
    <w:rPr>
      <w:rFonts w:ascii="Times New Roman" w:hAnsi="Times New Roman" w:cs="Times New Roman"/>
    </w:rPr>
  </w:style>
  <w:style w:type="character" w:styleId="S4">
    <w:name w:val="s4"/>
    <w:qFormat/>
    <w:rPr>
      <w:rFonts w:ascii="Times New Roman" w:hAnsi="Times New Roman" w:cs="Times New Roman"/>
    </w:rPr>
  </w:style>
  <w:style w:type="character" w:styleId="S5">
    <w:name w:val="s5"/>
    <w:qFormat/>
    <w:rPr>
      <w:rFonts w:ascii="Times New Roman" w:hAnsi="Times New Roman" w:cs="Times New Roman"/>
    </w:rPr>
  </w:style>
  <w:style w:type="character" w:styleId="C15">
    <w:name w:val="c15"/>
    <w:qFormat/>
    <w:rPr>
      <w:rFonts w:ascii="Times New Roman" w:hAnsi="Times New Roman" w:cs="Times New Roman"/>
    </w:rPr>
  </w:style>
  <w:style w:type="character" w:styleId="C12">
    <w:name w:val="c12"/>
    <w:qFormat/>
    <w:rPr>
      <w:rFonts w:ascii="Times New Roman" w:hAnsi="Times New Roman" w:cs="Times New Roman"/>
    </w:rPr>
  </w:style>
  <w:style w:type="character" w:styleId="C14">
    <w:name w:val="c14"/>
    <w:qFormat/>
    <w:rPr>
      <w:rFonts w:ascii="Times New Roman" w:hAnsi="Times New Roman" w:cs="Times New Roman"/>
    </w:rPr>
  </w:style>
  <w:style w:type="character" w:styleId="Highlighthighlightactive">
    <w:name w:val="highlight highlight_active"/>
    <w:qFormat/>
    <w:rPr>
      <w:rFonts w:ascii="Times New Roman" w:hAnsi="Times New Roman" w:cs="Times New Roman"/>
    </w:rPr>
  </w:style>
  <w:style w:type="character" w:styleId="11">
    <w:name w:val="Без интервала Знак1"/>
    <w:qFormat/>
    <w:rPr>
      <w:rFonts w:ascii="Calibri" w:hAnsi="Calibri" w:eastAsia="Calibri" w:cs="Times New Roman"/>
    </w:rPr>
  </w:style>
  <w:style w:type="character" w:styleId="Blk">
    <w:name w:val="blk"/>
    <w:basedOn w:val="Style10"/>
    <w:qFormat/>
    <w:rPr/>
  </w:style>
  <w:style w:type="character" w:styleId="LineNumbering">
    <w:name w:val="Line Number"/>
    <w:basedOn w:val="Style10"/>
    <w:rPr/>
  </w:style>
  <w:style w:type="character" w:styleId="C9">
    <w:name w:val="c9"/>
    <w:basedOn w:val="Style10"/>
    <w:qFormat/>
    <w:rPr/>
  </w:style>
  <w:style w:type="character" w:styleId="Style17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Ff7">
    <w:name w:val="ff7"/>
    <w:basedOn w:val="Style10"/>
    <w:qFormat/>
    <w:rPr/>
  </w:style>
  <w:style w:type="character" w:styleId="Ff6">
    <w:name w:val="ff6"/>
    <w:basedOn w:val="Style10"/>
    <w:qFormat/>
    <w:rPr/>
  </w:style>
  <w:style w:type="character" w:styleId="Ls2">
    <w:name w:val="ls2"/>
    <w:basedOn w:val="Style10"/>
    <w:qFormat/>
    <w:rPr/>
  </w:style>
  <w:style w:type="character" w:styleId="Ls0">
    <w:name w:val="ls0"/>
    <w:basedOn w:val="Style10"/>
    <w:qFormat/>
    <w:rPr/>
  </w:style>
  <w:style w:type="character" w:styleId="Style18">
    <w:name w:val="Основной текст_"/>
    <w:basedOn w:val="Style10"/>
    <w:qFormat/>
    <w:rPr>
      <w:rFonts w:ascii="Arial" w:hAnsi="Arial" w:eastAsia="Arial" w:cs="Arial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orbel" w:hAnsi="Corbel" w:eastAsia="Calibri"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fst">
    <w:name w:val="sf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szCs w:val="20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ahoma, Bold;Times New Roman" w:hAnsi="Tahoma, Bold;Times New Roman" w:eastAsia="Tahoma, Bold;Times New Roman" w:cs="Tahoma, Bold;Times New Roman"/>
      <w:color w:val="auto"/>
      <w:kern w:val="2"/>
      <w:sz w:val="24"/>
      <w:szCs w:val="24"/>
      <w:lang w:val="ru-RU" w:bidi="ru-RU" w:eastAsia="zh-C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color w:val="00000A"/>
      <w:kern w:val="2"/>
      <w:sz w:val="24"/>
      <w:szCs w:val="24"/>
      <w:lang w:bidi="hi-I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180"/>
      <w:ind w:hanging="440"/>
    </w:pPr>
    <w:rPr>
      <w:rFonts w:ascii="Arial" w:hAnsi="Arial" w:eastAsia="Arial" w:cs="Arial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scenarist.boom.ru/lag/reklama.html" TargetMode="External"/><Relationship Id="rId5" Type="http://schemas.openxmlformats.org/officeDocument/2006/relationships/hyperlink" Target="http://zerkalenok.ru:8101/" TargetMode="External"/><Relationship Id="rId6" Type="http://schemas.openxmlformats.org/officeDocument/2006/relationships/hyperlink" Target="http://sbor.nm.ru/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4:03:00Z</dcterms:created>
  <dc:creator>777</dc:creator>
  <dc:description/>
  <cp:keywords/>
  <dc:language>en-US</dc:language>
  <cp:lastModifiedBy>Admin</cp:lastModifiedBy>
  <cp:lastPrinted>2020-03-04T08:05:00Z</cp:lastPrinted>
  <dcterms:modified xsi:type="dcterms:W3CDTF">2020-07-09T08:56:00Z</dcterms:modified>
  <cp:revision>18</cp:revision>
  <dc:subject/>
  <dc:title/>
</cp:coreProperties>
</file>